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62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Van der Ham (D66) aan de ministers van Onderwijs, Cultuur en Wetenschap en voor Wonen, Wijken en Integratie over het aanbestedingstraject van het Nieuwe Rijksmuseum (ingezonden 3 april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Is het waar dat de nieuwe aanbesteding van het Nieuwe Rijksmuseum opnieuw slechts één inschrijving heeft opgelever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Past het resultaat van de aanbesteding binnen het budget voor het Nieuwe Rijksmuseum? Kunt u uw antwoord toelicht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Hoeveel partijen hebben er ingeschreven op de percelen 5, 6 en 7 van de aanbestedingskalend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Wat heeft u ondernomen om te zorgen dat zoveel mogelijk partijen zich hebben ingeschreven? Heeft u partijen zelf actief uitgenodigd? Was de Koninklijke BAM Groep nv onder de inschrijver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Hoe heeft u het risico van partijen op juridische procedures vanwege kennis uit vorige aanbesteding beperkt, opdat voorkomen zou worden dat een partij zich zou terugtrekken vanwege dreigende juridische procedur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 xml:space="preserve">Wilt u bij ondernemingen die overwogen hebben zich aan te bieden, onderzoeken wat de redenen waren dit uiteindelijk niet te do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Waarom zijn de percelen Tekenschool en Hoofdgebouw pas in augustus 2008 in de markt gezet ?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 xml:space="preserve">Wat zijn de vervolgstappen van het Rijk om één en ander tot een goed einde te breng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 xml:space="preserve">Kunt u aangeven of, en zoja, welke vertraging de jongste ontwikkeling zal hebben op de oplevering van het Nieuwe Rijksmuseum? Welke datum kan u noemen wat betreft de volledige heropen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18:00Z</dcterms:created>
  <dc:creator/>
  <dc:description>------------------------</dc:description>
  <dc:language>en-US</dc:language>
  <cp:lastModifiedBy/>
  <cp:lastPrinted>2009-04-03T11:34:00Z</cp:lastPrinted>
  <dcterms:modified xsi:type="dcterms:W3CDTF">2009-04-03T11:48:00Z</dcterms:modified>
  <cp:revision>0</cp:revision>
  <dc:subject/>
  <dc:title/>
</cp:coreProperties>
</file>