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63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Raak (SP) aan de minister van Binnenlandse Zaken en Koninkrijksrelaties over ambtenaren en managementgoeroes (ingezonden 6 april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arom vindt u de managementcursussen van goeroe Ben Tiggelaar - kosten 1.000 euro per persoon - een goede aanvulling op de kennis en kunde van onze ambtenaren? 1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Deelt u de opvatting dat Ben Tiggelaar beter tot zijn recht komt in het circus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oeveel ambtenaren van welke ministeries en medewerkers van andere overheidsinstellingen hebben deelgenomen aan de dure cursussen van deze managementgoeroe?</w:t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Wat heeft dit in totaal gekost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Bent u bereid ministeries en andere overheidsinstellingen mede te delen dat het niet de bedoeling is dat zij belastinggeld verspillen aan Ben Tiggelaar en soortgelijke managementgoero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etwerk, 1 april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01:00Z</dcterms:created>
  <dc:creator/>
  <dc:description>------------------------</dc:description>
  <dc:language>en-US</dc:language>
  <cp:lastModifiedBy/>
  <cp:lastPrinted>2009-04-06T12:35:00Z</cp:lastPrinted>
  <dcterms:modified xsi:type="dcterms:W3CDTF">2009-04-06T10:35:00Z</dcterms:modified>
  <cp:revision>0</cp:revision>
  <dc:subject/>
  <dc:title/>
</cp:coreProperties>
</file>