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april 2009</w:t>
      </w:r>
    </w:p>
    <w:p>
      <w:pPr>
        <w:pStyle w:val="Normal"/>
        <w:rPr/>
      </w:pPr>
      <w:r>
        <w:rPr/>
      </w:r>
    </w:p>
    <w:p>
      <w:pPr>
        <w:pStyle w:val="Normal"/>
        <w:rPr/>
      </w:pPr>
      <w:r>
        <w:rPr/>
        <w:t xml:space="preserve">Graag laat ik u weten in te stemmen met uw verzoek om medewerking aan een technische briefing over de mogelijkheden van de tweede pijler van het Gemeenschappelijk Landbouwbeleid (GLB), voorafgaand aan het overleg met uw Kamer over de uitwerking van de zogeheten health check-besluiten. Over de organisatie en invulling van deze briefing zullen mijn medewerkers contact opnemen met de griffie van de vaste commissie voor </w:t>
      </w:r>
      <w:bookmarkStart w:id="0" w:name="HuidigeCursor"/>
      <w:bookmarkEnd w:id="0"/>
      <w:r>
        <w:rPr/>
        <w:t>LNV.</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DirectieNaam"/>
    <w:bookmarkStart w:id="2" w:name="DirectieNaam"/>
    <w:bookmarkEnd w:id="2"/>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2:00Z</dcterms:created>
  <dc:creator/>
  <dc:description>------------------------</dc:description>
  <dc:language>en-US</dc:language>
  <cp:lastModifiedBy/>
  <dcterms:modified xsi:type="dcterms:W3CDTF">2009-04-08T13:03:00Z</dcterms:modified>
  <cp:revision>0</cp:revision>
  <dc:subject/>
  <dc:title/>
</cp:coreProperties>
</file>