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67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der Ham (D66) aan de ministers van Volksgezondheid, Welzijn en Sport en van Justitie over het bericht dat de XTC-markt ernstig vervuild is (ingezonden 9 april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van het Trimbos-instituut dat de XTC-markt ernstig vervuild is geraakt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Welke oorzaken liggen ten grondslag aan deze vervui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dat de vervuiling van de XTC-markt (mede) veroorzaakt wordt door de geïntensiveerde bestrijding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Wat bent u voornemens te doen om de risico’s die deze ontwikkeling met zich mee brengt te beper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Deelt u de verwachting dat XTC-gebruikers door deze ontwikkeling zullen uitwijken naar mogelijk gevaarlijkere drugs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nu.nl, 8 april 2009: “Nederlandse XTC-markt ernstig vervuild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5:00Z</dcterms:created>
  <dc:creator/>
  <dc:description>------------------------</dc:description>
  <dc:language>en-US</dc:language>
  <cp:lastModifiedBy/>
  <cp:lastPrinted>2009-04-09T12:18:00Z</cp:lastPrinted>
  <dcterms:modified xsi:type="dcterms:W3CDTF">2009-04-09T10:23:00Z</dcterms:modified>
  <cp:revision>0</cp:revision>
  <dc:subject/>
  <dc:title/>
</cp:coreProperties>
</file>