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7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Heemelaar (GroenLinks) aan de ministers van Volksgezondheid, Welzijn en Sport en van Justitie over het bericht dat de Nederlandse XTC-markt ernstig vervuild is (ingezonden 9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dat de Nederlandse XTC-markt ernstig vervuild is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uw reactie op de bevindingen van het Trimbos-instituut en de door hen genoemde risico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erinnert u zich de eerder door de leden Sap en Heemelaar gestelde vragen over de toegenomen vraag naar drugstesten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het bericht van het Trimbos-instituut noopt tot snelle invoering van XTC-tests ter voorkoming van acute gezondheidsschade? Zo nee, bent u voornemens andere maatregelen te 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u.nl, 8 april 2009: “Nederlandse xtc-markt ernstig vervuild”</w:t>
      </w:r>
    </w:p>
    <w:p>
      <w:pPr>
        <w:pStyle w:val="Normal"/>
        <w:rPr/>
      </w:pPr>
      <w:r>
        <w:rPr/>
        <w:t>2) Aanhangsel Handelingen, vergaderjaar 2008-2009, nr. (</w:t>
      </w:r>
      <w:r>
        <w:rPr>
          <w:spacing w:val="-2"/>
        </w:rPr>
        <w:t>2009Z050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</w:t>
      </w:r>
    </w:p>
    <w:p>
      <w:pPr>
        <w:pStyle w:val="Normal"/>
        <w:rPr/>
      </w:pPr>
      <w:r>
        <w:rPr/>
        <w:t>Deze vragen dienen ter aanvulling op eerdere vragen ter zake van het lid Van der Ham (D66), ingezonden 9 april 2009 (vraagnummer 2009Z0674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7:00Z</dcterms:created>
  <dc:creator/>
  <dc:description>------------------------</dc:description>
  <dc:language>en-US</dc:language>
  <cp:lastModifiedBy/>
  <cp:lastPrinted>2009-04-09T12:18:00Z</cp:lastPrinted>
  <dcterms:modified xsi:type="dcterms:W3CDTF">2009-04-09T12:07:00Z</dcterms:modified>
  <cp:revision>0</cp:revision>
  <dc:subject/>
  <dc:title/>
</cp:coreProperties>
</file>