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Dijken en Vermeij (beiden PvdA) aan de minister van Volksgezondheid, Welzijn en Sport over het niet opnemen van patiëntenorganisaties in het Zorginnovatieplatform (ingezonden 9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patiëntenorganisaties niet vertegenwoordigd zijn in het Zorginnovatieplatform (ZIP)? 1) Zo ja, waarom niet? Zo nee, we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nkt u dat het ZIP niet juist betrekking heeft of zou moeten hebben op patiënten als primaire belanghebbenden in de zor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Deelt u de mening dat de inbreng van patiëntenorganisaties, gelet op hun praktijkervaring en deskundigheid, van groot belang is voor het ZIP ten aanzien van verbeteringen in de zorg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van plan om alsnog met vertegenwoordigers uit de patiëntenorganisaties in dialoog te treden en hen de mogelijkheid te bieden om zitting te hebben in het ZIP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www.zorginnovatieplatform.n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2:00Z</dcterms:created>
  <dc:creator/>
  <dc:description>------------------------</dc:description>
  <dc:language>en-US</dc:language>
  <cp:lastModifiedBy/>
  <cp:lastPrinted>2009-04-09T12:18:00Z</cp:lastPrinted>
  <dcterms:modified xsi:type="dcterms:W3CDTF">2009-04-09T10:25:00Z</dcterms:modified>
  <cp:revision>0</cp:revision>
  <dc:subject/>
  <dc:title/>
</cp:coreProperties>
</file>