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de leden Ormel en Van de Camp (beiden CDA) aan de staatssecretaris en de minister van Buitenlandse Zaken over het Bulgarije-rapport van de Raad van Europa (ingezonden 9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Wat is uw oordeel over het Bulgarije rapport van de monitoring commissie van de parlementaire assemblee van de Raad van Europa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conclusies dat het justitieel systeem slechts cosmetische veranderingen heeft ondergaa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Worden deze conclusies betrokken bij het nog op te stellen voortgangsrapport van de Europese Commissie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unt u een overzicht geven van voorstellen die de EC kan doen voor mogelijk in te stellen sancties zoals restricties aan de toetreding tot de Schengen zone en deelname aan de JBZ-Raa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) </w:t>
      </w:r>
      <w:hyperlink r:id="rId2">
        <w:r>
          <w:rPr>
            <w:rStyle w:val="InternetLink"/>
            <w:szCs w:val="20"/>
          </w:rPr>
          <w:t>http://assembly.coe.int/ASP/NewsManager/EMB_NewsManagerView.asp?ID=4545&amp;L=2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ASP/NewsManager/EMB_NewsManagerView.asp?ID=4545&amp;L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0:00Z</dcterms:created>
  <dc:creator/>
  <dc:description>------------------------</dc:description>
  <dc:language>en-US</dc:language>
  <cp:lastModifiedBy/>
  <dcterms:modified xsi:type="dcterms:W3CDTF">2009-04-09T11:54:00Z</dcterms:modified>
  <cp:revision>0</cp:revision>
  <dc:subject/>
  <dc:title/>
</cp:coreProperties>
</file>