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heer S.,</w:t>
      </w:r>
    </w:p>
    <w:p>
      <w:pPr>
        <w:pStyle w:val="Normal"/>
        <w:rPr/>
      </w:pPr>
      <w:r>
        <w:rPr/>
        <w:b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 e-mail heb ik via de griffie van de parlementaire commissie voor Nederlands-Antilliaanse en Arubaanse Zaken ontvangen. U geeft in deze mail aan problemen te hebben ondervonden met de inschrijving van uw huwelijk in de basisadministratie van Saba. Uit navraag blijkt dat dit kwam doordat u niet de juiste bescheiden kon overleggen, er was hier in geen geval sprake van een weigering om uw huwelijk in de basisadministratie in te schrijven. </w:t>
      </w:r>
    </w:p>
    <w:p>
      <w:pPr>
        <w:pStyle w:val="Normal"/>
        <w:rPr/>
      </w:pPr>
      <w:r>
        <w:rPr/>
        <w:t xml:space="preserve">Voor het registreren van een huwelijk dient u de originele huwelijksakte te overleg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op u hiermee voldoende te hebben geïnformee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Th.B. Bijleveld-Schou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3:00Z</dcterms:created>
  <dc:creator/>
  <dc:description>------------------------</dc:description>
  <dc:language>en-US</dc:language>
  <cp:lastModifiedBy/>
  <dcterms:modified xsi:type="dcterms:W3CDTF">2009-04-15T09:45:00Z</dcterms:modified>
  <cp:revision>0</cp:revision>
  <dc:subject/>
  <dc:title/>
</cp:coreProperties>
</file>