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 xml:space="preserve">Hierbij bied ik u de nota naar aanleiding van het verslag inzake het voorstel van wet houdende samenvoeging van de gemeenten Abcoude, Breukelen, De Ronde Venen en Loenen (31 840)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april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998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april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998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998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998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4 april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Abcoude, Breukelen, De Ronde Venen en Loenen (31 840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4-14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14 april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9981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samenvoeging van de gemeenten Abcoude, Breukelen, De Ronde Venen en Loenen (31 840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entryid">
    <vt:lpwstr>00000000A0ABD29129DC11D194FE0000F87702F8010700010000000000000000030000002088E10646463031303030303030303030303030303030303030303031383938443145344137463830303030303030333130373030303030303645313838323037344534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