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40</w:t>
      </w:r>
    </w:p>
    <w:p>
      <w:pPr>
        <w:pStyle w:val="Normal"/>
        <w:rPr>
          <w:b/>
          <w:b/>
        </w:rPr>
      </w:pPr>
      <w:r>
        <w:rPr>
          <w:b/>
        </w:rPr>
      </w:r>
    </w:p>
    <w:p>
      <w:pPr>
        <w:pStyle w:val="Normal"/>
        <w:autoSpaceDE w:val="false"/>
        <w:rPr/>
      </w:pPr>
      <w:r>
        <w:rPr>
          <w:szCs w:val="20"/>
        </w:rPr>
        <w:t>Vragen van het lid Fritsma (PVV) aan de minister voor Wonen, Wijken en Integratie over betrokkenheid van het Contactorgaan Moslims en Overheid bij wijziging van de wet inburgering (ingezonden 14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Is het waar dat het wijzigingsvoorstel inzake de wet inburgering wordt voorgelegd aan het Contactorgaan Moslims en Overheid (CMO)?</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Sinds wanneer heeft een moslimorganisatie in Nederland een rol bij wetgevingsprocess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aarom wordt genoemde moslimorganisatie door u betrokken bij mogelijke veranderingen ten aanzien van inburgering?</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Heeft u het wijzigingsvoorstel ook voorgelegd aan bijvoorbeeld Joodse en Hindoestaanse organisaties? Zo ja, wanneer? Zo nee, waarom meet u met twee maten in het voordeel van moslims?</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Is het niet beter om het signaal af te geven dat moslims zich aan moeten passen aan de Nederlandse wetgeving en samenleving in plaats van andersom?</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Bent u bereid om het CMO niet te betrekken bij wetgevingsprocessen? Zo nee, waarom niet?</w:t>
      </w:r>
    </w:p>
    <w:p>
      <w:pPr>
        <w:pStyle w:val="Normal"/>
        <w:autoSpaceDE w:val="false"/>
        <w:rPr>
          <w:szCs w:val="20"/>
        </w:rPr>
      </w:pPr>
      <w:r>
        <w:rPr>
          <w:szCs w:val="20"/>
        </w:rPr>
      </w:r>
    </w:p>
    <w:p>
      <w:pPr>
        <w:pStyle w:val="Normal"/>
        <w:autoSpaceDE w:val="false"/>
        <w:rPr>
          <w:szCs w:val="20"/>
        </w:rPr>
      </w:pPr>
      <w:r>
        <w:rPr>
          <w:szCs w:val="20"/>
        </w:rPr>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3:00Z</dcterms:created>
  <dc:creator/>
  <dc:description>------------------------</dc:description>
  <dc:language>en-US</dc:language>
  <cp:lastModifiedBy/>
  <cp:lastPrinted>2009-04-14T12:33:00Z</cp:lastPrinted>
  <dcterms:modified xsi:type="dcterms:W3CDTF">2009-04-14T10:34:00Z</dcterms:modified>
  <cp:revision>0</cp:revision>
  <dc:subject/>
  <dc:title/>
</cp:coreProperties>
</file>