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7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ahoma"/>
          <w:i/>
          <w:i/>
        </w:rPr>
      </w:pPr>
      <w:r>
        <w:rPr>
          <w:rFonts w:eastAsia="Tahoma"/>
        </w:rPr>
        <w:t>Vragen van het lid Teeven (VVD) aan de ministers van Justitie en van Binnenlandse Zaken en Koninksrijksrelaties over de invulling van het getuigenbeschermingsprogramma in Nederland (ingezonden 15 april 2009)</w:t>
      </w:r>
    </w:p>
    <w:p>
      <w:pPr>
        <w:pStyle w:val="Normal"/>
        <w:rPr>
          <w:rFonts w:eastAsia="Tahoma"/>
          <w:i/>
          <w:i/>
        </w:rPr>
      </w:pPr>
      <w:r>
        <w:rPr>
          <w:rFonts w:eastAsia="Tahoma"/>
          <w:i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1</w:t>
      </w:r>
    </w:p>
    <w:p>
      <w:pPr>
        <w:pStyle w:val="Normal"/>
        <w:rPr/>
      </w:pPr>
      <w:r>
        <w:rPr>
          <w:rFonts w:eastAsia="Tahoma"/>
        </w:rPr>
        <w:t>Hebt u kennisgenomen van het artikel “Ik blaas de dienst op”? 1) Kunt u zich het verzoek herinneren om een evaluatie van de invulling van het getuigenbeschermingsprogramma in Nederland door onafhankelijke deskundigen? 2) Bent u bereid daar op korte termijn aan mee te werken en de Kamer hierover (vertrouwelijk) te informeren?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2</w:t>
      </w:r>
    </w:p>
    <w:p>
      <w:pPr>
        <w:pStyle w:val="Normal"/>
        <w:rPr>
          <w:rFonts w:eastAsia="Tahoma"/>
        </w:rPr>
      </w:pPr>
      <w:r>
        <w:rPr>
          <w:rFonts w:eastAsia="Tahoma"/>
        </w:rPr>
        <w:t>Zijn er sinds begin 1996 al eens evaluaties geweest over het functioneren van de Dienst Getuigenbescherming van het Korps Landelijke Politiediensten (KLPD)? Bent u bereid de Kamer (vertrouwelijk) te informeren over de inhoud van deze evaluaties door het KLPD en het Openbaar Ministerie?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3</w:t>
      </w:r>
    </w:p>
    <w:p>
      <w:pPr>
        <w:pStyle w:val="Normal"/>
        <w:rPr>
          <w:rFonts w:eastAsia="Tahoma"/>
        </w:rPr>
      </w:pPr>
      <w:r>
        <w:rPr>
          <w:rFonts w:eastAsia="Tahoma"/>
        </w:rPr>
        <w:t>Hebt u aanleiding om te vermoeden dat de uitlatingen die in het bovengenoemde krantenartikel worden gedaan over de integriteit van het personeel van het KLPD (ook maar enigszins) op waarheid berusten? Hebt u het voornemen dit te onderzoeken, ook in het belang van het personeel van de Dienst Getuigen Bescherming? Zo nee, waarom niet?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1) De Telegraaf, 11 april 2008: “Ik blaas de dienst op”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2) Verslag algemeen overleg over anonimiteit in het strafproces (kamerstuk </w:t>
      </w:r>
      <w:r>
        <w:rPr>
          <w:rFonts w:eastAsia="Tahoma"/>
          <w:bCs/>
        </w:rPr>
        <w:t>28684, nr. 208)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3:00Z</dcterms:created>
  <dc:creator/>
  <dc:description>------------------------</dc:description>
  <dc:language>en-US</dc:language>
  <cp:lastModifiedBy/>
  <cp:lastPrinted>2009-04-15T12:11:00Z</cp:lastPrinted>
  <dcterms:modified xsi:type="dcterms:W3CDTF">2009-04-15T11:35:00Z</dcterms:modified>
  <cp:revision>0</cp:revision>
  <dc:subject/>
  <dc:title/>
</cp:coreProperties>
</file>