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071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 xml:space="preserve">Vragen van het lid Boekestijn (VVD) aan de minister voor Ontwikkelingssamenwerking over </w:t>
      </w:r>
      <w:r>
        <w:rPr/>
        <w:t xml:space="preserve">de financiering van de Nederlandse steun aan de Burundese politie en leger </w:t>
      </w:r>
      <w:r>
        <w:rPr>
          <w:rFonts w:eastAsia="Tahoma"/>
        </w:rPr>
        <w:t>(ingezonden 15    april 2009)</w:t>
      </w:r>
    </w:p>
    <w:p>
      <w:pPr>
        <w:pStyle w:val="Normal"/>
        <w:rPr>
          <w:rFonts w:eastAsia="Tahoma"/>
          <w:b/>
          <w:b/>
        </w:rPr>
      </w:pPr>
      <w:r>
        <w:rPr>
          <w:rFonts w:eastAsia="Tahoma"/>
          <w:b/>
        </w:rPr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  <w:t>Kunt u de Kamer aangeven hoe de Nederlandse steun aan de Burundese politie en leger is gefinancierd? Welk deel wordt betaald door Ontwikkelingssamenwerking en welk deel door Defensie? Heeft u overwogen uw collega van Defensie aan te bieden de gehele steun met ODA-geld te financieren?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Kunt u de Kamer inlichten over de representativiteit van de genoemde enquêtes in uw nieuwsbericht van 11 april 2009 op uw website?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Hoe verklaart u het lage percentage Burundezen die de mening zijn toegedaan dat corruptie bij de politie een probleem is terwijl recent de vice-voorzitter van de anti-corruptieorganisatie Olucome is vermoor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Bent u bereid druk uit te oefenen opdat er een onafhankelijk onderzoek komt naar de moord op de hierboven genoemde vice-voorzitter? Beschouwt u het uitblijven van een dergelijk onderzoek als een reden Nederlandse hulp te heroverweg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>Kunt u deze vragen zo snel mogelijk beantwoorden zodat de Kamer over uw antwoorden beschikt als er een debat plaatsvindt over uw verslag van uw reis naar het Grote Merengebied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  <w:hyperlink r:id="rId2">
        <w:r>
          <w:rPr>
            <w:rStyle w:val="InternetLink"/>
          </w:rPr>
          <w:t>www.minbuza.nl</w:t>
        </w:r>
      </w:hyperlink>
      <w:r>
        <w:rPr/>
        <w:t xml:space="preserve">, </w:t>
      </w:r>
      <w:r>
        <w:rPr>
          <w:bCs/>
        </w:rPr>
        <w:t>11 april 2009: 'Samenwerking op gebied van veiligheid met Burundi'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buza.n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9:18:00Z</dcterms:created>
  <dc:creator/>
  <dc:description>------------------------</dc:description>
  <dc:language>en-US</dc:language>
  <cp:lastModifiedBy/>
  <cp:lastPrinted>2009-04-15T12:10:00Z</cp:lastPrinted>
  <dcterms:modified xsi:type="dcterms:W3CDTF">2009-04-15T10:13:00Z</dcterms:modified>
  <cp:revision>0</cp:revision>
  <dc:subject/>
  <dc:title/>
</cp:coreProperties>
</file>