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7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Volksgezondheid, Welzijn en Sport over het bericht dat de aanpak van het orgaantekort tekortschiet (ingezonden 15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rinnert u zich uw antwoorden op mijn eerdere vragen 1) dat uit de onderzoeken die in het kader van het Masterplan Orgaandonatie zijn uitgevoerd duidelijk werd dat een geen-bezwaarsysteem, zoals België dat kent, voor Nederland geen oplossing is? Uit welke passages in het rapport leidt u dat af? Denkt u ook niet dat de unanieme steun voor het ADR-systeem (Automatische Donorregistratie) van de betrokken organisaties bij de commissie die het masterplan opstelde erop duidt dat zij van mening zijn dat het geen-bezwaarsysteem wel degelijk zal werken i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de mening van specialisten uit het zorgveld dat alleen een wettelijke verandering naar een “geen-bezwaarsysteem” de nodige stijging van het aantal orgaandonaties kan oplever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legt u de wens van zorgverleners uit het veld naast u n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arom denkt u dat het geen-bezwaarsysteem wel in België werkt, maar niet in Nederland kan we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eeft u kennisgenomen van het bericht dat een aanpak van het tekort aan organen die zich uitsluitend richt op de ziekenhuizen onvoldoende is?</w:t>
      </w:r>
      <w:r>
        <w:rPr>
          <w:rStyle w:val="FootnoteCharacters"/>
        </w:rPr>
        <w:t xml:space="preserve"> 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t is uw reactie op de stelling dat met de huidige middelen en omstandigheden in ziekenhuizen slechts een marge van 10% meer donororganen valt te beh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at is uw doelstelling voor verhoging van het aantal beschikbare donororganen van het door u voorgestelde bel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Hoe helpt de door u voorgestelde verandering in het donorbeleid het weigeringspercentage van 70% van de nabestaanden op te loss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 xml:space="preserve">dat studenten geneeskunde al vroeg in hun opleiding bekend moeten worden gemaakt met orgaan- en weefseldonatie? Zo nee, waarom niet? Zo ja, wat doet u hiera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anhangsel Handelingen, vergaderjaar 2008-2009, nr. 2038</w:t>
      </w:r>
    </w:p>
    <w:p>
      <w:pPr>
        <w:pStyle w:val="Normal"/>
        <w:rPr/>
      </w:pPr>
      <w:r>
        <w:rPr/>
        <w:t>2) Medisch Contact, 19 maart 2009, ‘De donorcultuur is wel doorgedrongen’</w:t>
      </w:r>
    </w:p>
    <w:p>
      <w:pPr>
        <w:pStyle w:val="Normal"/>
        <w:rPr/>
      </w:pPr>
      <w:r>
        <w:rPr/>
        <w:t>3) Medisch Contact, 19 maart 2009, ‘De donorcultuur is wel doorgedrongen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7:00Z</dcterms:created>
  <dc:creator/>
  <dc:description>------------------------</dc:description>
  <dc:language>en-US</dc:language>
  <cp:lastModifiedBy/>
  <dcterms:modified xsi:type="dcterms:W3CDTF">2009-04-15T11:39:00Z</dcterms:modified>
  <cp:revision>0</cp:revision>
  <dc:subject/>
  <dc:title/>
</cp:coreProperties>
</file>