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71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ragen van het lid Joldersma (CDA) aan de staatssecretaris van Justitie over het bericht dat de wachttijd voor tbs weer toeneemt (ingezonden 15 april 2009)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Hebt u kennisgenomen van het bericht dat de wachttijd voor tbs weer toeneemt?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Hoe verklaart u het dat de wachttijd toeneemt, terwijl er nieuwe tbs-plaatsen zijn en worden gecreëer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Zijn momenteel alle voor 2009 ingekochte tbs-plaatsen bezet en zijn er ook nog tbs-plaatsen beschikbaar die niet voor 2009 zijn ingekoc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Wat is uw streefnorm voor de wachttijd van tbs’ers voor 2009 en komende jaren? Hoe gaat u ervoor zorgen dat die worden gehaal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1) Algemeen Dagblad, 14 april 200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Toelichting:</w:t>
      </w:r>
      <w:r>
        <w:rPr/>
        <w:t xml:space="preserve"> </w:t>
      </w:r>
    </w:p>
    <w:p>
      <w:pPr>
        <w:pStyle w:val="Normal"/>
        <w:rPr/>
      </w:pPr>
      <w:r>
        <w:rPr/>
        <w:t>Deze vragen dienen ter aanvulling op eerdere vragen ter zake van het lid Van Velzen (SP), ingezonden 15 april 2009 (vraagnummer 2009Z07113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0:00:00Z</dcterms:created>
  <dc:creator/>
  <dc:description>------------------------</dc:description>
  <dc:language>en-US</dc:language>
  <cp:lastModifiedBy/>
  <cp:lastPrinted>2009-04-15T12:10:00Z</cp:lastPrinted>
  <dcterms:modified xsi:type="dcterms:W3CDTF">2009-04-15T11:41:00Z</dcterms:modified>
  <cp:revision>0</cp:revision>
  <dc:subject/>
  <dc:title/>
</cp:coreProperties>
</file>