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71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Cs w:val="20"/>
        </w:rPr>
        <w:t>Vragen van het lid Roefs (PvdA) aan de minister van Verkeer en Waterstaat over bestuurders die tijdens het autorijden DVD kijken (ingezonden 15 april 2009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ent u bekend met het televisie-item “DVD kijken in de auto”? 1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n hoeverre heeft het televisie of DVD kijken tijdens het besturen van een auto invloed op de verkeersveiligheid? Is hier al onderzoek naar gedaa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</w:t>
      </w:r>
    </w:p>
    <w:p>
      <w:pPr>
        <w:pStyle w:val="Normal"/>
        <w:autoSpaceDE w:val="false"/>
        <w:rPr/>
      </w:pPr>
      <w:r>
        <w:rPr>
          <w:szCs w:val="20"/>
        </w:rPr>
        <w:t>Maakt u zich ook zorgen over de gevolgen voor de verkeersveiligheid van het toenemende aantal autobestuurders dat televisie of DVD kijkt tijdens het besturen van een auto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s televisie of DVD kijken tijdens het besturen van een auto op dit moment al strafbaar? Zo ja, in hoeverre is dit in praktijk handhaafbaar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5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Zijn er technische mogelijkheden om televisie of DVD kijken tijdens het besturen van een auto tegen te gaan? Zo ja, hoe kunnen deze weer omzeild worde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6</w:t>
      </w:r>
    </w:p>
    <w:p>
      <w:pPr>
        <w:pStyle w:val="Normal"/>
        <w:autoSpaceDE w:val="false"/>
        <w:rPr/>
      </w:pPr>
      <w:r>
        <w:rPr>
          <w:szCs w:val="20"/>
        </w:rPr>
        <w:t>Zijn er andere mogelijkheden om het televisie of DVD kijken tijdens het besturen van een auto tegen te gaan en welke stappen bent u op dit punt van plan te neme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) RTL Nieuws, 12 april 2009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01:00Z</dcterms:created>
  <dc:creator/>
  <dc:description>------------------------</dc:description>
  <dc:language>en-US</dc:language>
  <cp:lastModifiedBy/>
  <cp:lastPrinted>2009-04-15T12:10:00Z</cp:lastPrinted>
  <dcterms:modified xsi:type="dcterms:W3CDTF">2009-04-15T10:17:00Z</dcterms:modified>
  <cp:revision>0</cp:revision>
  <dc:subject/>
  <dc:title/>
</cp:coreProperties>
</file>