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Ideeënloket infrastructuur werkt niet</w:t>
      </w:r>
      <w:r>
        <w:rPr>
          <w:sz w:val="24"/>
          <w:szCs w:val="24"/>
        </w:rPr>
        <w:br/>
        <w:t xml:space="preserve">04-04-2009 00:00 | Binnenland | Koenen, Ingrid | 0 reacties </w:t>
        <w:br/>
        <w:br/>
      </w:r>
      <w:r>
        <w:rPr>
          <w:b/>
          <w:bCs/>
          <w:sz w:val="24"/>
          <w:szCs w:val="24"/>
        </w:rPr>
        <w:t>Het aparte loket bij Verkeer en Waterstaat voor uitgewerkte ideeën van bouwers werkt niet. De projecten komen niet tot uitvoering. Het initiatief van oud-minister Peijs leverde afgelopen twee jaar ruim vijfhonderd projecten op, waarvan vijf zeer kansrijk.</w:t>
      </w:r>
      <w:r>
        <w:rPr>
          <w:sz w:val="24"/>
          <w:szCs w:val="24"/>
        </w:rPr>
        <w:t xml:space="preserve"> </w:t>
      </w:r>
    </w:p>
    <w:p>
      <w:pPr>
        <w:pStyle w:val="Normal"/>
        <w:spacing w:before="100" w:after="100"/>
        <w:rPr>
          <w:sz w:val="24"/>
          <w:szCs w:val="24"/>
        </w:rPr>
      </w:pPr>
      <w:r>
        <w:rPr>
          <w:sz w:val="24"/>
          <w:szCs w:val="24"/>
        </w:rPr>
        <w:t xml:space="preserve">Een goed idee zal niet meer in de bureaulade van een ambtenaar verdwijnen, beloofde de minister bij de oprichting van het loket. Die belofte heeft veel losgemaakt bij het bedrijfsleven en particulieren, maar blijkt vals. Onder de 'unsollicited proposals' bevinden zich onder meer de overkapte snelweg van Movares, het project Zwartsluis, A3 en de suppleties van ecobeach van BAM en de hoge weg van Strukton voor de noordelijke ring in Utrecht. Het zijn realistische en kansrijke projecten, kregen vijf bouwers te horen volgens de recente evaluatie van Verkeer en Waterstaat. Het loket blijft nog twee jaar bestaan, vanwege de hoge respons. Toch zit het bouwers dwars dat het loket weliswaar een luisterend oor biedt, maar dat vervolgstappen uitblijven. Het plan van Movares voor een slimme snelwegoverkapping is gestrand. Na afwijzing voor de A12 Arnhem en de A10 bij Diemen geven de ingenieurs niet op, want er is nog belangstelling vanuit Venlo en Rotterdam. Strukton wacht na twintig maanden nog altijd op een vervolgstap voor de noordelijke ring in Utrecht. "Het was een goed initiatief om ideeën een eerlijke kans te geven. Het is een makkelijke ingang bij Rijkswaterstaat waaruit een goede eerste respons volgt, maar tot een concrete uitwerking komt het niet", constateert projectmanager Frits Verhees van Strukton. Mink Jaap Ypma van BAM heeft dezelfde ervaring als oud-projectleider van Zwartsluis. </w:t>
      </w:r>
    </w:p>
    <w:p>
      <w:pPr>
        <w:pStyle w:val="Normal"/>
        <w:rPr>
          <w:sz w:val="24"/>
          <w:szCs w:val="24"/>
        </w:rPr>
      </w:pPr>
      <w:r>
        <w:rPr>
          <w:sz w:val="24"/>
          <w:szCs w:val="24"/>
        </w:rPr>
        <w:br/>
        <w:br/>
        <w:t>Publicatie datum: 04-04-2009</w:t>
        <w:br/>
        <w:t>Laatst gewijzigd: 03-04-2009 17:00</w:t>
        <w:br/>
        <w:t xml:space="preserve">Trefwoorden: </w:t>
        <w:br/>
      </w:r>
    </w:p>
    <w:p>
      <w:pPr>
        <w:pStyle w:val="Normal"/>
        <w:rPr/>
      </w:pPr>
      <w:r>
        <w:rPr>
          <w:sz w:val="24"/>
          <w:szCs w:val="24"/>
        </w:rPr>
        <w:t xml:space="preserve">Bron: http://www.cobouw.nl </w:t>
      </w:r>
      <w:r>
        <w:rPr>
          <w:sz w:val="24"/>
          <w:szCs w:val="24"/>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2:00Z</dcterms:created>
  <dc:creator/>
  <dc:description>------------------------</dc:description>
  <dc:language>en-US</dc:language>
  <cp:lastModifiedBy/>
  <dcterms:modified xsi:type="dcterms:W3CDTF">2009-04-15T13:03:00Z</dcterms:modified>
  <cp:revision>0</cp:revision>
  <dc:subject/>
  <dc:title/>
</cp:coreProperties>
</file>