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drie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szCs w:val="18"/>
        </w:rPr>
        <w:t>Verordening inzake Schengenuitvoeringsovereenkomst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Verordening inzake controle Schengenacquis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ICT-infrastructuren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569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569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15 april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4:00Z</dcterms:created>
  <dc:creator/>
  <dc:description>------------------------</dc:description>
  <dc:language>en-US</dc:language>
  <cp:lastModifiedBy/>
  <cp:lastPrinted>2009-04-15T11:24:00Z</cp:lastPrinted>
  <dcterms:modified xsi:type="dcterms:W3CDTF">2009-04-15T1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