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 vaste commissie voor Economische Zaken</w:t>
      </w:r>
      <w:r>
        <w:rPr>
          <w:rStyle w:val="FootnoteCharacters"/>
          <w:rStyle w:val="FootnoteAnchor"/>
        </w:rPr>
        <w:footnoteReference w:id="2"/>
      </w:r>
      <w:r>
        <w:rPr/>
        <w:t>, heeft een aantal vragen voorgelegd aan het kabinet inzake het rapport van de Algemene Rekenkamer “Tariefregulering energienetbeheer”d.d. 31 maart 2009 (31 901, nr. 2).</w:t>
      </w:r>
    </w:p>
    <w:p>
      <w:pPr>
        <w:pStyle w:val="Normal"/>
        <w:rPr/>
      </w:pPr>
      <w:r>
        <w:rPr/>
      </w:r>
    </w:p>
    <w:p>
      <w:pPr>
        <w:pStyle w:val="Normal"/>
        <w:rPr/>
      </w:pPr>
      <w:r>
        <w:rPr/>
        <w:t>Het kabinet heeft de vragen beantwoord bij brief van [datum]. De vragen alsmede de daarop gegeven antwoorden zijn hieronder afgedrukt.</w:t>
      </w:r>
    </w:p>
    <w:p>
      <w:pPr>
        <w:pStyle w:val="Normal"/>
        <w:rPr/>
      </w:pPr>
      <w:r>
        <w:rPr/>
      </w:r>
    </w:p>
    <w:p>
      <w:pPr>
        <w:pStyle w:val="Normal"/>
        <w:rPr/>
      </w:pPr>
      <w:r>
        <w:rPr/>
        <w:t>De voorzitter van de commissie,</w:t>
      </w:r>
    </w:p>
    <w:p>
      <w:pPr>
        <w:pStyle w:val="Normal"/>
        <w:rPr/>
      </w:pPr>
      <w:r>
        <w:rPr/>
        <w:t>Tichelaar</w:t>
      </w:r>
    </w:p>
    <w:p>
      <w:pPr>
        <w:pStyle w:val="Normal"/>
        <w:rPr/>
      </w:pPr>
      <w:r>
        <w:rPr/>
      </w:r>
    </w:p>
    <w:p>
      <w:pPr>
        <w:pStyle w:val="Normal"/>
        <w:rPr/>
      </w:pPr>
      <w:r>
        <w:rPr/>
        <w:t>De griffier van de commissie,</w:t>
      </w:r>
    </w:p>
    <w:p>
      <w:pPr>
        <w:pStyle w:val="Normal"/>
        <w:rPr/>
      </w:pPr>
      <w:r>
        <w:rPr/>
        <w:t>Franke</w:t>
      </w:r>
    </w:p>
    <w:p>
      <w:pPr>
        <w:pStyle w:val="Normal"/>
        <w:rPr/>
      </w:pPr>
      <w:r>
        <w:rPr/>
      </w:r>
    </w:p>
    <w:tbl>
      <w:tblPr>
        <w:tblW w:w="8930" w:type="dxa"/>
        <w:jc w:val="left"/>
        <w:tblInd w:w="142" w:type="dxa"/>
        <w:tblLayout w:type="fixed"/>
        <w:tblCellMar>
          <w:top w:w="0" w:type="dxa"/>
          <w:left w:w="0" w:type="dxa"/>
          <w:bottom w:w="0" w:type="dxa"/>
          <w:right w:w="0" w:type="dxa"/>
        </w:tblCellMar>
      </w:tblPr>
      <w:tblGrid>
        <w:gridCol w:w="425"/>
        <w:gridCol w:w="7371"/>
        <w:gridCol w:w="567"/>
        <w:gridCol w:w="567"/>
      </w:tblGrid>
      <w:tr>
        <w:trPr>
          <w:cantSplit w:val="true"/>
        </w:trPr>
        <w:tc>
          <w:tcPr>
            <w:tcW w:w="425"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425"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Beïnvloedt u de inkomsten uit de landelijke netbeheerders met als doel om het begrotingssaldo te verbeteren? Is een dergelijke inzet van bevoegdheden legitiem of oneigenlij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eeft de NMa vast kunnen stellen of nu wel of niet sprake is van onderinvesteringen? Zo nee, waarom niet? Op welke punten zouden de Elektriciteitswet en Gaswet aangepast moeten worden om het juiste investeringsniveau vast te kunnen stellen? Is het waar dat het kwaliteitsverlies op het stroomnet, zich uiteindelijk uitend in stroomstoringen, pas na 10 tot 15 jaar optreedt? En zo ja, dat daardoor een prikkel kan ontstaan op korte termijn de winst te verhogen door middel van onderinvesteringen? Indien de genoemde periode van 10 tot 15 jaar niet juist is, op welke termijn worden dan de gevolgen van eventuele veronachtzaming van de netten zichtb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Deelt u de mening dat de boekhoudkundige regels niet in alle gevallen voldoen? Op welke manier zouden deze aangepast moeten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 gaat u bewerkstelligen dat de Energiekamer sneller kan ingrijpen in de tarieven als er sprake is van overwinsten, zonder dat de prikkel verdwijnt om zo efficiënt mogelijk te wer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overwogen worden om de Algemene Rekenkamer of de Energiekamer jaarlijks een winstenonderzoek te laten verrichten? Deelt u de mening van de Algemene Rekenkamer dat het ontbreken van een wettelijke basis voor een dergelijk onderzoek de effectiviteit van de Energiekamer negatief beïnvloedt? Waarom meent de Energiekamer dat de uitkomsten van dergelijk onderzoek niet gebruikt mogen worden als onderbouwing voor aanpassing van de reguleringssystematiek? Overweegt u om de berekeningen achteraf een wettelijke basis te geven?</w:t>
            </w:r>
          </w:p>
          <w:p>
            <w:pPr>
              <w:pStyle w:val="Normal"/>
              <w:widowControl/>
              <w:bidi w:val="0"/>
              <w:spacing w:before="60" w:after="60"/>
              <w:rPr/>
            </w:pPr>
            <w:r>
              <w:rPr/>
              <w:t>Bent u van plan de NMa de bevoegdheden te verschaffen om de uitkomsten van periodiek winstenonderzoek ten gunste van het tarieftoezicht te kunnen gebruiken? Zo ja, bent u ook van plan om de NMa te verplichten dit te 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arom laat de Energiekamer geen review doen op de accountantscontrol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Is het waar dat in het methodebesluit vaste afschrijvingstermijnen worden vastgelegd? Hoe lang zijn dez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ndien de genoemde periode van 10 tot 15 jaar niet juist is, op welke termijn worden dan de gevolgen van eventuele veronachtzaming van de netten zichtb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Als NMa en Algemene Rekenkamer niet kunnen bepalen of het beleid van de NMa tot grotere efficiëntie leidt, dan wel leidt tot forse besparingen door netbeheerders op onderhoud en investeringen, hoe bepaalt u dan of, en in welke mate, de NMa haar opgedragen taken naar behoren uitvoe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Op welke wijze is de waarde vastgesteld van de netwerken van Enexis die onlangs werden verkocht aan TenneT? Hoe is voorkomen dat TenneT een te hoge prijs betaalt voor deze netwer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n hoeverre speelt de waardebepaling van de netwerken uit 2003, die de basis vormt voor de huidige tariefstelling, een rol bij de splitsingsplannen die een uitvloeisel zijn van de Wet Onafhankelijk Netbehe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aangeven welke publieke belangen, op basis van de constatering van de Algemene Rekenkamer dat de overheid te maken heeft met diverse publieke belangen bij netbeheer, volgens u een rol spelen? Welk afwegingskader wordt gehanteerd bij het nemen van beslissingen die één of meer van deze belangen raken en welke bijdrage aan het publieke aandeelhouderschap speelt bij het realiseren van één of meer van die publieke bela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Deelt u de opvatting dat als rechtvaardiging voor de overeenkomsten, die in 2002 (tussen DTe en Gasunie) en in 2003 zijn gesloten tussen de toezichthouder en de energiebedrijven met betrekking tot de wijze waarop de netwerken gereguleerd worden, wordt verwezen naar juridische procedures tegen besluiten van de toezichthouder, welke effectief optreden van de toezichthouder zouden belemmeren? Wat is de meerwaarde van regulering en toezicht, wanneer overeenkomsten tussen regulator en gereguleerde nodig zijn om het toezicht effectief te kunnen laten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 verklaart u, zie de constatering van de Algemene Rekenkamer dat een behoorlijk aantal tariefcorrecties positief uitpakt voor de netbeheerders maar negatief voor afnemers, de onevenwichtige verdeling van correcties in het nadeel van afnemer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unt u een overzicht geven van de voorgenomen verbeteringen van het reguleringskader voor het netbeheer in het kader van het wetsvoorstel ter wijziging van de </w:t>
            </w:r>
            <w:r>
              <w:rPr>
                <w:color w:val="000000"/>
              </w:rPr>
              <w:t>Gaswet en de Elektriciteitswet 1998, tot versterking van de werking van de gasmarkt, verbetering van de voorzieningszekerheid en houdende regels met betrekking tot de voorrang voor duurzame elektriciteit, alsmede enkele andere wijzigingen van deze wetten</w:t>
            </w:r>
            <w:r>
              <w:rPr>
                <w:color w:val="000080"/>
              </w:rPr>
              <w:t xml:space="preserve"> </w:t>
            </w:r>
            <w:r>
              <w:rPr>
                <w:color w:val="000000"/>
              </w:rPr>
              <w:t>(Kamerstuk</w:t>
            </w:r>
            <w:r>
              <w:rPr>
                <w:color w:val="000080"/>
              </w:rPr>
              <w:t xml:space="preserve"> </w:t>
            </w:r>
            <w:r>
              <w:rPr/>
              <w:t>31904), alsmede hoe deze zich verhouden tot de adviezen van de Algemene Rekenkam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Onderschrijft u de stelling dat de netbeheerders hun efficiency kunnen verbeteren door een verkaveling van de regionale netwerken, waardoor aangesloten gelijkwaardige werkgebieden ontstaan? Heeft u, dan wel de NMa, wettelijke mogelijkheden om herverkaveling af te dwingen dan wel te bevord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Deelt u de conclusie van de Algemene Rekenkamer ten aanzien van de gevolgen van de maatstafconcurrentie, namelijk dat dit leidt tot een negatieve investeringsprikkel voor netbeheerders? Welke rol speelt de q-factor in deze?</w:t>
            </w:r>
          </w:p>
        </w:tc>
        <w:tc>
          <w:tcPr>
            <w:tcW w:w="567" w:type="dxa"/>
            <w:tcBorders/>
          </w:tcPr>
          <w:p>
            <w:pPr>
              <w:pStyle w:val="Normal"/>
              <w:spacing w:before="60" w:after="60"/>
              <w:jc w:val="right"/>
              <w:rPr/>
            </w:pPr>
            <w:r>
              <w:rPr/>
              <w:t>10</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vervolgens verklaren hoe, als volgens de Energiekamer de nieuwe maatstafmethode zorg draagt voor een grotere prikkel om efficiënt te werken, het oude systeem hierin tekort schoot?</w:t>
            </w:r>
          </w:p>
        </w:tc>
        <w:tc>
          <w:tcPr>
            <w:tcW w:w="567" w:type="dxa"/>
            <w:tcBorders/>
          </w:tcPr>
          <w:p>
            <w:pPr>
              <w:pStyle w:val="Normal"/>
              <w:spacing w:before="60" w:after="60"/>
              <w:jc w:val="right"/>
              <w:rPr/>
            </w:pPr>
            <w:r>
              <w:rPr/>
              <w:t>10</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heeft de Energiekamer zo lang met een maatstafmethode kunnen werken die, volgens de drastische aanpassing in 2007, zo evident onjuist was? Hoe denkt u afnemers te kunnen compenseren voor eventuele negatieve effecten van een verkeerde maatstafbepalingmethode?</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wordt een eventuele 'best practice' van netbeheerders die een negatieve x-factor toebedeeld krijgen, opgenomen in de toekomstige x-factormethode, volume- en jaarlijkse tariefbesluit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Hoe kunt u garanderen dat de, door de Algemene Rekenkamer besproken bijzondere omstandigheden in de meetperiode voor het volumebesluit, worden vermeden? Zo ja, hoe? Zo nee, waarom nie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Wordt een negatieve x-factor gefaseerd ingevoerd of kan een netbeheerder dit bij aanvang van de reguleringsperiode doen? Deelt u de mening dat dit systeem een efficiënt beheer door de netbeheerder zodoende effectief als extra heffing op het bordje van de afnemer terechtkom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In het stelsel tariefregulering zijn kwaliteitscomponenten opgenomen, hoe worden de kosten bepaald om te voldoen aan de criteria c en 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elke personen zijn er de laatste 20 jaar overgestapt van het ministerie van Economische Zaken en de DTe/ Energiekamer enerzijds naar één van de energiebedrijven anderzijds? Is dit overstappen wenselijk? Is het denkbaar dat dit afbreuk doet aan de onafhankelijkheid van het ministerie en/of de NMa? Bent u voornemens hier in de toekomst anders mee om te gaa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Als niet zeker is dat de besparing van €1.9 miljard is bereikt door efficiëntiewinst, waardoor is de besparing dan wel bereikt? Kan de besparing ook ten koste van de leveringszekerheid bereikt zijn door minder investeringen in de netwerken? Betekent onzekerheid over deze vragen dat onduidelijk is of het toezicht van de Energiekamer op de nettarieven wel iets heeft opgelev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achten u en de Energiekamer het niet wenselijk om de voordelen voor netbeheerder die zijn ontstaan door te soepele regulering in één periode, in latere perioden met extra hoge tariefkortingen aan afnemers terug te gev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uitspreken dat sprake moet zijn van een brede tarieftaak van de Energiekamer? Zouden op dit punt de bevoegdheden van de Energiekamer uitgebreid moeten worden? Zo nee, waarom niet? Zo ja, op welke manier?</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Deelt u de conclusie van de Algemene Rekenkamer dat het ontbreken van een jaarverslag van de netbeheerder de controleerbaarheid van de effecten van het toezicht belemmert en derhalve aanbeveelt om een dergelijk jaarverslag verplichtend op te leggen aan netbeheerders?</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arom zijn de netbeheerders niet verplicht om een volledige jaarrekening te publiceren? Is het waar dat dit erg zou helpen bij het periodiek heroverwegen van het reguleringskader? Is het ook waar dat dit zou passen bij de splitsingsgedachte, waarbij de netwerkbedrijven voortaan publieke bedrijven zullen zijn en waarbij ook publieke verantwoording past?</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Geeft u gehoor aan de oproep van de NMa om niet alleen de groep waartoe de netbeheerder behoort maar de netbeheerder zelf de verplichting te geven om een volledige jaarrekening op te stellen?</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Bent u voornemens de netbedrijven te verplichten een apart jaarverslag voor het netwerkbedrijf op te stellen, zodat het niet langer ‘vervuild’ is met andere activiteiten en de NMa zijn tarieftoezicht beter kan invullen? Zo nee, waarom nie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andere bedrijfseconomische keuzes van netbeheerders kunnen er worden gemaakt om winst te behal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aangeven wat er met de eventuele winst van netbeheerders gedaan wordt of moet worden gedaa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Gaat u inderdaad aangeven aan de NMa dat “het periodiek controleren van de praktische uitwerking van haar regulering tot haar tarieftaak behoort”? Indien ja, gaat de NMa dan ook "preciseren op welke manier de tarieftaak precies verbreed moet worden en wat deze taakverbreding betekent voor de bevoegdheden van de NMa en voor de boekhoudkundige regels waaraan de netbeheerders moeten voldo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Deelt u de mening dat de oorspronkelijke waardering van de netten niet adequaat is uitgevoerd? Wat bent u van plan te doen aan het probleem dat de Algemene Rekenkamer constateert dat de waardering van de assets van de netbeheerder op subjectieve wijze tot stand gekomen is, waardoor deze waardering, ook in de toekomst, zeer sterk in het nadeel doorwerkt van de tarieven van consumenten en zakelijke afnemers? Hoe kan op objectieve wijze een waardering van de netwerken tot stand gebracht worden die de consument adequate bescherming tegen te hoge tarieven biedt?</w:t>
            </w:r>
          </w:p>
        </w:tc>
        <w:tc>
          <w:tcPr>
            <w:tcW w:w="567" w:type="dxa"/>
            <w:tcBorders/>
          </w:tcPr>
          <w:p>
            <w:pPr>
              <w:pStyle w:val="Normal"/>
              <w:spacing w:before="60" w:after="60"/>
              <w:jc w:val="right"/>
              <w:rPr/>
            </w:pPr>
            <w:r>
              <w:rPr/>
              <w:t>18</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De waardering van de netwerken van de landelijke gasnetbeheerder voldoet niet aan de eisen, de uitkomst lijkt mede bepaald te zijn geweest door een belangenafweging. Kunt u toelichten welke afweging dit is geweest?</w:t>
            </w:r>
          </w:p>
        </w:tc>
        <w:tc>
          <w:tcPr>
            <w:tcW w:w="567" w:type="dxa"/>
            <w:tcBorders/>
          </w:tcPr>
          <w:p>
            <w:pPr>
              <w:pStyle w:val="Normal"/>
              <w:spacing w:before="60" w:after="60"/>
              <w:jc w:val="right"/>
              <w:rPr/>
            </w:pPr>
            <w:r>
              <w:rPr/>
              <w:t>18</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ie hebben u in de discussie over de Splitsingwet geadviseerd over de waarde van de netwerken en een mogelijke daling daarvan door de splitsing? Bent u voornemens de, in antwoord op de vorige vraag, genoemde personen en organisaties opnieuw om advies te vragen?</w:t>
            </w:r>
          </w:p>
        </w:tc>
        <w:tc>
          <w:tcPr>
            <w:tcW w:w="567" w:type="dxa"/>
            <w:tcBorders/>
          </w:tcPr>
          <w:p>
            <w:pPr>
              <w:pStyle w:val="Normal"/>
              <w:spacing w:before="60" w:after="60"/>
              <w:jc w:val="right"/>
              <w:rPr/>
            </w:pPr>
            <w:r>
              <w:rPr/>
              <w:t>18</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nneer u de netwerken zou willen herijken, bent u dan voornemens consequenties aan deze herijking te verbinden? Zo ja, welke consequentie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in een uitgebreide analyse aangeven welke partijen, zoals de Staat, lagere overheden, regionale netbeheerders, landelijke netbeheerders en consumenten een financieel of ander belang hebben bij de tarieven voor onderscheidenlijk het landelijk gastransport, landelijk elektriciteitstransport, regionaal gastransport en regionaal elektriciteitstransport? Kunt u in een uitgebreide juridische analyse toelichten of de rol van de Staat, die onder meer aandeelhouder is, bij de regulering van de landelijke netbeheertarieven wel is toegestaan gezien de eis in de desbetreffende EU-richtlijnen dat regelgevende instanties onafhankelijk dienen te zijn van de belangen in de elektriciteit- en gassecto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425"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Hoe verhoudt de conclusie dat het huidige stelsel landelijke netbeheerders onvoldoende ruimte en zekerheid biedt voor omvangrijke investeringen zich tot de investeringen die landelijke netbeheerders de afgelopen jaar feitelijk hebben gedaan? Is vastgesteld dat deze te laag zijn? Welke risico’s lopen de afnemers?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Deelt u de mening dat het uiteindelijk aan de politiek, dus aan kabinet en parlement, is om een eindoordeel te vellen over de weging van de diverse publieke belangen? En dat hiervan ook sprake is geweest met betrekking tot Gas Transport Services (GTS) in 2006-2007, voor wat betreft de weging tussen het afnemersbelang en het belang van uitbreidingsinvesteringen? Is het waar dat hier de gebruikelijke democratische besluitvorming gevolgd is? Zo nee, waar ging het mis voor wat betreft de weging van de verschillende publieke belangen? Is het echt nodig om deze publieke belangenafweging middels een “visie” nog verder te institutionaliseren, afgezien van al bestaande wet- en regelgeving? Is het niet juist zo dat publiek eigendom het grote voordeel heeft dat de politiek niet een vooraf in beton gegeten “visie” hoeft te hebben, maar met behulp van voortschrijdend inzicht steeds kan bijsturen? En dat publiek eigendom op die manier ook noodzakelijke ad hoc afwegingen mogelijk maak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Neemt u de aanbeveling van de Algemene Rekenkamer over door, naast het Energierapport, een duidelijke visie op de tariefregulering te ontwikkelen? Zo ja, hoe en binnen welke termijn gaat u dit vormgeven? Zo neen, waarom niet?</w:t>
            </w:r>
          </w:p>
        </w:tc>
        <w:tc>
          <w:tcPr>
            <w:tcW w:w="567" w:type="dxa"/>
            <w:tcBorders/>
          </w:tcPr>
          <w:p>
            <w:pPr>
              <w:pStyle w:val="Normal"/>
              <w:spacing w:before="60" w:after="60"/>
              <w:jc w:val="right"/>
              <w:rPr/>
            </w:pPr>
            <w:r>
              <w:rPr/>
              <w:t>19</w:t>
            </w:r>
          </w:p>
        </w:tc>
        <w:tc>
          <w:tcPr>
            <w:tcW w:w="567" w:type="dxa"/>
            <w:tcBorders/>
          </w:tcPr>
          <w:p>
            <w:pPr>
              <w:pStyle w:val="Normal"/>
              <w:snapToGrid w:val="false"/>
              <w:spacing w:before="60" w:after="60"/>
              <w:jc w:val="right"/>
              <w:rPr/>
            </w:pPr>
            <w:r>
              <w:rPr/>
            </w:r>
          </w:p>
        </w:tc>
      </w:tr>
      <w:tr>
        <w:trPr/>
        <w:tc>
          <w:tcPr>
            <w:tcW w:w="425"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s het waar dat meerjarige contracten niet gesloten kunnen worden door de landelijke netbeheerders, omdat er een jaarlijks tariefbesluit is?</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Is het waar dat het reguleringskader van de landelijke netbeheerders een belangrijke systeemfout bevat, in de zin dat pas ná het doen van investeringen de Energiekamer bekend maakt in hoeverre deze in de transporttarieven meegenomen kunnen worden? Is het waar dat dit kan leiden tot onderinvestering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Kunt u een omschrijving geven van de van oudsher sterke gevestigde belangen in de energiesector?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Hoe denkt u de nog zeer lange doorwerking en risicovolle precedentwerking van uw diepe ingrijpen in het reguleringskader te kunnen corriger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 gaat u er zorg voor dragen dat eventueel ingrijpen in de toekomst op objectieve criteria zal plaatsvin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Hoe wilt u de onafhankelijkheid van de NMa veranker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is het doel van de regulering van de netbeheertarieven, zowel landelijk als regionaal en zowel voor elektriciteit en gas?</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U heeft een aanpassing van de Gas- en Elektriciteitswet ingezet om aanmerkelijk investeringen te doen in de netten, worden eventuele winsten van netbeheerders hier ook voor aangewend? Waarom wel of nie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elk advies heeft de NMa aan u uitgebracht betreffende de investering in de gasrotonde? Heeft de NMa aangegeven dat een tariefsverhoging niet noodzakelijk was?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 verhoudt de conclusie dat de waarde van netten niet op een juiste wijze is vastgesteld zich tot de vaststelling van de waarde van de netten door Essent en Nuon in hun splitsingsplannen? Hoe heeft de NMa de waarde van de netten door Essent en Nuon getoetst?</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Wanneer worden de uitkomsten verwacht van het investeringsonderzoek van de Energiekamer waarin wordt bezien op welke manier de netwerken periodiek geijkt kunnen word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anneer besluit u of het noodzakelijk is om aan de NMa te vragen met alternatieve voorstellen te komen om te zorgen dat de berekeningswijze voldoende wordt aangepast als dit nodig blijkt te zijn? En op welke termijn moet de NMa met zulke voorstellen kom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arom sluit u op voorhand uit dat een investeringsonderzoek van de NMa gevolgen zou kunnen hebben voor de waardering van de netwerkactiva? Wat is het belang van de eindafnemers van deze ‘stugge’ houding?</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Kunt u bevestigen, gelet op het bestaande precedent van uw ingrijpen in het systeem, dat u de NMa de effecten van de regulering ook achteraf inzichtelijk zal laten maken voor afnemers?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Neemt de Energiekamer de aanbeveling van de Algemene Rekenkamer over om periodiek onderzoek te verrichten en de resultaten als input voor haar regulering te gebruik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Bent u voornemens de NMa de bevoegdheid te geven om x-factoren tussentijds aan te passen, waar zij in haar reactie om vraagt?</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Waarom bent u in uw reactie op het Rekenkamerrapport niet ingegaan op de vraag of de belangenafweging waartoe besloten is zich afdoende verdraagt met de Europese regelgeving? Wilt u dat in antwoord op deze vragen alsnog uitgebreid doen? Wat zijn de consequenties als de rechter of Europese Commissie constateert dat Nederland de EU-richtlijnen niet naleeft? Bent u voornemens om naar aanleiding van het rapport van de Algemene Rekenkamer meer ruimte te laten aan de Energiekamer? Zo nee, waarom niet? Bent u voornemens om de medewerkers van de NMa, die nu in dienst zijn van het ministerie van Economische Zaken, evenals de Raad van Bestuur van de NMa, in dienst te laten treden van de NMa zelf, zodat de onafhankelijkheid van de NMa, en daarmee de Energiekamer, toeneemt? Zo nee, waarom niet?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arom bent u in uw reactie op het Rekenkamerrapport niet ingegaan op een onderdeel van de hoofdconclusie, namelijk of de belangenafweging waartoe is besloten zich afdoende verdraagt met Europese regelgeving en of de rolcombinaties van de ministers geen afbreuk doen aan het beoogde effect van regulering? Kunt u dit alsnog doen? Zo ja op welke termijn? Zo nee, waarom nie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Kunt u alsnog antwoord geven op de punten zoals door de Rekenkamer verwoordt in haar slotopmerking?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Kunt u helder aangeven hoe het kan zijn dat u de Kamer heeft toegezegd dat de kosten van cross border lease constructies niet worden zouden worden doorberekend aan afnemers, terwijl dit wel is gebeurd?</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425"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elke argumentatie hanteert u om te verklaren dat u heeft ingegrepen in het reguleringskader, terwijl dit langdurig nadelige effecten heeft op de tarieven die afnemers betalen?</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5:00Z</dcterms:created>
  <dc:creator/>
  <dc:description>------------------------</dc:description>
  <dc:language>en-US</dc:language>
  <cp:lastModifiedBy/>
  <cp:lastPrinted>2009-04-16T16:02:00Z</cp:lastPrinted>
  <dcterms:modified xsi:type="dcterms:W3CDTF">2009-04-17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