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74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eters (GroenLinks) aan de ministers van Buitenlandse Zaken en voor Ontwikkelingssamenwerking over de situatie van Tamils in Sri Lanka (ingezonden 20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oe oordeelt u over het optreden tot nu toe van de Sri Lankaanse overheid met betrekking tot de Tamil bevolking? Hoe beoordeelt u de berichten dat het Sri Lankaanse leger onzorgvuldig en lukraak aanvalt, waardoor veel burgerslachtoffers vallen? Zijn hiervoor bewijzen gevond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s het waar dat de gevechten inmiddels weer zijn hervat, na het eenzijdig staakt-het-vuren van het Sri Lankaanse leger? 2) Hoeveel burgers hebben tijdens het staakt-het-vuren de gevechtszone weten te ontvlu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oe beoordeelt u de aanbevelingen van de International Crisis Group over wat er moet gebeuren om de situatie te verbeteren?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veel Sri Lankanen en Tamils wonen er in Neder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orden er naast Europese initiatieven ook acties ondernomen richting de Sri Lankaanse overheid door landen uit de regio? Zo ja, wel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bereid deze vragen te beantwoorden vóór het algemeen overleg Sri Lanka van volgende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szCs w:val="19"/>
        </w:rPr>
        <w:t xml:space="preserve">New York Times, 20 maart 2009: </w:t>
      </w:r>
      <w:r>
        <w:rPr>
          <w:rFonts w:cs="Times New Roman" w:ascii="Times New Roman" w:hAnsi="Times New Roman"/>
          <w:sz w:val="24"/>
        </w:rPr>
        <w:t xml:space="preserve">“A slaughter waiting to happen” </w:t>
      </w:r>
      <w:r>
        <w:rPr>
          <w:rFonts w:cs="Times New Roman" w:ascii="Times New Roman" w:hAnsi="Times New Roman"/>
          <w:sz w:val="24"/>
          <w:szCs w:val="19"/>
        </w:rPr>
        <w:t>(</w:t>
      </w:r>
      <w:r>
        <w:rPr>
          <w:rFonts w:cs="Times New Roman" w:ascii="Times New Roman" w:hAnsi="Times New Roman"/>
          <w:sz w:val="24"/>
        </w:rPr>
        <w:t>Lakhdar Brahimi, oud adviseur van de secretaris generaal van de VN)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9"/>
        </w:rPr>
        <w:t>2) D</w:t>
      </w:r>
      <w:r>
        <w:rPr>
          <w:rFonts w:cs="Times New Roman" w:ascii="Times New Roman" w:hAnsi="Times New Roman"/>
          <w:bCs/>
          <w:kern w:val="2"/>
          <w:sz w:val="24"/>
          <w:szCs w:val="19"/>
        </w:rPr>
        <w:t>e Telegraaf, 15 april 2009:</w:t>
      </w:r>
      <w:r>
        <w:rPr>
          <w:rFonts w:cs="Times New Roman" w:ascii="Times New Roman" w:hAnsi="Times New Roman"/>
          <w:sz w:val="24"/>
          <w:szCs w:val="19"/>
        </w:rPr>
        <w:t xml:space="preserve"> “</w:t>
      </w:r>
      <w:r>
        <w:rPr>
          <w:rFonts w:cs="Times New Roman" w:ascii="Times New Roman" w:hAnsi="Times New Roman"/>
          <w:bCs/>
          <w:kern w:val="2"/>
          <w:sz w:val="24"/>
          <w:szCs w:val="19"/>
        </w:rPr>
        <w:t xml:space="preserve">Weer gevechten op Sri Lanka na wapenstilstand” </w:t>
      </w:r>
    </w:p>
    <w:p>
      <w:pPr>
        <w:pStyle w:val="Footnot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) International Crisis Group, 9 maart 2009: “Conflict Risk Alert: Sri Lanka”</w:t>
      </w:r>
    </w:p>
    <w:p>
      <w:pPr>
        <w:pStyle w:val="Footnote"/>
        <w:rPr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ttp://www.crisisgroup.org/home/index.cfm?id=5974&amp;l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0:00Z</dcterms:created>
  <dc:creator/>
  <dc:description>------------------------</dc:description>
  <dc:language>en-US</dc:language>
  <cp:lastModifiedBy/>
  <cp:lastPrinted>2009-04-20T11:59:00Z</cp:lastPrinted>
  <dcterms:modified xsi:type="dcterms:W3CDTF">2009-04-20T12:02:00Z</dcterms:modified>
  <cp:revision>0</cp:revision>
  <dc:subject/>
  <dc:title/>
</cp:coreProperties>
</file>