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7500</w:t>
      </w:r>
    </w:p>
    <w:p>
      <w:pPr>
        <w:pStyle w:val="Normal"/>
        <w:rPr>
          <w:b/>
          <w:b/>
        </w:rPr>
      </w:pPr>
      <w:r>
        <w:rPr>
          <w:b/>
        </w:rPr>
      </w:r>
    </w:p>
    <w:p>
      <w:pPr>
        <w:pStyle w:val="Normal"/>
        <w:autoSpaceDE w:val="false"/>
        <w:rPr/>
      </w:pPr>
      <w:r>
        <w:rPr>
          <w:szCs w:val="20"/>
        </w:rPr>
        <w:t>Vragen van het lid Schinkelshoek (CDA) aan de minister-president, minister van Algemene Zaken en de minister van Binnenlandse Zaken en Koninkrijksrelaties over communicatieadviseurs bij het rijk (ingezonden 20 april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pPr>
      <w:r>
        <w:rPr>
          <w:szCs w:val="20"/>
        </w:rPr>
        <w:t>Mag uit de antwoorden op eerdere vragen 1) worden afgeleid dat er geen 35 extra (flexibele) ‘plekken’ voor communicatieadviseurs worden ingericht ten behoeve van de Communicatiepool voor de Rijksoverheid?</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szCs w:val="20"/>
        </w:rPr>
      </w:pPr>
      <w:r>
        <w:rPr>
          <w:szCs w:val="20"/>
        </w:rPr>
        <w:t>Hoe ontwikkelt zich de (tijdelijke) inhuur van communicatieadviseurs bij het rijk? Bestaat er zoiets als een centrale regie via bijvoorbeeld de Voorlichtingsraad of de Rijksvoorlichtingsdienst? Zou dat geen aanbeveling verdienen?</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Kunt u aangeven hoe, gemeten in arbeidsplaatsen, in het algemeen de communicatieadviesfunctie bij de rijksdienst zich ontwikkelt? Hoe groot is de ‘krimp’, waarvan sprake is in de antwoorden op de eerdere vragen? Wat was de stand van zaken begin 2008? Wat wordt voorzien voor 2011? Kan die ontwikkeling onderdeel worden van de periodieke rapportage over het programma Vernieuwing van de Rijksdienst?</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1) Aanhangsel Handelingen, vergaderjaar 2008-2009, nr. 2383 (2009Z04278)</w:t>
      </w:r>
    </w:p>
    <w:p>
      <w:pPr>
        <w:pStyle w:val="Normal"/>
        <w:autoSpaceDE w:val="false"/>
        <w:rPr>
          <w:szCs w:val="20"/>
        </w:rPr>
      </w:pPr>
      <w:r>
        <w:rPr>
          <w:szCs w:val="20"/>
        </w:rPr>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57:00Z</dcterms:created>
  <dc:creator/>
  <dc:description>------------------------</dc:description>
  <dc:language>en-US</dc:language>
  <cp:lastModifiedBy/>
  <dcterms:modified xsi:type="dcterms:W3CDTF">2009-04-20T09:58:00Z</dcterms:modified>
  <cp:revision>0</cp:revision>
  <dc:subject/>
  <dc:title/>
</cp:coreProperties>
</file>