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1 april 2009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  <w:p>
            <w:pPr>
              <w:pStyle w:val="Datumonderwerp"/>
              <w:ind w:left="743" w:hanging="743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houdende wijziging van de Wet op het voortgezet onderwijs, de Wet educatie en beroepsonderwi</w:t>
            </w:r>
            <w:r>
              <w:rPr/>
              <w:fldChar w:fldCharType="end"/>
            </w:r>
            <w:r>
              <w:rPr/>
              <w:t>js in hoofdzaak ten behoeve van het volgen van assistentopleidingen in het voortgezet middelbaar beroepsonderwijs (31 868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H.C. van Leeuw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62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h.c.vanleeuw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WJZ/ 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119085(3809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H.C. van Leeuw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62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h.c.vanleeuw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WJZ/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19085(3809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 mede namens de Minister van Landbouw, Natuur en Voedselkwaliteit, de nota naar aanleiding van het verslag en de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 april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WJZ/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april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WJZ/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3:00Z</dcterms:created>
  <dc:creator/>
  <dc:description>------------------------</dc:description>
  <dc:language>en-US</dc:language>
  <cp:lastModifiedBy/>
  <cp:lastPrinted>2009-04-21T12:25:00Z</cp:lastPrinted>
  <dcterms:modified xsi:type="dcterms:W3CDTF">2009-04-21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ota naar aanleiding van het verslag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21 april 2009</vt:lpwstr>
  </property>
  <property fmtid="{D5CDD505-2E9C-101B-9397-08002B2CF9AE}" pid="26" name="groetregel">
    <vt:lpwstr/>
  </property>
  <property fmtid="{D5CDD505-2E9C-101B-9397-08002B2CF9AE}" pid="27" name="onderwerp">
    <vt:lpwstr>Voorstel van wet houdende wijziging van de Wet op het voortgezet onderwijs, de Wet educatie en beroepsonderwi</vt:lpwstr>
  </property>
  <property fmtid="{D5CDD505-2E9C-101B-9397-08002B2CF9AE}" pid="28" name="onskenmerk">
    <vt:lpwstr>WJZ/ 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