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7882</w:t>
      </w:r>
    </w:p>
    <w:p>
      <w:pPr>
        <w:pStyle w:val="Normal"/>
        <w:rPr>
          <w:b/>
          <w:b/>
        </w:rPr>
      </w:pPr>
      <w:r>
        <w:rPr>
          <w:b/>
        </w:rPr>
      </w:r>
    </w:p>
    <w:p>
      <w:pPr>
        <w:pStyle w:val="Normal"/>
        <w:rPr/>
      </w:pPr>
      <w:r>
        <w:rPr/>
        <w:t>Vragen van het lid Jansen (SP) aan de minister voor Wonen, Wijken en Integratie over de voormalige voorzitter van Aedes. (Ingezonden 23 april 2009)</w:t>
      </w:r>
    </w:p>
    <w:p>
      <w:pPr>
        <w:pStyle w:val="Normal"/>
        <w:rPr/>
      </w:pPr>
      <w:r>
        <w:rPr/>
      </w:r>
    </w:p>
    <w:p>
      <w:pPr>
        <w:pStyle w:val="Normal"/>
        <w:rPr/>
      </w:pPr>
      <w:r>
        <w:rPr/>
        <w:t>1</w:t>
      </w:r>
    </w:p>
    <w:p>
      <w:pPr>
        <w:pStyle w:val="Normal"/>
        <w:rPr/>
      </w:pPr>
      <w:r>
        <w:rPr/>
        <w:t>Is het waar dat de recent afgetreden voorzitter van Aedes in 2004 een bonus van 25% op zijn vaste bezoldiging ontving wegens excellent functioneren 1) in het verslagjaar 2003? Is het waar dat in 2003 de Stichting Pensioenfonds voor de Woningcorporaties (SPW), waarvan bedoelde persoon bestuursvoorzitter was, door mismanagement 2) in grote financiële problemen kwam, met een schadepost voor de aangesloten woningcorporaties (en daarmee de huurders) van €160 miljoen? Zo ja, wie waren op dat moment lid van de Raad van Commissarissen (RvC) van Aedes? Zo ja, heeft de RvC een expliciet besluit genomen over de toekenning van de prestatiebonus?</w:t>
      </w:r>
    </w:p>
    <w:p>
      <w:pPr>
        <w:pStyle w:val="Normal"/>
        <w:rPr/>
      </w:pPr>
      <w:r>
        <w:rPr/>
      </w:r>
    </w:p>
    <w:p>
      <w:pPr>
        <w:pStyle w:val="Normal"/>
        <w:rPr/>
      </w:pPr>
      <w:r>
        <w:rPr/>
        <w:t>2</w:t>
      </w:r>
    </w:p>
    <w:p>
      <w:pPr>
        <w:pStyle w:val="Normal"/>
        <w:rPr/>
      </w:pPr>
      <w:r>
        <w:rPr/>
        <w:t>Ziet u, indien de RvC hierover geen expliciet besluit genomen heeft, mogelijkheden om deze bonus terug te vorderen? Indien de RvC wel een expliciet besluit heeft genomen en de bonus heeft toegekend, d</w:t>
      </w:r>
      <w:r>
        <w:rPr>
          <w:szCs w:val="20"/>
        </w:rPr>
        <w:t xml:space="preserve">eelt u de mening </w:t>
      </w:r>
      <w:r>
        <w:rPr/>
        <w:t>dat de toenmalige leden van de RvC niet meer op geloofwaardige wijze een toezichthoudende taak binnen een corporatie kunnen vervullen en  bent u bereid de woningcorporaties waar deze personen een toezichthoudende taak vervullen hierover te informeren?</w:t>
      </w:r>
    </w:p>
    <w:p>
      <w:pPr>
        <w:pStyle w:val="Normal"/>
        <w:rPr/>
      </w:pPr>
      <w:r>
        <w:rPr/>
      </w:r>
    </w:p>
    <w:p>
      <w:pPr>
        <w:pStyle w:val="Normal"/>
        <w:rPr/>
      </w:pPr>
      <w:r>
        <w:rPr/>
        <w:t>1) Jaarverslag Aedes over 2004, pag.9: “Over de geleverde prestaties van het bestuur en de performance van Aedes gedurende 2003 was de Raad uitermate tevreden. De Raad stelt jaarlijks vast of en in welke mate een bonus wordt uitgekeerd. Over 2003 is een bonus uitgekeerd van 25%.”</w:t>
      </w:r>
    </w:p>
    <w:p>
      <w:pPr>
        <w:pStyle w:val="Normal"/>
        <w:rPr/>
      </w:pPr>
      <w:r>
        <w:rPr/>
        <w:t>2) Ultimo 2002 had SPW nog een dekkingsgraad van 91%, de laagste van alle Nederlandse pensioenfondsen; bron: vereniging bedrijfstakpensioenfonds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9:46:00Z</dcterms:created>
  <dc:creator/>
  <dc:description>------------------------</dc:description>
  <dc:language>en-US</dc:language>
  <cp:lastModifiedBy/>
  <cp:lastPrinted>2009-04-23T11:52:00Z</cp:lastPrinted>
  <dcterms:modified xsi:type="dcterms:W3CDTF">2009-04-23T11:04:00Z</dcterms:modified>
  <cp:revision>0</cp:revision>
  <dc:subject/>
  <dc:title/>
</cp:coreProperties>
</file>