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Elias (VVD) aan de minister van Economische Zaken over het Nationaal Expertisecentrum Warmte. (Ingezonden 23 april 2009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Waarom roept u het Nationaal Expertisecentrum Warmte als een overheidsorgaan in het leven 1) als er private adviesbureaus bestaan die dezelfde kennis bezitten of ontwikkel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Op grond van welke ideologische keuze wenst u deze expertise te bundelen en te ontwikkelen bij een overheidsorgaan als SenterNovem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Waarom laat u dit niet zonder kosten over aan de markt, wat nu met 1,5 miljoen subsidie per jaar bij de overheid wordt ontwikkel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Persbericht ministerie Economische Zaken d.d. 16 april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/>
  <dc:description>------------------------</dc:description>
  <dc:language>en-US</dc:language>
  <cp:lastModifiedBy/>
  <cp:lastPrinted>2009-04-23T14:12:00Z</cp:lastPrinted>
  <dcterms:modified xsi:type="dcterms:W3CDTF">2009-04-23T12:13:00Z</dcterms:modified>
  <cp:revision>0</cp:revision>
  <dc:subject/>
  <dc:title/>
</cp:coreProperties>
</file>