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an de Minister-President, Minister van Algemene Za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Den Haag, 23 april 20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 Tweede Kamer der Staten-Generaal heeft de eer u hierbij een voordracht van drie personen aan te bieden ter vervulling van een vacature van een lid van de Commissie van Toezicht betreffende de inlichtingen- en veiligheidsdiensten als bedoeld in artikel 65 van de Wet op de inlichtingen- en veiligheidsdiens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Kamer heeft, alvorens de voordracht op te maken, acht geslagen op de aanbevelingenlijst die haar door de Vice-president van de Raad van State, de President van de Hoge Raad en de Nationale ombudsman was gezond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oordracht luid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  <w:t>1.</w:t>
        <w:tab/>
        <w:t>De heer E.T. van Hoor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De heer B.R. Visser 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z w:val="22"/>
          <w:szCs w:val="22"/>
        </w:rPr>
        <w:t>De heer drs. J.W. Holtsl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i A. Verb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aten-Generaal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an de minister van Binnenlandse Zaken en Koninkrijksrelati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Den Haag, 23 april 20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 Tweede Kamer der Staten-Generaal heeft de eer u hierbij een voordracht van drie personen aan te bieden ter vervulling van een vacature van een lid van de Commissie van Toezicht betreffende de inlichtingen- en veiligheidsdiensten als bedoeld in artikel 65 van de Wet op de inlichtingen- en veiligheidsdiens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Kamer heeft, alvorens de voordracht op te maken, acht geslagen op de aanbevelingenlijst die haar door de Vice-president van de Raad van State, de President van de Hoge Raad en de Nationale ombudsman was gezond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oordracht luid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  <w:t>1.</w:t>
        <w:tab/>
        <w:t>De heer E.T. van Hoor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De heer B.R. Visser 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z w:val="22"/>
          <w:szCs w:val="22"/>
        </w:rPr>
        <w:t>De heer drs. J.W. Holtsl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i A. Verb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aten-Generaal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an de minister van Defens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Den Haag, 23 april 20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 Tweede Kamer der Staten-Generaal heeft de eer u hierbij een voordracht van drie personen aan te bieden ter vervulling van een vacature van een lid van de Commissie van Toezicht betreffende de inlichtingen- en veiligheidsdiensten als bedoeld in artikel 65 van de Wet op de inlichtingen- en veiligheidsdiens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Kamer heeft, alvorens de voordracht op te maken, acht geslagen op de aanbevelingenlijst die haar door de Vice-president van de Raad van State, de President van de Hoge Raad en de Nationale ombudsman was gezond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oordracht luid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  <w:t>1.</w:t>
        <w:tab/>
        <w:t>De heer E.T. van Hoor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De heer B.R. Visser 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z w:val="22"/>
          <w:szCs w:val="22"/>
        </w:rPr>
        <w:t>De heer drs. J.W. Holtsl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i A. Verb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aten-Genera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5:00Z</dcterms:created>
  <dc:creator/>
  <dc:description>------------------------</dc:description>
  <dc:language>en-US</dc:language>
  <cp:lastModifiedBy/>
  <cp:lastPrinted>2003-02-26T10:52:00Z</cp:lastPrinted>
  <dcterms:modified xsi:type="dcterms:W3CDTF">2009-04-23T13:07:00Z</dcterms:modified>
  <cp:revision>0</cp:revision>
  <dc:subject/>
  <dc:title/>
</cp:coreProperties>
</file>