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8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Leijten (SP) aan de staatssecretaris van Volksgezondheid, Welzijn en Sport over fraude bij Meavita. (Ingezonden 24 april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Wat is uw reactie op het bericht “Curator onderzoekt mogelijke fraude bij Meavita”? 1) Kunt u uw antwoord toelich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Erkent u dat het mogelijk wegsluizen en gegoochel met de gelden tussen BV’s van Meavita niet zou zijn gebeurd als u de zorggigant onder toezicht had gesteld? Zo nee, waarom niet? Zo ja, bent u bereid in de toekomst het onder toezicht stellen van zorginstellingen op de rand van faillissement wel te overwe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Welke rol heeft de Raad van Commissarissen in deze periode gespeeld? Bent u van mening dat hij hierover openheid van zaken moet gev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Bent u bereid het voorlopige faillissementsverslag van curator de heer S. - zeker ook ter voorbereiding van de hoorzittingen over Meavita in juni a.s. - aan de Kamer te sturen? Zo nee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Skipr, 22 april 2009</w:t>
      </w:r>
    </w:p>
    <w:p>
      <w:pPr>
        <w:pStyle w:val="Normal"/>
        <w:rPr/>
      </w:pPr>
      <w:r>
        <w:rPr/>
        <w:t>http://www.skipr.nl/actueel/curator-onderzoekt-mogelijke-fraude-bij-meavita-26336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29:00Z</dcterms:created>
  <dc:creator/>
  <dc:description>------------------------</dc:description>
  <dc:language>en-US</dc:language>
  <cp:lastModifiedBy/>
  <dcterms:modified xsi:type="dcterms:W3CDTF">2009-04-24T07:30:00Z</dcterms:modified>
  <cp:revision>0</cp:revision>
  <dc:subject/>
  <dc:title/>
</cp:coreProperties>
</file>