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10</w:t>
      </w:r>
    </w:p>
    <w:p>
      <w:pPr>
        <w:pStyle w:val="Normal"/>
        <w:rPr>
          <w:b/>
          <w:b/>
        </w:rPr>
      </w:pPr>
      <w:r>
        <w:rPr>
          <w:b/>
        </w:rPr>
      </w:r>
    </w:p>
    <w:p>
      <w:pPr>
        <w:pStyle w:val="Normal"/>
        <w:autoSpaceDE w:val="false"/>
        <w:rPr/>
      </w:pPr>
      <w:r>
        <w:rPr>
          <w:szCs w:val="20"/>
        </w:rPr>
        <w:t>Vragen van de leden Fritsma en De Roon (beiden PVV) aan de ministers van Justitie en van Binnenlandse Zaken en Koninkrijksrelaties over de Marokkaanse spion die wellicht opnieuw in de fout is gegaan. (Ingezonden 24 april 2009)</w:t>
      </w:r>
    </w:p>
    <w:p>
      <w:pPr>
        <w:pStyle w:val="Normal"/>
        <w:autoSpaceDE w:val="false"/>
        <w:rPr>
          <w:szCs w:val="20"/>
        </w:rPr>
      </w:pPr>
      <w:r>
        <w:rPr>
          <w:szCs w:val="20"/>
        </w:rPr>
        <w:t xml:space="preserve">  </w:t>
      </w:r>
    </w:p>
    <w:p>
      <w:pPr>
        <w:pStyle w:val="Normal"/>
        <w:autoSpaceDE w:val="false"/>
        <w:rPr>
          <w:szCs w:val="20"/>
        </w:rPr>
      </w:pPr>
      <w:r>
        <w:rPr>
          <w:szCs w:val="20"/>
        </w:rPr>
        <w:t>1</w:t>
      </w:r>
    </w:p>
    <w:p>
      <w:pPr>
        <w:pStyle w:val="Normal"/>
        <w:autoSpaceDE w:val="false"/>
        <w:rPr>
          <w:szCs w:val="20"/>
        </w:rPr>
      </w:pPr>
      <w:r>
        <w:rPr>
          <w:szCs w:val="20"/>
        </w:rPr>
        <w:t xml:space="preserve">Bent u bekend met het bericht “AIVD waarschuwt voor spionage”, waaruit blijkt dat de Marokkaanse overheid in Nederland spionageactiviteiten ontplooit?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de Marokkaanse Nederlander die voor Marokko in Nederland spioneerde, en waarover een spoeddebat is gevoerd, deze maand wederom is opgepakt en voorgeleid?</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Is het waar dat dit op grond van ambtelijke corruptie is gebeurd? Zo ja, waar wordt hij concreet van verdacht en is er opnieuw sprake van spionage? Zo nee, op welke grond heeft dit dan plaatsgevonden? Wat zijn de nieuwe feiten en omstandigheden rondom deze spio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er opnieuw betrokkenheid van Marokkaanse autoriteiten en/of personen bij dit nieuwe voorval?</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Waarom heeft deze spion de kans gekregen om bij Rotterdam airport aan het werk te gaan? Is hij daar inmiddels eindelijk ontslag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Wanneer wordt deze spion, die zowel de Nederlandse als de Marokkaanse nationaliteit heeft, van zijn Nederlanderschap ontdaan en uit Nederland verwijder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Trouw, 21 april 2009</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6:00Z</dcterms:created>
  <dc:creator/>
  <dc:description>------------------------</dc:description>
  <dc:language>en-US</dc:language>
  <cp:lastModifiedBy/>
  <dcterms:modified xsi:type="dcterms:W3CDTF">2009-04-24T11:20:00Z</dcterms:modified>
  <cp:revision>0</cp:revision>
  <dc:subject/>
  <dc:title/>
</cp:coreProperties>
</file>