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015</w:t>
      </w:r>
    </w:p>
    <w:p>
      <w:pPr>
        <w:pStyle w:val="Normal"/>
        <w:rPr>
          <w:b/>
          <w:b/>
        </w:rPr>
      </w:pPr>
      <w:r>
        <w:rPr>
          <w:b/>
        </w:rPr>
      </w:r>
    </w:p>
    <w:p>
      <w:pPr>
        <w:pStyle w:val="Normal"/>
        <w:autoSpaceDE w:val="false"/>
        <w:rPr>
          <w:szCs w:val="20"/>
        </w:rPr>
      </w:pPr>
      <w:r>
        <w:rPr>
          <w:szCs w:val="20"/>
        </w:rPr>
        <w:t>Vragen van het lid Fritsma (PVV) aan de minister voor Wonen, Wijken en Integratie over het bericht dat het Haagse theater Pierrot een besloten voorstelling voor moslimvrouwen organiseert. (Ingezonden 24 april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Bent u bekend met het bericht “Theater Pierrot zet speciale vrouwenavond door”?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Deelt u de mening dat het toegeven aan de gedachte van veel moslims dat vrouwen minderwaardig zijn aan mannen, en dus ook apart moeten worden gehouden van mannen, een aanslag is op onze kernwaarden als gelijkheid van man en vrouw? Zo nee, waarom niet?</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Deelt u de mening dat moslims zich aan de Nederlandse samenleving aan moeten passen in plaats van andersom en dat we hier dus ook geen sekse- apartheid moeten creëren? Zo nee, waarom niet?</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Bent u bereid de door de islamisering van onze samenleving steeds verder oprukkende sekse-apartheid in Nederland te stoppen, niet alleen bij genoemd theater maar in zijn algemeenheid? Zo nee, waarom nie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1) TV West, 21 april 2009</w:t>
      </w:r>
    </w:p>
    <w:p>
      <w:pPr>
        <w:pStyle w:val="Normal"/>
        <w:autoSpaceDE w:val="false"/>
        <w:rPr>
          <w:szCs w:val="20"/>
        </w:rPr>
      </w:pPr>
      <w:hyperlink r:id="rId2">
        <w:r>
          <w:rPr>
            <w:rStyle w:val="InternetLink"/>
            <w:color w:val="0000FF"/>
            <w:szCs w:val="20"/>
            <w:u w:val="single"/>
          </w:rPr>
          <w:t>http://leiden.westonline.nl/nieuwsitem/29448</w:t>
        </w:r>
      </w:hyperlink>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iden.westonline.nl/nieuwsitem/294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44:00Z</dcterms:created>
  <dc:creator/>
  <dc:description>------------------------</dc:description>
  <dc:language>en-US</dc:language>
  <cp:lastModifiedBy/>
  <dcterms:modified xsi:type="dcterms:W3CDTF">2009-04-24T11:27:00Z</dcterms:modified>
  <cp:revision>0</cp:revision>
  <dc:subject/>
  <dc:title/>
</cp:coreProperties>
</file>