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80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>Vragen van het lid Agema (PVV) aan de m</w:t>
      </w:r>
      <w:r>
        <w:rPr>
          <w:color w:val="000000"/>
        </w:rPr>
        <w:t xml:space="preserve">inister voor Wonen, Wijken en Integratie </w:t>
      </w:r>
      <w:r>
        <w:rPr>
          <w:color w:val="000000"/>
          <w:szCs w:val="20"/>
        </w:rPr>
        <w:t>over het bericht dat de helft van 90 van de directeuren van woningcorporaties vindt dat ze meer mogen verdienen dan de Balkenende-norm. (Ingezonden 24 april 2009)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 xml:space="preserve">Bent u bekend met de enquête 1) van het NOS Journaal waaruit blijkt dat de helft van de directeuren van woningcorporaties vindt dat ze meer mogen verdienen dan de Balkenende-norm van 171.000 euro, namelijk de zogeheten Izeboud-norm van 220.000 euro? 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 xml:space="preserve">Deelt u de mening dat het gewicht van de functie van directeur van een woningcorporatie niet opweegt tegen de verantwoordelijkheden en zwaarte van de functie van een minister-president en dat er daarom gezocht moet worden naar een veel lagere salariëringsnorm voor dit soort functies? Zo nee, waarom niet? Zo ja, hoe gaat u bewerkstelligen dat die lagere norm wordt bereikt? 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 xml:space="preserve">Wat is uw reactie op het feit dat ook in dit item nog steeds de indruk bestaat dat u een lager salaris voor de heer Calon heeft bedongen, terwijl dat feitelijk slechts een cosmetisch trucje was? 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</w:rPr>
        <w:t>1</w:t>
      </w:r>
      <w:r>
        <w:rPr>
          <w:szCs w:val="20"/>
          <w:lang w:val="en-US"/>
        </w:rPr>
        <w:t>) NOS Journaal, 23 april 2009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36:00Z</dcterms:created>
  <dc:creator/>
  <dc:description>------------------------</dc:description>
  <dc:language>en-US</dc:language>
  <cp:lastModifiedBy/>
  <dcterms:modified xsi:type="dcterms:W3CDTF">2009-04-24T11:47:00Z</dcterms:modified>
  <cp:revision>0</cp:revision>
  <dc:subject/>
  <dc:title/>
</cp:coreProperties>
</file>