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 xml:space="preserve">Commissie </w:t>
            </w:r>
            <w:r>
              <w:rPr>
                <w:sz w:val="22"/>
                <w:szCs w:val="22"/>
              </w:rPr>
              <w:t>OCW</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staatssecretaris van Onderwijs, Cultuur en Wetenschappen, mw. Van Bijsterveldt-Vliegenthart</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23 april 2009</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Verzoek reactie op onderzoek ‘Kinderen in Tel 2009’</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 xml:space="preserve">Geachte mevrouw van Bijsterveldt, </w:t>
            </w:r>
          </w:p>
        </w:tc>
      </w:tr>
      <w:tr>
        <w:trPr/>
        <w:tc>
          <w:tcPr>
            <w:tcW w:w="9756" w:type="dxa"/>
            <w:gridSpan w:val="4"/>
            <w:tcBorders/>
          </w:tcPr>
          <w:p>
            <w:pPr>
              <w:pStyle w:val="Normal"/>
              <w:autoSpaceDE w:val="false"/>
              <w:snapToGrid w:val="false"/>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ierbij verzoek ik u namens de leden van de vaste commissie voor Onderwijs, Cultuur en Wetenschap de Kamer ruimschoots voor het AO van 24 juni a.s. over schoolverzuim een reactie te doen toekomen op het onderzoek ‘Kinderen in Tel 2009’ . Het betreft hier met name het onderdeel schoolverzuim en het investeren in schoolprogramma’s om schooluitval tegen te gaan. Tevens wenst de Kamer dan te beschikken over de meest actuele cijfers betreffende het schoolverzuim.</w:t>
              <w:br/>
            </w:r>
          </w:p>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Onderwijs, Cultuur en Wetensch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eline C.E. de Kler</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ocw@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16:00Z</dcterms:created>
  <dc:creator/>
  <dc:description>------------------------</dc:description>
  <dc:language>en-US</dc:language>
  <cp:lastModifiedBy/>
  <cp:lastPrinted>2009-04-23T14:23:00Z</cp:lastPrinted>
  <dcterms:modified xsi:type="dcterms:W3CDTF">2009-04-23T1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04201</vt:lpwstr>
  </property>
  <property fmtid="{D5CDD505-2E9C-101B-9397-08002B2CF9AE}" pid="3" name="Door">
    <vt:lpwstr>Arends Margreet</vt:lpwstr>
  </property>
  <property fmtid="{D5CDD505-2E9C-101B-9397-08002B2CF9AE}" pid="4" name="Registratiebibliotheek">
    <vt:lpwstr>http://parlisprodwss/sites/registratie/Update</vt:lpwstr>
  </property>
</Properties>
</file>