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dri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szCs w:val="18"/>
        </w:rPr>
        <w:t>Verordening inzake langetermijnplan noordelijk heekbestand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inzet van ict voor overgang naar een energie-efficiënte, koolstofarme economie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strategie voor een sterkere ICT markt in Europa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620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620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24 april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8:00Z</dcterms:created>
  <dc:creator/>
  <dc:description>------------------------</dc:description>
  <dc:language>en-US</dc:language>
  <cp:lastModifiedBy/>
  <dcterms:modified xsi:type="dcterms:W3CDTF">2009-04-24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