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het lid Van der Ham (D66) aan de minister van Onderwijs, Cultuur en Wetenschap over het bericht dat lesbische vrouwen lijden onder stigmatisering. (Ingezonden         april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Bent u bekend met het bericht dat lesbische vrouwen lijden onder stigmatisering over hun geaardheid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 xml:space="preserve">Wat zijn volgens u de oorzaken van dit gevoel van stigmatisering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t gaat u doen om de oorzaken van dit gevoel weg te nemen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5:00Z</dcterms:created>
  <dc:creator/>
  <dc:description>------------------------</dc:description>
  <dc:language>en-US</dc:language>
  <cp:lastModifiedBy/>
  <cp:lastPrinted>2009-04-27T10:58:00Z</cp:lastPrinted>
  <dcterms:modified xsi:type="dcterms:W3CDTF">2009-04-27T08:58:00Z</dcterms:modified>
  <cp:revision>0</cp:revision>
  <dc:subject/>
  <dc:title/>
</cp:coreProperties>
</file>