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nader verslag inzake het bovenvermelde wets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drs. J.C. de J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09/000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09/000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832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83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 xml:space="preserve">Hester Henry/Erik </w:t>
                                </w:r>
                                <w:r>
                                  <w:rPr>
                                    <w:lang w:val="nl-NL"/>
                                  </w:rPr>
                                  <w:t>Bruinsma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303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89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/2009/266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23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 xml:space="preserve">Hester Henry/Erik </w:t>
                          </w:r>
                          <w:r>
                            <w:rPr>
                              <w:lang w:val="nl-NL"/>
                            </w:rPr>
                            <w:t>Bruinsma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303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89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/2009/266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Aan 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9 april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Fiscaal stimuleringspakket en overige fiscale maatregelen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0:00Z</dcterms:created>
  <dc:creator/>
  <dc:description>------------------------</dc:description>
  <dc:language>en-US</dc:language>
  <cp:lastModifiedBy/>
  <cp:lastPrinted>2009-04-27T15:02:00Z</cp:lastPrinted>
  <dcterms:modified xsi:type="dcterms:W3CDTF">2009-04-29T1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