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de leden Madlener en De Roon (beiden PVV) aan de staatssecretaris van Buitenlandse Zaken over een eventueel EU-lidmaatschap van Albanië. (Ingezonden 29 april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eft u kennisgenomen van het bericht dat Albanië het lidmaatschap van de Europese Unie gaat aanvragen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elt u de mening dat Albanië, waar zo’n 70% van de bevolking tot de Islam behoort, net zoals Turkije, nooit lid mag worden van de Europese Unie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Deelt u de mening dat uitbreidingen van de Europese Unie niet in ons belang zijn en Nederland geld en invloed zullen kosten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nt u ervan op de hoogte dat Albanië, net als Roemenië en Bulgarije, kampt met enorme problemen van corruptie en criminalite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Bent u bereid een Albanees lidmaatschap van de EU tegen te houden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De Telegraaf, 27 april 2009: “</w:t>
      </w:r>
      <w:r>
        <w:rPr>
          <w:bCs/>
          <w:kern w:val="2"/>
          <w:szCs w:val="18"/>
        </w:rPr>
        <w:t>Albanië dient verzoek in bij EU”</w:t>
      </w:r>
      <w:r>
        <w:rPr>
          <w:b/>
          <w:bCs/>
          <w:kern w:val="2"/>
          <w:szCs w:val="18"/>
        </w:rPr>
        <w:t xml:space="preserve"> </w:t>
      </w:r>
      <w:hyperlink r:id="rId2">
        <w:r>
          <w:rPr>
            <w:rStyle w:val="InternetLink"/>
          </w:rPr>
          <w:t>http://www.telegraaf.nl/buitenland/3793985/___Albanie_dient_verzoek_in_bij_EU___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uitenland/3793985/___Albanie_dient_verzoek_in_bij_EU_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9:00Z</dcterms:created>
  <dc:creator/>
  <dc:description>------------------------</dc:description>
  <dc:language>en-US</dc:language>
  <cp:lastModifiedBy/>
  <cp:lastPrinted>2009-04-29T11:31:00Z</cp:lastPrinted>
  <dcterms:modified xsi:type="dcterms:W3CDTF">2009-04-29T12:31:00Z</dcterms:modified>
  <cp:revision>0</cp:revision>
  <dc:subject/>
  <dc:title/>
</cp:coreProperties>
</file>