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2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</w:rPr>
        <w:t>Vragen van het lid Van der Ham (D66) aan de minister van Volksgezondheid, Welzijn en Sport over hiv-genezers</w:t>
      </w:r>
      <w:r>
        <w:rPr>
          <w:szCs w:val="20"/>
        </w:rPr>
        <w:t>. (Ingezonden 29 april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Style w:val="Applestylespan"/>
        </w:rPr>
        <w:t>1</w:t>
      </w:r>
    </w:p>
    <w:p>
      <w:pPr>
        <w:pStyle w:val="Normal"/>
        <w:rPr/>
      </w:pPr>
      <w:r>
        <w:rPr>
          <w:rStyle w:val="Applestylespan"/>
        </w:rPr>
        <w:t>Wat is uw reactie op het bericht dat aanhangers van kerkgenootschappen zich bezighouden met hiv-healings? Ziet u aanleiding om thans wel de gang van zaken binnen deze kerkgenootschappen te onderzoeken, nu is gebleken dat er bij hiv-patiënten actief wordt aangemoedigd om hiv-remmende medicijnen niet meer in te nem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>2</w:t>
      </w:r>
    </w:p>
    <w:p>
      <w:pPr>
        <w:pStyle w:val="Normal"/>
        <w:rPr/>
      </w:pPr>
      <w:r>
        <w:rPr>
          <w:rStyle w:val="Applestylespan"/>
        </w:rPr>
        <w:t>Deelt u de mening dat het aanmoedigen om hiv-remmende medicijnen niet langer in te nemen gelijk staat met kwakzalverij? Wilt u de mogelijkheden in kaart brengen om deze praktijken aan te pakken en wellicht zonodig uit te breiden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>3</w:t>
      </w:r>
    </w:p>
    <w:p>
      <w:pPr>
        <w:pStyle w:val="Normal"/>
        <w:rPr/>
      </w:pPr>
      <w:r>
        <w:rPr>
          <w:rStyle w:val="Applestylespan"/>
        </w:rPr>
        <w:t>Bent u bereid zo snel mogelijk met de verantwoordelijke wethouder van Amsterdam in overleg te treden hoe deze praktijken kunnen worden aangepakt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</w:rPr>
        <w:t>1) Het P</w:t>
      </w:r>
      <w:r>
        <w:rPr>
          <w:rStyle w:val="Applestylespan"/>
          <w:color w:val="000000"/>
        </w:rPr>
        <w:t xml:space="preserve">arool, 25 april 2009: “Hiv-'genezers' blijven actief” </w:t>
      </w:r>
    </w:p>
    <w:p>
      <w:pPr>
        <w:pStyle w:val="Normal"/>
        <w:rPr>
          <w:color w:val="000000"/>
        </w:rPr>
      </w:pPr>
      <w:r>
        <w:rPr>
          <w:rStyle w:val="Applestylespan"/>
          <w:color w:val="000000"/>
        </w:rPr>
        <w:t>2) Pauw en Witteman, 27 april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6:00Z</dcterms:created>
  <dc:creator/>
  <dc:description>------------------------</dc:description>
  <dc:language>en-US</dc:language>
  <cp:lastModifiedBy/>
  <cp:lastPrinted>2009-04-29T11:48:00Z</cp:lastPrinted>
  <dcterms:modified xsi:type="dcterms:W3CDTF">2009-04-29T09:48:00Z</dcterms:modified>
  <cp:revision>0</cp:revision>
  <dc:subject/>
  <dc:title/>
</cp:coreProperties>
</file>