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alweb"/>
        <w:spacing w:before="0" w:after="0"/>
        <w:rPr/>
      </w:pPr>
      <w:r>
        <w:rPr>
          <w:szCs w:val="20"/>
        </w:rPr>
        <w:t>Vragen van het lid Agema (PVV) aan de minister van Volksgezondheid, Welzijn en Sport over de stijging van het aantal wanbetalers Zorgverzekeringswet. (Ingezonden 29 april 2009)</w:t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  <w:t>1</w:t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  <w:t>Deelt u de mening dat het een schande is dat er ruim 95.000 mensen sinds de invoering van de Zorgverzekeringswet op 1 januari 2006 de premie voor de zorgverzekering niet hebben betaald? 1)</w:t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  <w:t>2</w:t>
      </w:r>
    </w:p>
    <w:p>
      <w:pPr>
        <w:pStyle w:val="Normaalweb"/>
        <w:spacing w:before="0" w:after="0"/>
        <w:rPr/>
      </w:pPr>
      <w:r>
        <w:rPr>
          <w:szCs w:val="20"/>
        </w:rPr>
        <w:t xml:space="preserve">Deelt u de mening dat deze groep wanbetalers geen aanspraak meer mag maken op zorg?  </w:t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  <w:t>3</w:t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  <w:t xml:space="preserve">Wat gaat u ondernemen om de achterstallige premies alsnog te inn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  <w:t xml:space="preserve">1) CBS.nl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Smilde (CDA), ingezonden 29 april (vraagnummer 2009Z0826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3:00Z</dcterms:created>
  <dc:creator/>
  <dc:description>------------------------</dc:description>
  <dc:language>en-US</dc:language>
  <cp:lastModifiedBy/>
  <dcterms:modified xsi:type="dcterms:W3CDTF">2009-04-29T11:07:00Z</dcterms:modified>
  <cp:revision>0</cp:revision>
  <dc:subject/>
  <dc:title/>
</cp:coreProperties>
</file>