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3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>Vragen van de leden De Roon en Fritsma (beiden PVV) aan de minister van Justitie over aanranding op de openbare weg door zeven- tot twaalfjarigen. (Ingezonden 1 me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bekend met de berichtgeving over aanranding van een vrouw door straattuig van zeven tot twaalf jaar oud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Deelt u de mening dat de tien- tot twaalfjarige verdachten van dergelijke misdrijven altijd moeten worden vervolgd? Zo nee, waarom nie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Kunt u aangeven welke nationaliteit(en) deze jeugdige straatterroristen bezitten? Zo, nee waarom niet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Zijn deze zeer jonge straatterroristen in het bezit van een verblijfsvergunning of een dubbele nationalitei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De Telegraaf, 27 april 2009: “</w:t>
      </w:r>
      <w:r>
        <w:rPr>
          <w:bCs/>
          <w:kern w:val="2"/>
          <w:szCs w:val="27"/>
        </w:rPr>
        <w:t>Jochie (7) randt vrouw aan”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color w:val="0000FF"/>
            <w:szCs w:val="20"/>
            <w:u w:val="single"/>
          </w:rPr>
          <w:t>http://www.telegraaf.nl/binnenland/3795376/__Jochie__7__randt_vrouw_aan__.html</w:t>
        </w:r>
      </w:hyperlink>
      <w:r>
        <w:rPr>
          <w:szCs w:val="20"/>
        </w:rPr>
        <w:t xml:space="preserve">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3795376/__Jochie__7__randt_vrouw_aan_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04:00Z</dcterms:created>
  <dc:creator/>
  <dc:description>------------------------</dc:description>
  <dc:language>en-US</dc:language>
  <cp:lastModifiedBy/>
  <cp:lastPrinted>2009-05-01T11:18:00Z</cp:lastPrinted>
  <dcterms:modified xsi:type="dcterms:W3CDTF">2009-05-01T11:45:00Z</dcterms:modified>
  <cp:revision>0</cp:revision>
  <dc:subject/>
  <dc:title/>
</cp:coreProperties>
</file>