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344</w:t>
      </w:r>
    </w:p>
    <w:p>
      <w:pPr>
        <w:pStyle w:val="Normal"/>
        <w:rPr>
          <w:b/>
          <w:b/>
        </w:rPr>
      </w:pPr>
      <w:r>
        <w:rPr>
          <w:b/>
        </w:rPr>
      </w:r>
    </w:p>
    <w:p>
      <w:pPr>
        <w:pStyle w:val="Normal"/>
        <w:autoSpaceDE w:val="false"/>
        <w:rPr/>
      </w:pPr>
      <w:r>
        <w:rPr>
          <w:szCs w:val="20"/>
        </w:rPr>
        <w:t>Vragen van het lid De Roon (PVV) aan de ministers van Justitie en van Binnenlandse Zaken en Koninkrijksrelaties over een connectie tussen de drugshandel op de Nederlandse Antillen en Hezbollah. (Ingezonden 1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 xml:space="preserve">Kent u de berichtgeving over een connectie tussen de drugshandel op de Nederlandse Antillen en de terreurorganisatie Hezbollah? 1)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Kunt u bevestigen dat opbrengsten van die handel bestemd waren voor en/of zijn terechtgekomen bij Hezbollah?</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Wordt ook onderzocht welke rol Hezbollah speelt in de drugshandel in of via het Koninkrijk en hoe lang dat verband met Hezbollah al bestaat?</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Kunt u aangeven hoeveel crimineel drugsgeld op deze manier al bij Hezbollah is terechtgekom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Welke stappen gaat u zetten om hier voor eens en altijd een einde aan te mak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1) NOS Teletekst, 28 april 2009 </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11:00Z</dcterms:created>
  <dc:creator/>
  <dc:description>------------------------</dc:description>
  <dc:language>en-US</dc:language>
  <cp:lastModifiedBy/>
  <cp:lastPrinted>2009-05-01T11:18:00Z</cp:lastPrinted>
  <dcterms:modified xsi:type="dcterms:W3CDTF">2009-05-01T09:25:00Z</dcterms:modified>
  <cp:revision>0</cp:revision>
  <dc:subject/>
  <dc:title/>
</cp:coreProperties>
</file>