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3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Teeven (VVD) aan de minister van Justitie over het bericht “Hof schrapt tbs kinderverkrachter”. (Ingezonden 1 mei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het artikel “Hof schrapt tbs kinderverkrachter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de berichtgeving waar dat het Hof tbs heeft geschrapt omdat de zedendelinquent niet wilde meewerken aan een onderzoek naar zijn geestesvermog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s er in eerste aanleg al onderzoek gedaan naar de geestesvermogens van de delinqu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ndien er onderzoek was gedaan, luidde het advies dat de desbetreffende persoon in een tbs-inrichting geplaatst dient te w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Moet het Hof dan voor hoger beroep wederom een dergelijk onderzoek verrichten? Of kan, vanwege het beheersen van tijd en kosten, het onderzoek uit eerste aanleg gebruikt w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sz w:val="24"/>
          <w:lang w:val="en-GB"/>
        </w:rPr>
        <w:t>1) AD.nl, 28 april 2009</w:t>
      </w:r>
    </w:p>
    <w:p>
      <w:pPr>
        <w:pStyle w:val="Footnote"/>
        <w:rPr>
          <w:sz w:val="24"/>
          <w:lang w:val="en-GB"/>
        </w:rPr>
      </w:pPr>
      <w:r>
        <w:rPr>
          <w:sz w:val="24"/>
          <w:lang w:val="en-GB"/>
        </w:rPr>
        <w:t>http://www.ad.nl/binnenland/3181069/Hof_schrapt_tbs_kinderverkrachter.html?pageNavType=all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47:00Z</dcterms:created>
  <dc:creator/>
  <dc:description>------------------------</dc:description>
  <dc:language>en-US</dc:language>
  <cp:lastModifiedBy/>
  <dcterms:modified xsi:type="dcterms:W3CDTF">2009-05-01T11:48:00Z</dcterms:modified>
  <cp:revision>0</cp:revision>
  <dc:subject/>
  <dc:title/>
</cp:coreProperties>
</file>