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Naar aanleiding van de schriftelijke vragen van </w:t>
      </w:r>
      <w:bookmarkStart w:id="1" w:name="bm_txtNaam"/>
      <w:r>
        <w:rPr/>
        <w:t>de Vaste Commissies voor Europese Samenwerkingsorganisaties</w:t>
      </w:r>
      <w:bookmarkEnd w:id="1"/>
      <w:r>
        <w:rPr/>
        <w:t xml:space="preserve"> en voor de JBZ-Raad van de Eerste Kamer over </w:t>
      </w:r>
      <w:bookmarkStart w:id="2" w:name="bm_txtonderwerp"/>
      <w:r>
        <w:rPr/>
        <w:t>het CIA –Rendition – Program</w:t>
      </w:r>
      <w:bookmarkEnd w:id="2"/>
      <w:r>
        <w:rPr/>
        <w:t xml:space="preserve">ma, met kenmerk </w:t>
      </w:r>
      <w:bookmarkStart w:id="3" w:name="bm_txtNummer"/>
      <w:r>
        <w:rPr/>
        <w:t>143316.2u</w:t>
      </w:r>
      <w:bookmarkEnd w:id="3"/>
      <w:r>
        <w:rPr/>
        <w:t xml:space="preserve">, die werden ingezonden op </w:t>
      </w:r>
      <w:bookmarkStart w:id="4" w:name="bm_txtgriffier"/>
      <w:r>
        <w:rPr/>
        <w:t>24 maart 2009</w:t>
      </w:r>
      <w:bookmarkEnd w:id="4"/>
      <w:r>
        <w:rPr/>
        <w:t xml:space="preserve">, </w:t>
      </w:r>
      <w:bookmarkStart w:id="5" w:name="bm_txtWerkwoord"/>
      <w:r>
        <w:rPr/>
        <w:t>wil ik</w:t>
      </w:r>
      <w:bookmarkEnd w:id="5"/>
      <w:r>
        <w:rPr/>
        <w:t xml:space="preserve"> u meedelen</w:t>
      </w:r>
      <w:bookmarkStart w:id="6" w:name="bm_txtBewindslieden"/>
      <w:bookmarkEnd w:id="6"/>
      <w:r>
        <w:rPr/>
        <w:t xml:space="preserve"> dat het niet mogelijk is deze vragen binnen de gestelde termijn te beantwoorden. De reden hiervoor is </w:t>
      </w:r>
      <w:bookmarkStart w:id="7" w:name="bm_start"/>
      <w:bookmarkEnd w:id="7"/>
      <w:r>
        <w:rPr/>
        <w:t>dat één van de gestelde vragen noopt tot nader archiefond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de benodigde informatie beschikbaar is wordt de beantwoording u onverwijld aangeboden.</w:t>
      </w:r>
    </w:p>
    <w:p>
      <w:pPr>
        <w:pStyle w:val="Normal"/>
        <w:rPr/>
      </w:pPr>
      <w:bookmarkStart w:id="8" w:name="bm_txtend"/>
      <w:r>
        <w:rPr/>
        <w:br/>
        <w:br/>
        <w:br/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3" w:name="bm_groet1"/>
            <w:bookmarkStart w:id="14" w:name="bm_groet1"/>
            <w:bookmarkEnd w:id="14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5" w:name="bm_groetam1"/>
            <w:r>
              <w:rPr>
                <w:rFonts w:eastAsia="Verdana"/>
              </w:rPr>
              <w:t xml:space="preserve"> </w:t>
            </w:r>
            <w:bookmarkEnd w:id="15"/>
          </w:p>
        </w:tc>
      </w:tr>
    </w:tbl>
    <w:p>
      <w:pPr>
        <w:pStyle w:val="Normal"/>
        <w:rPr>
          <w:rFonts w:eastAsia="Verdana"/>
        </w:rPr>
      </w:pPr>
      <w:bookmarkStart w:id="16" w:name="bm_antwoord"/>
      <w:r>
        <w:rPr>
          <w:rFonts w:eastAsia="Verdana"/>
        </w:rPr>
        <w:t xml:space="preserve"> </w:t>
      </w:r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5" w:name="bmVoettekst1"/>
          <w:bookmarkStart w:id="56" w:name="bmVoettekst1"/>
          <w:bookmarkEnd w:id="5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bookmarkEnd w:id="1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2"/>
                                <w:r>
                                  <w:rPr/>
                                  <w:t>DPZ-TND/112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1" w:name="bm_txtdirectie2"/>
                          <w:r>
                            <w:rPr>
                              <w:b/>
                            </w:rPr>
                            <w:t>Directie Veiligheidsbeleid</w:t>
                          </w:r>
                          <w:bookmarkEnd w:id="2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3" w:name="bm_date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2"/>
                          <w:r>
                            <w:rPr/>
                            <w:t>DPZ-TND/112</w:t>
                          </w:r>
                          <w:bookmarkEnd w:id="2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txtdirectie"/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ministerie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2" w:name="bm_phone"/>
                                <w:r>
                                  <w:rPr/>
                                  <w:t>070-3487274/06 531 81 019</w:t>
                                </w:r>
                                <w:bookmarkEnd w:id="3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3" w:name="bm_fax"/>
                                <w:r>
                                  <w:rPr/>
                                  <w:t>070-3485479</w:t>
                                </w:r>
                                <w:bookmarkEnd w:id="33"/>
                                <w:r>
                                  <w:rPr/>
                                  <w:br/>
                                </w:r>
                                <w:bookmarkStart w:id="34" w:name="bm_email"/>
                                <w:r>
                                  <w:rPr/>
                                  <w:t>frank-van.beuningen@minbuza.nl</w:t>
                                </w:r>
                                <w:bookmarkEnd w:id="3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reference"/>
                                <w:r>
                                  <w:rPr/>
                                  <w:t>DPZ-TND/112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nummer"/>
                                <w:r>
                                  <w:rPr/>
                                  <w:t>143316.2u</w:t>
                                </w:r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7" w:name="bm_enclosures"/>
                                <w:bookmarkStart w:id="38" w:name="bm_enclosures"/>
                                <w:bookmarkEnd w:id="38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_txtdirectie"/>
                          <w:bookmarkStart w:id="40" w:name="bm_addressfrom"/>
                          <w:bookmarkEnd w:id="40"/>
                          <w:r>
                            <w:rPr>
                              <w:b/>
                            </w:rPr>
                            <w:t>Directie Veiligheidsbeleid</w:t>
                          </w:r>
                          <w:bookmarkEnd w:id="3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Start w:id="42" w:name="bm_aministerie"/>
                          <w:bookmarkStart w:id="43" w:name="bm_ministerie"/>
                          <w:bookmarkEnd w:id="41"/>
                          <w:bookmarkEnd w:id="4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5" w:name="bm_aministerie"/>
                          <w:bookmarkEnd w:id="4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6" w:name="bm_phone"/>
                          <w:r>
                            <w:rPr/>
                            <w:t>070-3487274/06 531 81 019</w:t>
                          </w:r>
                          <w:bookmarkEnd w:id="46"/>
                          <w:r>
                            <w:rPr/>
                            <w:br/>
                            <w:t>F</w:t>
                            <w:tab/>
                          </w:r>
                          <w:bookmarkStart w:id="47" w:name="bm_fax"/>
                          <w:r>
                            <w:rPr/>
                            <w:t>070-3485479</w:t>
                          </w:r>
                          <w:bookmarkEnd w:id="47"/>
                          <w:r>
                            <w:rPr/>
                            <w:br/>
                          </w:r>
                          <w:bookmarkStart w:id="48" w:name="bm_email"/>
                          <w:r>
                            <w:rPr/>
                            <w:t>frank-van.beuningen@minbuza.nl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reference"/>
                          <w:r>
                            <w:rPr/>
                            <w:t>DPZ-TND/112</w:t>
                          </w:r>
                          <w:bookmarkEnd w:id="4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0" w:name="bm_nummer"/>
                          <w:r>
                            <w:rPr/>
                            <w:t>143316.2u</w:t>
                          </w:r>
                          <w:bookmarkEnd w:id="50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51" w:name="bm_enclosures"/>
                          <w:bookmarkStart w:id="52" w:name="bm_enclosures"/>
                          <w:bookmarkEnd w:id="52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Eerste Kamer der Staten-Generaal</w:t>
          </w:r>
        </w:p>
        <w:p>
          <w:pPr>
            <w:pStyle w:val="HuisstijlNAW"/>
            <w:rPr/>
          </w:pPr>
          <w:r>
            <w:rPr/>
            <w:t>Binnenhof 22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3" w:name="bm_date"/>
          <w:r>
            <w:rPr>
              <w:rFonts w:cs="Verdana"/>
              <w:szCs w:val="18"/>
            </w:rPr>
            <w:t>1 mei 2009</w:t>
          </w:r>
          <w:bookmarkEnd w:id="53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4" w:name="bm_subject"/>
          <w:r>
            <w:rPr/>
            <w:t xml:space="preserve">Beantwoording vragen </w:t>
          </w:r>
          <w:r>
            <w:rPr/>
            <w:fldChar w:fldCharType="begin"/>
          </w:r>
          <w:r>
            <w:rPr/>
            <w:instrText xml:space="preserve"> DOCPROPERTY "bz_naam"</w:instrText>
          </w:r>
          <w:r>
            <w:rPr/>
            <w:fldChar w:fldCharType="separate"/>
          </w:r>
          <w:r>
            <w:rPr/>
            <w:t>van de Vaste Commissie voor Europese Samenwerkingsorganisaties</w:t>
          </w:r>
          <w:r>
            <w:rPr/>
            <w:fldChar w:fldCharType="end"/>
          </w:r>
          <w:r>
            <w:rPr/>
            <w:t xml:space="preserve"> en voor de JBZ-Raad over het </w:t>
          </w:r>
          <w:r>
            <w:rPr/>
            <w:fldChar w:fldCharType="begin"/>
          </w:r>
          <w:r>
            <w:rPr/>
            <w:instrText xml:space="preserve"> DOCPROPERTY "bz_onderwerp"</w:instrText>
          </w:r>
          <w:r>
            <w:rPr/>
            <w:fldChar w:fldCharType="separate"/>
          </w:r>
          <w:r>
            <w:rPr/>
            <w:t>CIA Rendition Programme</w:t>
          </w:r>
          <w:r>
            <w:rPr/>
            <w:fldChar w:fldCharType="end"/>
          </w:r>
          <w:bookmarkEnd w:id="54"/>
          <w:r>
            <w:rPr/>
            <w:t>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Times New Roman" w:hAnsi="KIX Barcode;Times New Roman" w:cs="KIX Barcode;Times New Roman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16:00Z</dcterms:created>
  <dc:creator/>
  <dc:description>------------------------</dc:description>
  <dc:language>en-US</dc:language>
  <cp:lastModifiedBy/>
  <dcterms:modified xsi:type="dcterms:W3CDTF">2009-05-01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0</vt:lpwstr>
  </property>
  <property fmtid="{D5CDD505-2E9C-101B-9397-08002B2CF9AE}" pid="36" name="bz_commissie">
    <vt:lpwstr>0</vt:lpwstr>
  </property>
  <property fmtid="{D5CDD505-2E9C-101B-9397-08002B2CF9AE}" pid="37" name="bz_directie">
    <vt:r8>32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r8>1</vt:r8>
  </property>
  <property fmtid="{D5CDD505-2E9C-101B-9397-08002B2CF9AE}" pid="42" name="bz_leden">
    <vt:lpwstr>de leden</vt:lpwstr>
  </property>
  <property fmtid="{D5CDD505-2E9C-101B-9397-08002B2CF9AE}" pid="43" name="bz_naam">
    <vt:lpwstr>van de Vaste Commissie voor Europese Samenwerkingsorganisaties</vt:lpwstr>
  </property>
  <property fmtid="{D5CDD505-2E9C-101B-9397-08002B2CF9AE}" pid="44" name="bz_nummer">
    <vt:lpwstr>143316.2u</vt:lpwstr>
  </property>
  <property fmtid="{D5CDD505-2E9C-101B-9397-08002B2CF9AE}" pid="45" name="bz_nummerbz">
    <vt:lpwstr>DPZ-TND/112</vt:lpwstr>
  </property>
  <property fmtid="{D5CDD505-2E9C-101B-9397-08002B2CF9AE}" pid="46" name="bz_ondertekenaar">
    <vt:lpwstr>0</vt:lpwstr>
  </property>
  <property fmtid="{D5CDD505-2E9C-101B-9397-08002B2CF9AE}" pid="47" name="bz_onderwerp">
    <vt:lpwstr>CIA Rendition Programme</vt:lpwstr>
  </property>
  <property fmtid="{D5CDD505-2E9C-101B-9397-08002B2CF9AE}" pid="48" name="bz_partij">
    <vt:lpwstr/>
  </property>
  <property fmtid="{D5CDD505-2E9C-101B-9397-08002B2CF9AE}" pid="49" name="bz_sender_brief">
    <vt:r8>1</vt:r8>
  </property>
  <property fmtid="{D5CDD505-2E9C-101B-9397-08002B2CF9AE}" pid="50" name="bz_tweede_kamer">
    <vt:bool>1</vt:bool>
  </property>
</Properties>
</file>