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>Vragen van de leden Fritsma en De Roon (beiden PVV) aan de staatssecretaris van Justitie over asiel voor een terrorismeverdachte. (Ingezonden 4 mei 2009)</w:t>
        <w:br/>
        <w:br/>
        <w:t>1</w:t>
      </w:r>
    </w:p>
    <w:p>
      <w:pPr>
        <w:pStyle w:val="Normal"/>
        <w:rPr>
          <w:szCs w:val="20"/>
        </w:rPr>
      </w:pPr>
      <w:r>
        <w:rPr>
          <w:szCs w:val="20"/>
        </w:rPr>
        <w:t>Kent u het bericht, dat Zweden asiel heeft verleend aan een van terrorisme verdachte Chinese moslim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 het u bekend dat deze Chinese moslim werd aangehouden in een Taliban trainingskamp in het Tora Bora gebergte in Afghanistan, waar hij "tactieken" leerde? 2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Is het u bekend dat een vuurwapentraining onderdeel uitmaakte van die training? 3)</w:t>
        <w:br/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Kan deze persoon nu vanuit Zweden vrijelijk naar Nederland reizen en/of kan hij zich in ons land vestigen?</w:t>
        <w:br/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Welke mogelijkheden heeft u om deze persoon uit ons land te weren? Gaat u daar gebruik van maken? Zo nee, waarom niet?</w:t>
        <w:br/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het onaanvaardbaar is dat een Schengenland (Zweden) door asielverlening aan van terrorisme verdachte personen, die personen tevens het inreizen in andere Schengenlanden (Nederland) makkelijk maakt? Wat gaat u doen om dit onmogelijk te maken?</w:t>
        <w:br/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br/>
      </w:r>
      <w:r>
        <w:rPr>
          <w:szCs w:val="20"/>
          <w:lang w:val="en-GB"/>
        </w:rPr>
        <w:t>1) DN.se, 29 april 2009: “</w:t>
      </w:r>
      <w:r>
        <w:rPr>
          <w:bCs/>
          <w:spacing w:val="-10"/>
          <w:kern w:val="2"/>
          <w:szCs w:val="45"/>
          <w:lang w:val="sv-SE"/>
        </w:rPr>
        <w:t>Guantánamofånge får stanna i Sverige”</w:t>
      </w:r>
    </w:p>
    <w:p>
      <w:pPr>
        <w:pStyle w:val="Normal"/>
        <w:rPr/>
      </w:pPr>
      <w:hyperlink r:id="rId2">
        <w:r>
          <w:rPr>
            <w:rStyle w:val="InternetLink"/>
            <w:szCs w:val="20"/>
            <w:lang w:val="en-GB"/>
          </w:rPr>
          <w:t>http://www.dn.se/nyheter/sverige/guantanamofange-far-stanna-i-sverige-1.855825</w:t>
        </w:r>
      </w:hyperlink>
      <w:r>
        <w:rPr>
          <w:szCs w:val="20"/>
          <w:lang w:val="en-GB"/>
        </w:rPr>
        <w:t> </w:t>
        <w:br/>
        <w:t>2) The Washington Times, 17 februari 2006</w:t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http://washingtontimes.com/news/2006/feb/17/20060217-105337-6696r/</w:t>
        </w:r>
      </w:hyperlink>
      <w:r>
        <w:rPr>
          <w:szCs w:val="20"/>
        </w:rPr>
        <w:t xml:space="preserve"> 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AllExperts, </w:t>
      </w:r>
      <w:r>
        <w:rPr>
          <w:color w:val="000000"/>
          <w:szCs w:val="36"/>
        </w:rPr>
        <w:t>Adel Abdulhehim</w:t>
      </w:r>
    </w:p>
    <w:p>
      <w:pPr>
        <w:pStyle w:val="Normal"/>
        <w:rPr/>
      </w:pPr>
      <w:hyperlink r:id="rId4">
        <w:r>
          <w:rPr>
            <w:rStyle w:val="InternetLink"/>
            <w:szCs w:val="20"/>
          </w:rPr>
          <w:t>http://en.allexperts.com/e/a/ad/adel_abdulhehim.htm</w:t>
        </w:r>
      </w:hyperlink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90500" cy="142875"/>
            <wp:effectExtent l="0" t="0" r="0" b="0"/>
            <wp:docPr id="1" name="F5_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_waterm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.se/nyheter/sverige/guantanamofange-far-stanna-i-sverige-1.855825" TargetMode="External"/><Relationship Id="rId3" Type="http://schemas.openxmlformats.org/officeDocument/2006/relationships/hyperlink" Target="http://washingtontimes.com/news/2006/feb/17/20060217-105337-6696r/" TargetMode="External"/><Relationship Id="rId4" Type="http://schemas.openxmlformats.org/officeDocument/2006/relationships/hyperlink" Target="http://en.allexperts.com/e/a/ad/adel_abdulhehim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8:00Z</dcterms:created>
  <dc:creator/>
  <dc:description>------------------------</dc:description>
  <dc:language>en-US</dc:language>
  <cp:lastModifiedBy/>
  <dcterms:modified xsi:type="dcterms:W3CDTF">2009-05-04T11:49:00Z</dcterms:modified>
  <cp:revision>0</cp:revision>
  <dc:subject/>
  <dc:title/>
</cp:coreProperties>
</file>