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08</w:t>
      </w:r>
    </w:p>
    <w:p>
      <w:pPr>
        <w:pStyle w:val="Normal"/>
        <w:rPr>
          <w:b/>
          <w:b/>
        </w:rPr>
      </w:pPr>
      <w:r>
        <w:rPr>
          <w:b/>
        </w:rPr>
      </w:r>
    </w:p>
    <w:p>
      <w:pPr>
        <w:pStyle w:val="Normal"/>
        <w:autoSpaceDE w:val="false"/>
        <w:rPr/>
      </w:pPr>
      <w:r>
        <w:rPr>
          <w:szCs w:val="20"/>
        </w:rPr>
        <w:t>Vragen van de leden Blom (PvdA) en Jonker (CDA) aan de minister en de staatssecretaris van Buitenlandse Zaken over de resolutie van de Parlementaire Assemblee van de Raad van Europa over de procedure met betrekking tot de aanstaande verkiezing van een nieuwe secretaris-generaal van de Raad van Europa. (Ingezonden 4 me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Heeft u kennisgenomen van de resolutie van de Parlementaire Assemblee van de Raad van Europa van 29 april j.l. over de procedure met betrekking tot de aanstaande verkiezing van een nieuwe secretaris-generaal van de Raad van Europa?</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Hoe oordeelt u over de in de resolutie vervatte dringende oproep van de Parlementaire Assemblee aan het Comité van Ministers van de Raad van Europa om de leden van de Assemblee een zo breed mogelijke keuze tussen kandidaten voor te leggen, meer concreet om alle vier de aangemelde kandidaten op de lijst te zetten die aan de Assemblee wordt voorgelegd?</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Bent u van zins om, in aansluiting op eerdere inspanningen van de kant van de Nederlandse regering, verdere stappen te zetten om te bevorderen dat de nieuwe secretaris-generaal kan rekenen op een zo breed mogelijke steun van zowel het Comité van Ministers als de Parlementaire Assemblee zodat een conflict tussen beide organen van de Raad van Europa wordt vermeden? </w:t>
      </w:r>
    </w:p>
    <w:p>
      <w:pPr>
        <w:pStyle w:val="Normal"/>
        <w:rPr>
          <w:szCs w:val="20"/>
        </w:rPr>
      </w:pPr>
      <w:r>
        <w:rPr>
          <w:szCs w:val="20"/>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51:00Z</dcterms:created>
  <dc:creator/>
  <dc:description>------------------------</dc:description>
  <dc:language>en-US</dc:language>
  <cp:lastModifiedBy/>
  <dcterms:modified xsi:type="dcterms:W3CDTF">2009-05-04T11:52:00Z</dcterms:modified>
  <cp:revision>0</cp:revision>
  <dc:subject/>
  <dc:title/>
</cp:coreProperties>
</file>