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37</w:t>
      </w:r>
    </w:p>
    <w:p>
      <w:pPr>
        <w:pStyle w:val="Normal"/>
        <w:rPr>
          <w:b/>
          <w:b/>
        </w:rPr>
      </w:pPr>
      <w:r>
        <w:rPr>
          <w:b/>
        </w:rPr>
      </w:r>
    </w:p>
    <w:p>
      <w:pPr>
        <w:pStyle w:val="Normal"/>
        <w:autoSpaceDE w:val="false"/>
        <w:rPr>
          <w:szCs w:val="20"/>
        </w:rPr>
      </w:pPr>
      <w:r>
        <w:rPr>
          <w:szCs w:val="20"/>
        </w:rPr>
        <w:t>Vragen van de leden Tony van Dijck en Brinkman (beiden PVV) aan de ministers van Financiën en van Binnenlandse Zaken en Koninkrijksrelaties over het plan van Waterschap Roer en Maas de belastingen te verhogen om het verlies bij Landsbanki te compenseren. (Ingezonden 6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bericht “Waterschap: belasting vult IJsland-gat” waarin het Waterschap Roer en Maas aangeeft van plan te zijn de belastingen te verhogen om het verlies van 5 miljoen euro bij de IJslandse bank Landsbanki te compenser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gaat u voorkomen dat de rekening van de verliezen van risicovol beleggen/sparen bij de burger wordt gelegd, waardoor deze feitelijk twee keer belasting betaald en opdraait voor de verliez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elke sancties heeft u beschikbaar om tegen dit wanbeleid op te treden en hoe gaat u deze inzett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Kunt u een overzicht presenteren hoeveel geld door decentrale overheden, waterschappen en zelfstandige bestuursorganen is belegd en hoeveel mogelijk moet worden afgeschrev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Hoe gaat u in de toekomst voorkomen dat decentrale overheden risicovol beleggen of sparen?</w:t>
      </w:r>
    </w:p>
    <w:p>
      <w:pPr>
        <w:pStyle w:val="Normal"/>
        <w:autoSpaceDE w:val="false"/>
        <w:rPr>
          <w:szCs w:val="20"/>
        </w:rPr>
      </w:pPr>
      <w:r>
        <w:rPr>
          <w:szCs w:val="20"/>
        </w:rPr>
      </w:r>
    </w:p>
    <w:p>
      <w:pPr>
        <w:pStyle w:val="Normal"/>
        <w:autoSpaceDE w:val="false"/>
        <w:rPr>
          <w:szCs w:val="20"/>
        </w:rPr>
      </w:pPr>
      <w:r>
        <w:rPr>
          <w:szCs w:val="20"/>
        </w:rPr>
      </w:r>
    </w:p>
    <w:p>
      <w:pPr>
        <w:pStyle w:val="Normal"/>
        <w:rPr/>
      </w:pPr>
      <w:r>
        <w:rPr/>
        <w:t>1) D</w:t>
      </w:r>
      <w:r>
        <w:rPr>
          <w:szCs w:val="20"/>
        </w:rPr>
        <w:t>e Limburger, 29 april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7:00Z</dcterms:created>
  <dc:creator/>
  <dc:description>------------------------</dc:description>
  <dc:language>en-US</dc:language>
  <cp:lastModifiedBy/>
  <cp:lastPrinted>2009-05-06T12:22:00Z</cp:lastPrinted>
  <dcterms:modified xsi:type="dcterms:W3CDTF">2009-05-06T10:32:00Z</dcterms:modified>
  <cp:revision>0</cp:revision>
  <dc:subject/>
  <dc:title/>
</cp:coreProperties>
</file>