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9 (derde nota van wijziging d.d. 15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21</w:t>
            </w:r>
          </w:p>
        </w:tc>
        <w:tc>
          <w:tcPr>
            <w:tcW w:w="6590" w:type="dxa"/>
            <w:tcBorders/>
          </w:tcPr>
          <w:p>
            <w:pPr>
              <w:pStyle w:val="Normal"/>
              <w:rPr>
                <w:b/>
                <w:b/>
              </w:rPr>
            </w:pPr>
            <w:r>
              <w:rPr>
                <w:b/>
              </w:rPr>
              <w:t>Wijziging van de Wet op het hoger onderwijs en wetenschappelijk onderzoek en enige andere wetten onder meer in verband met de verbetering van het bestuur bij de instellingen voor hoger onderwijs, de collegegeldsystematiek en de rechtspositie van studenten (versterking bestur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en aantal verbeteringen door te voeren op het terrein van het hoger onderwijs, onder meer met betrekking tot het bestuur van de instellingen voor hoger onderwijs, de collegegeldsystematiek en de rechtspositie van studenten en in verband daarmee de Wet op het hoger onderwijs en wetenschappelijk onderzoek en enige andere wetten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 WIJZIGING WET OP HET HOGER ONDERWIJS EN WETENSCHAPPELIJK 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het hoger onderwijs en wetenschappelijk onderzoek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f komt te luiden:</w:t>
      </w:r>
    </w:p>
    <w:p>
      <w:pPr>
        <w:pStyle w:val="Normal"/>
        <w:tabs>
          <w:tab w:val="clear" w:pos="709"/>
          <w:tab w:val="left" w:pos="284" w:leader="none"/>
        </w:tabs>
        <w:rPr/>
      </w:pPr>
      <w:r>
        <w:rPr>
          <w:szCs w:val="24"/>
        </w:rPr>
        <w:tab/>
        <w:t>f. instelling: een instelling of rechtspersoon als bedoeld in artikel 1.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g komt te luiden:</w:t>
      </w:r>
    </w:p>
    <w:p>
      <w:pPr>
        <w:pStyle w:val="Normal"/>
        <w:tabs>
          <w:tab w:val="clear" w:pos="709"/>
          <w:tab w:val="left" w:pos="284" w:leader="none"/>
        </w:tabs>
        <w:rPr/>
      </w:pPr>
      <w:r>
        <w:rPr>
          <w:szCs w:val="24"/>
        </w:rPr>
        <w:tab/>
        <w:t>g. instelling voor hoger onderwijs: een instelling als bedoeld in artikel 1.2, onderdeel a, of een rechtspersoon voor hoger 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h komt te luiden:</w:t>
      </w:r>
    </w:p>
    <w:p>
      <w:pPr>
        <w:pStyle w:val="Normal"/>
        <w:tabs>
          <w:tab w:val="clear" w:pos="709"/>
          <w:tab w:val="left" w:pos="284" w:leader="none"/>
        </w:tabs>
        <w:rPr>
          <w:szCs w:val="24"/>
        </w:rPr>
      </w:pPr>
      <w:r>
        <w:rPr>
          <w:szCs w:val="24"/>
        </w:rPr>
        <w:tab/>
        <w:t>h. openbare instelling: een instelling die uitgaat van een publiekrechtelijke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j komt te luiden:</w:t>
      </w:r>
    </w:p>
    <w:p>
      <w:pPr>
        <w:pStyle w:val="Normal"/>
        <w:tabs>
          <w:tab w:val="clear" w:pos="709"/>
          <w:tab w:val="left" w:pos="284" w:leader="none"/>
        </w:tabs>
        <w:rPr/>
      </w:pPr>
      <w:r>
        <w:rPr>
          <w:szCs w:val="24"/>
        </w:rPr>
        <w:tab/>
        <w:t>j. instellingsbestuur:</w:t>
      </w:r>
    </w:p>
    <w:p>
      <w:pPr>
        <w:pStyle w:val="Normal"/>
        <w:tabs>
          <w:tab w:val="clear" w:pos="709"/>
          <w:tab w:val="left" w:pos="284" w:leader="none"/>
        </w:tabs>
        <w:rPr/>
      </w:pPr>
      <w:r>
        <w:rPr>
          <w:szCs w:val="24"/>
        </w:rPr>
        <w:tab/>
        <w:t>- van een bekostigde instelling: het college van bestuur, tenzij anders bepaald;</w:t>
      </w:r>
    </w:p>
    <w:p>
      <w:pPr>
        <w:pStyle w:val="Normal"/>
        <w:tabs>
          <w:tab w:val="clear" w:pos="709"/>
          <w:tab w:val="left" w:pos="284" w:leader="none"/>
        </w:tabs>
        <w:rPr>
          <w:b/>
          <w:b/>
          <w:i/>
          <w:i/>
          <w:szCs w:val="24"/>
        </w:rPr>
      </w:pPr>
      <w:r>
        <w:rPr>
          <w:szCs w:val="24"/>
        </w:rPr>
        <w:tab/>
        <w:t>- van een rechtspersoon met volledige rechtsbevoegdheid die geaccrediteerde opleidingen verzorgt: het orgaan dat als zodanig in de statuten is aangewez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5. Aan onderdeel m wordt toegevoegd: waarvoor accreditatie is verleend of die een toets nieuwe opleiding met positief gevolg heeft onder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Onderdeel p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Aan het slot van onderdeel x wordt de punt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Toegevoegd worden drie onderdelen, luidende:</w:t>
      </w:r>
    </w:p>
    <w:p>
      <w:pPr>
        <w:pStyle w:val="Normal"/>
        <w:tabs>
          <w:tab w:val="clear" w:pos="709"/>
          <w:tab w:val="left" w:pos="284" w:leader="none"/>
        </w:tabs>
        <w:rPr/>
      </w:pPr>
      <w:r>
        <w:rPr>
          <w:szCs w:val="24"/>
        </w:rPr>
        <w:tab/>
        <w:t>y. college van bestuur:</w:t>
      </w:r>
    </w:p>
    <w:p>
      <w:pPr>
        <w:pStyle w:val="Normal"/>
        <w:tabs>
          <w:tab w:val="clear" w:pos="709"/>
          <w:tab w:val="left" w:pos="284" w:leader="none"/>
        </w:tabs>
        <w:rPr/>
      </w:pPr>
      <w:r>
        <w:rPr>
          <w:szCs w:val="24"/>
        </w:rPr>
        <w:tab/>
        <w:t>- van een bijzondere instelling: het orgaan van de instelling dat als zodanig in de statuten is aangewezen;</w:t>
      </w:r>
    </w:p>
    <w:p>
      <w:pPr>
        <w:pStyle w:val="Normal"/>
        <w:tabs>
          <w:tab w:val="clear" w:pos="709"/>
          <w:tab w:val="left" w:pos="284" w:leader="none"/>
        </w:tabs>
        <w:rPr/>
      </w:pPr>
      <w:r>
        <w:rPr>
          <w:szCs w:val="24"/>
        </w:rPr>
        <w:tab/>
        <w:t>- van een openbare instelling: het orgaan van de instelling dat op grond van deze wet terzake bevoegd is;</w:t>
      </w:r>
    </w:p>
    <w:p>
      <w:pPr>
        <w:pStyle w:val="Normal"/>
        <w:tabs>
          <w:tab w:val="clear" w:pos="709"/>
          <w:tab w:val="left" w:pos="284" w:leader="none"/>
        </w:tabs>
        <w:rPr/>
      </w:pPr>
      <w:r>
        <w:rPr>
          <w:szCs w:val="24"/>
        </w:rPr>
        <w:tab/>
        <w:t>z. graad: een graad als bedoeld in artikel 7.10a of artikel 7.18.</w:t>
      </w:r>
    </w:p>
    <w:p>
      <w:pPr>
        <w:pStyle w:val="Normal"/>
        <w:tabs>
          <w:tab w:val="clear" w:pos="709"/>
          <w:tab w:val="left" w:pos="284" w:leader="none"/>
        </w:tabs>
        <w:rPr>
          <w:szCs w:val="24"/>
          <w:u w:val="single"/>
        </w:rPr>
      </w:pPr>
      <w:r>
        <w:rPr>
          <w:szCs w:val="24"/>
        </w:rPr>
        <w:tab/>
        <w:t>aa. rechtspersoon voor hoger onderwijs: een rechtspersoon met volledige rechtsbevoegdheid  die initiële opleidingen verzorgt met uitzondering van de Staat of een instelling of een rechtspersoon met volledige rechtsbevoegdheid die postinitiële masteropleidingen verzorgt met uitzondering van de Staat.</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en de Open Universiteit” vervangen door: , de Open Universiteit en de levensbeschouwelijke universitei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b komt te luiden:</w:t>
      </w:r>
    </w:p>
    <w:p>
      <w:pPr>
        <w:pStyle w:val="Normal"/>
        <w:tabs>
          <w:tab w:val="clear" w:pos="709"/>
          <w:tab w:val="left" w:pos="284" w:leader="none"/>
        </w:tabs>
        <w:rPr>
          <w:szCs w:val="24"/>
          <w:u w:val="single"/>
        </w:rPr>
      </w:pPr>
      <w:r>
        <w:rPr>
          <w:szCs w:val="24"/>
        </w:rPr>
        <w:tab/>
        <w:t>b. rechtspersonen voor hoger onderwijs met vol</w:t>
        <w:softHyphen/>
        <w:t>le</w:t>
        <w:softHyphen/>
        <w:t>dige rechtsbevoegdheid die initiële opleidingen verzorgen met uitzondering van de Staat en rechtspersonen met volledige rechtsbevoegdheid die postinitiële masteropleidingen verzorgen met uitzondering van de Staat.</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anduiding bij het artikel komt te luiden: Instellingen voor hoger 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en met vierde lid tot het derde tot en met vijfde lid, wordt een nieuw tweede lid ingevoegd, luidende:</w:t>
      </w:r>
    </w:p>
    <w:p>
      <w:pPr>
        <w:pStyle w:val="Normal"/>
        <w:tabs>
          <w:tab w:val="clear" w:pos="709"/>
          <w:tab w:val="left" w:pos="284" w:leader="none"/>
        </w:tabs>
        <w:rPr/>
      </w:pPr>
      <w:r>
        <w:rPr>
          <w:szCs w:val="24"/>
        </w:rPr>
        <w:tab/>
        <w:t>2. Levensbeschouwelijke universiteiten zijn gericht op het verzorgen van</w:t>
      </w:r>
      <w:r>
        <w:rPr>
          <w:b/>
          <w:szCs w:val="24"/>
        </w:rPr>
        <w:t xml:space="preserve"> </w:t>
      </w:r>
      <w:r>
        <w:rPr>
          <w:szCs w:val="24"/>
        </w:rPr>
        <w:t>wetenschappelijk onder</w:t>
        <w:softHyphen/>
        <w:t>wijs voor een levensbeschouwelijk ambt of beroep. Zij ver</w:t>
        <w:softHyphen/>
        <w:t>richten wetenschappelijk onder</w:t>
        <w:softHyphen/>
        <w:t>zoek op levensbeschouwelijk terrein, voorzien in de opleiding tot wetenschappelijk onder</w:t>
        <w:softHyphen/>
        <w:t>zoe</w:t>
        <w:softHyphen/>
        <w:t>ker en dragen kennis over ten behoeve van de maatschapp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komt de tweede volzin te luiden: Zij verrichten ontwerp- en ontwikkel</w:t>
        <w:softHyphen/>
        <w:t>acti</w:t>
        <w:softHyphen/>
        <w:t>vi</w:t>
        <w:softHyphen/>
        <w:t>teiten of onderzoek gericht op de beroepspraktijk.</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4. In het vijfde lid (nieuw) wordt na “universiteiten,” ingevoegd: levensbeschouwelijke universitei</w:t>
        <w:softHyphen/>
        <w:t>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7 wordt een nieuwe tit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A. RUIMTE VOOR INNOVA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7a. Ruimte voor innova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Met het oog op verbetering van de kwaliteit, toegankelijkheid of doelmatigheid van het hoger onderwijs kan bij wijze van experiment bij algemene maatregel van bestuur worden afgeweken van:</w:t>
      </w:r>
    </w:p>
    <w:p>
      <w:pPr>
        <w:pStyle w:val="Normal"/>
        <w:tabs>
          <w:tab w:val="clear" w:pos="709"/>
          <w:tab w:val="left" w:pos="284" w:leader="none"/>
        </w:tabs>
        <w:rPr/>
      </w:pPr>
      <w:r>
        <w:rPr>
          <w:szCs w:val="24"/>
        </w:rPr>
        <w:tab/>
        <w:t>a. titel 2 van hoofdstuk 2,</w:t>
      </w:r>
    </w:p>
    <w:p>
      <w:pPr>
        <w:pStyle w:val="Normal"/>
        <w:tabs>
          <w:tab w:val="clear" w:pos="709"/>
          <w:tab w:val="left" w:pos="284" w:leader="none"/>
        </w:tabs>
        <w:rPr/>
      </w:pPr>
      <w:r>
        <w:rPr>
          <w:szCs w:val="24"/>
        </w:rPr>
        <w:tab/>
        <w:t>b. hoofdstuk 5a,</w:t>
      </w:r>
    </w:p>
    <w:p>
      <w:pPr>
        <w:pStyle w:val="Normal"/>
        <w:tabs>
          <w:tab w:val="clear" w:pos="709"/>
          <w:tab w:val="left" w:pos="284" w:leader="none"/>
        </w:tabs>
        <w:rPr/>
      </w:pPr>
      <w:r>
        <w:rPr>
          <w:szCs w:val="24"/>
        </w:rPr>
        <w:tab/>
        <w:t>c. hoofdstuk 6,</w:t>
      </w:r>
    </w:p>
    <w:p>
      <w:pPr>
        <w:pStyle w:val="Normal"/>
        <w:tabs>
          <w:tab w:val="clear" w:pos="709"/>
          <w:tab w:val="left" w:pos="284" w:leader="none"/>
        </w:tabs>
        <w:rPr/>
      </w:pPr>
      <w:r>
        <w:rPr>
          <w:szCs w:val="24"/>
        </w:rPr>
        <w:tab/>
        <w:t>d. hoofdstuk 7,</w:t>
      </w:r>
    </w:p>
    <w:p>
      <w:pPr>
        <w:pStyle w:val="Normal"/>
        <w:tabs>
          <w:tab w:val="clear" w:pos="709"/>
          <w:tab w:val="left" w:pos="284" w:leader="none"/>
        </w:tabs>
        <w:rPr/>
      </w:pPr>
      <w:r>
        <w:rPr>
          <w:szCs w:val="24"/>
        </w:rPr>
        <w:tab/>
        <w:t>e. titel 2 van hoofdstuk 9,</w:t>
      </w:r>
    </w:p>
    <w:p>
      <w:pPr>
        <w:pStyle w:val="Normal"/>
        <w:tabs>
          <w:tab w:val="clear" w:pos="709"/>
          <w:tab w:val="left" w:pos="284" w:leader="none"/>
        </w:tabs>
        <w:rPr/>
      </w:pPr>
      <w:r>
        <w:rPr>
          <w:szCs w:val="24"/>
        </w:rPr>
        <w:tab/>
        <w:t>f. titel 3 van hoofdstuk 10, en</w:t>
      </w:r>
    </w:p>
    <w:p>
      <w:pPr>
        <w:pStyle w:val="Normal"/>
        <w:tabs>
          <w:tab w:val="clear" w:pos="709"/>
          <w:tab w:val="left" w:pos="284" w:leader="none"/>
        </w:tabs>
        <w:rPr/>
      </w:pPr>
      <w:r>
        <w:rPr>
          <w:szCs w:val="24"/>
        </w:rPr>
        <w:tab/>
        <w:t>g. paragraaf 4 van hoofdstuk 11.</w:t>
      </w:r>
    </w:p>
    <w:p>
      <w:pPr>
        <w:pStyle w:val="Normal"/>
        <w:tabs>
          <w:tab w:val="clear" w:pos="709"/>
          <w:tab w:val="left" w:pos="284" w:leader="none"/>
        </w:tabs>
        <w:rPr/>
      </w:pPr>
      <w:r>
        <w:rPr>
          <w:szCs w:val="24"/>
        </w:rPr>
        <w:tab/>
        <w:t>2. In geval van toepassing van het eerste lid worden bij algemene maatregel van bestuur in ieder geval be</w:t>
        <w:softHyphen/>
        <w:t>paald:</w:t>
      </w:r>
    </w:p>
    <w:p>
      <w:pPr>
        <w:pStyle w:val="Normal"/>
        <w:tabs>
          <w:tab w:val="clear" w:pos="709"/>
          <w:tab w:val="left" w:pos="284" w:leader="none"/>
        </w:tabs>
        <w:rPr/>
      </w:pPr>
      <w:r>
        <w:rPr>
          <w:szCs w:val="24"/>
        </w:rPr>
        <w:tab/>
        <w:t>a. het doel van het experiment,</w:t>
      </w:r>
    </w:p>
    <w:p>
      <w:pPr>
        <w:pStyle w:val="Normal"/>
        <w:tabs>
          <w:tab w:val="clear" w:pos="709"/>
          <w:tab w:val="left" w:pos="284" w:leader="none"/>
        </w:tabs>
        <w:rPr/>
      </w:pPr>
      <w:r>
        <w:rPr>
          <w:szCs w:val="24"/>
        </w:rPr>
        <w:tab/>
        <w:t>b. op welke wijze van welke artikelen van de in het eerste lid genoemde hoofdstuk</w:t>
        <w:softHyphen/>
        <w:t>ken, titels of paragrafen wordt afgeweken,</w:t>
      </w:r>
    </w:p>
    <w:p>
      <w:pPr>
        <w:pStyle w:val="Normal"/>
        <w:tabs>
          <w:tab w:val="clear" w:pos="709"/>
          <w:tab w:val="left" w:pos="284" w:leader="none"/>
        </w:tabs>
        <w:rPr/>
      </w:pPr>
      <w:r>
        <w:rPr>
          <w:szCs w:val="24"/>
        </w:rPr>
        <w:tab/>
        <w:t>c. de duur van het experiment, en</w:t>
      </w:r>
    </w:p>
    <w:p>
      <w:pPr>
        <w:pStyle w:val="Normal"/>
        <w:tabs>
          <w:tab w:val="clear" w:pos="709"/>
          <w:tab w:val="left" w:pos="284" w:leader="none"/>
        </w:tabs>
        <w:rPr/>
      </w:pPr>
      <w:r>
        <w:rPr>
          <w:szCs w:val="24"/>
        </w:rPr>
        <w:tab/>
        <w:t>d. op welke wijze en aan de hand van welke criteria de met het experiment beoogde effecten worden geëvalueerd.</w:t>
      </w:r>
    </w:p>
    <w:p>
      <w:pPr>
        <w:pStyle w:val="Normal"/>
        <w:tabs>
          <w:tab w:val="clear" w:pos="709"/>
          <w:tab w:val="left" w:pos="284" w:leader="none"/>
        </w:tabs>
        <w:rPr/>
      </w:pPr>
      <w:r>
        <w:rPr>
          <w:szCs w:val="24"/>
        </w:rPr>
        <w:tab/>
        <w:t>De voordracht voor die algemene maatregel van bestuur wordt niet eerder gedaan dan vier weken nadat het ontwerp aan beide kamers der Staten-Generaal is overgelegd.</w:t>
      </w:r>
    </w:p>
    <w:p>
      <w:pPr>
        <w:pStyle w:val="Normal"/>
        <w:tabs>
          <w:tab w:val="clear" w:pos="709"/>
          <w:tab w:val="left" w:pos="284" w:leader="none"/>
        </w:tabs>
        <w:rPr/>
      </w:pPr>
      <w:r>
        <w:rPr>
          <w:szCs w:val="24"/>
        </w:rPr>
        <w:tab/>
        <w:t>3. Bij ministeriële regeling kunnen regels worden gesteld over de uitvoering van een expe</w:t>
        <w:softHyphen/>
        <w:t>riment.</w:t>
      </w:r>
    </w:p>
    <w:p>
      <w:pPr>
        <w:pStyle w:val="Normal"/>
        <w:tabs>
          <w:tab w:val="clear" w:pos="709"/>
          <w:tab w:val="left" w:pos="284" w:leader="none"/>
        </w:tabs>
        <w:rPr/>
      </w:pPr>
      <w:r>
        <w:rPr>
          <w:szCs w:val="24"/>
        </w:rPr>
        <w:tab/>
        <w:t>4. Een experiment duurt ten hoogste zes jaar. Indien, voordat een experiment is afgelopen, een voorstel van wet is ingediend bij de Staten-Generaal om het experi</w:t>
        <w:softHyphen/>
        <w:t>ment om te zetten in een struc</w:t>
        <w:softHyphen/>
        <w:t>turele wettelijke regeling, kan Onze minister het experiment verlengen tot het tijdstip waar</w:t>
        <w:softHyphen/>
        <w:t>op het wets</w:t>
        <w:softHyphen/>
        <w:t>voor</w:t>
        <w:softHyphen/>
        <w:t>stel tot wet is verheven en in werking treedt.</w:t>
      </w:r>
    </w:p>
    <w:p>
      <w:pPr>
        <w:pStyle w:val="Normal"/>
        <w:tabs>
          <w:tab w:val="clear" w:pos="709"/>
          <w:tab w:val="left" w:pos="284" w:leader="none"/>
        </w:tabs>
        <w:rPr/>
      </w:pPr>
      <w:r>
        <w:rPr>
          <w:szCs w:val="24"/>
        </w:rPr>
        <w:tab/>
        <w:t>5. Onze minister zendt drie maanden voor het einde van de werkingsduur van een algemene maat</w:t>
        <w:softHyphen/>
        <w:t>regel van bestuur als bedoeld in het eerste lid aan de Staten-Generaal een verslag over de doeltreffendheid en de effecten van het experiment in de praktijk, evenals een standpunt over de voortzetting van die algemene maatregel van bestuur, anders dan een voortzetting als experi</w:t>
        <w:softHyphen/>
        <w:t>ment.</w:t>
      </w:r>
    </w:p>
    <w:p>
      <w:pPr>
        <w:pStyle w:val="Normal"/>
        <w:tabs>
          <w:tab w:val="clear" w:pos="709"/>
          <w:tab w:val="left" w:pos="284" w:leader="none"/>
        </w:tabs>
        <w:rPr/>
      </w:pPr>
      <w:r>
        <w:rPr>
          <w:szCs w:val="24"/>
        </w:rPr>
        <w:tab/>
        <w:t>6. Dit artikel is van overeenkomstige toepassing op een samenwerkingsverband tussen een in</w:t>
        <w:softHyphen/>
        <w:t>stel</w:t>
        <w:softHyphen/>
        <w:t>ling voor hoger onderwijs en een instelling als bedoeld in artikel 1.1.1, onderdeel b, van de Wet educa</w:t>
        <w:softHyphen/>
        <w:t>tie en beroeps</w:t>
        <w:softHyphen/>
        <w:t>onderwijs. In dat geval kan voor een instelling als bedoeld in die wet afgeweken wor</w:t>
        <w:softHyphen/>
        <w:t>den van artikel 8.1.1 van die wet, indien paragraaf 1 van titel 3 van hoofdstuk 7 van deze wet van toepassing wordt verkl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 tot en met h” vervangen door: a tot en met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nder a, c en h” vervangen door: onder a, c, h en 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nder a, c en h” vervangen door “onder a, c, h en j”, vervalt “en de gemeenten en openbare lichamen”, en komt de laatste volzin te luiden: Voor de toepassing van dit lid worden de ontwerp- en ontwikkelacti</w:t>
        <w:softHyphen/>
        <w:t>vi</w:t>
        <w:softHyphen/>
        <w:t>teiten en onderzoek gericht op de beroepspraktijk, aan hogescholen gerekend tot het daarop betrekking hebbende 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eerste volzin, vervallen “als bedoeld in artikel 7.10a” en “, voor</w:t>
        <w:softHyphen/>
        <w:t>zover aan die opleidingen accreditatie is verleend of die oplei</w:t>
        <w:softHyphen/>
        <w:t>din</w:t>
        <w:softHyphen/>
        <w:t>gen de toets nieuwe opleiding met positief gevolg hebben onder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tot en met het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0. Aard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bepalingen in deze wet die het openbaar hoger onderwijs regelen, gelden voor het </w:t>
      </w:r>
      <w:r>
        <w:rPr>
          <w:iCs/>
          <w:szCs w:val="24"/>
        </w:rPr>
        <w:t>bekostigde</w:t>
      </w:r>
      <w:r>
        <w:rPr>
          <w:szCs w:val="24"/>
        </w:rPr>
        <w:t xml:space="preserve"> bijzonder hoger onderwijs als bekostigingsvoorwaarden, tenzij anders is bepaald.</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2 van titel 2 van hoofdstuk 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Rechtspersonen met geaccrediteerd initieel onderwij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en het eerste lid van artikel 1.12 komen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2. Graadverl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de met goed gevolg afgelegde examens van initiële opleidingen, verzorgd door rechtspersonen voor hoger onderwijs, is een graad als bedoeld in artikel 7.10a verbo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instelling” vervangen door “rechtspersoon”, wordt “het vijfde lid” vervangen door “het derde lid” en komt onderdeel b te luiden:</w:t>
      </w:r>
    </w:p>
    <w:p>
      <w:pPr>
        <w:pStyle w:val="Normal"/>
        <w:tabs>
          <w:tab w:val="clear" w:pos="709"/>
          <w:tab w:val="left" w:pos="284" w:leader="none"/>
        </w:tabs>
        <w:rPr/>
      </w:pPr>
      <w:r>
        <w:rPr>
          <w:szCs w:val="24"/>
        </w:rPr>
        <w:tab/>
        <w:t>b. de registratie, het onderwijs en de exam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i/>
          <w:i/>
          <w:szCs w:val="24"/>
        </w:rPr>
      </w:pPr>
      <w:r>
        <w:rPr>
          <w:szCs w:val="24"/>
        </w:rPr>
        <w:tab/>
        <w:t>4. Het vijfde lid wordt vernummerd tot derde lid.</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5. In het derde lid (nieuw) wordt “Het instellingsbestuur” telkens vervangen door “Het bestuur van de rechts</w:t>
        <w:softHyphen/>
        <w:softHyphen/>
        <w:t>per</w:t>
        <w:softHyphen/>
        <w:t>soon” en wordt “de instelling” telkens vervangen door “de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van Paragraaf 2a van titel 2 van hoofdstuk 1 komt te luiden: Instellingen of rechtspersonen met geaccrediteerd postinitieel 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2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2a Graadverlening postinitiële masteropleid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de met goed gevolg afgelegde examens van een postinitiële masteropleiding, verzorgd door rechtspersonen voor hoger onderwijs is een mastergraad als bedoeld in artikel 7.10a verbonden. Artikel 1.12, tweede en derde lid,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3, eerste en tweede lid, wordt steeds “onderdeel i” vervangen door: onderdeel 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8, vierde lid, wordt “een rechtspersoon als bedoeld in artikel 5a.1, tweede lid” vervangen door: een rechtspersoon voor hoger onderwijs die geaccrediteerde postinitiële masteropleidingen verzor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 eerste lid, wordt na “Open Universiteit,” ingevoegd “de levensbeschouwelijke uni</w:t>
        <w:softHyphen/>
        <w:t>versiteiten,” en vervalt “, met dien verstande dat artikel 2.15 uitsluitend van toepassing is op de hogescho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wordt “om het jaar” vervangen door: ten minste eenmaal per vier jaren en wordt “die periode” vervangen door: de duur van het pl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 De rijksbijdrage waarop de in artikel 1.9, eerste lid, bedoelde aanspraak betrekking heeft, wordt berekend op de grondslag van een alge</w:t>
        <w:softHyphen/>
        <w:t>mene berekeningswijze. In afwijking van de eerste volzin kan de rijksbijdrage worden berekend op de grondslag van een bijzondere berekeningswijze, voorzover dit voortvloeit uit de artikelen 5 en 7 van het Ver</w:t>
        <w:softHyphen/>
        <w:t>drag tussen het Koninkrijk der Nederlanden en de Vlaamse Gemeenschap van België inzake de trans</w:t>
        <w:softHyphen/>
        <w:t>nationale Universiteit Limburg (Trb. 2001, 3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tweede volzin van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en zesde lid worden vernummerd tot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In artikel 2.7, eerste lid, wordt “in september” vervangen door: uiterlijk in oktob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eerste lid, tweed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punt aan het einde van de tweede volzin vervangen door “, als</w:t>
        <w:softHyphen/>
        <w:t>mede een verantwoor</w:t>
        <w:softHyphen/>
        <w:t>ding over de wijze waarop van een branche</w:t>
        <w:softHyphen/>
        <w:t>code voor goed bestuur is afgeweken, voor zover een zo</w:t>
        <w:softHyphen/>
        <w:t>da</w:t>
        <w:softHyphen/>
        <w:t>nige code overeenkomstig artikel 2.14 is aangewezen.”. In de vierde volzin wordt na “aan</w:t>
        <w:softHyphen/>
        <w:t>ge</w:t>
        <w:softHyphen/>
        <w:t>wend voor” ingevoegd: het uitvoeren van de proce</w:t>
        <w:softHyphen/>
        <w:t>du</w:t>
        <w:softHyphen/>
        <w:t>re voor erkenning van verworven competen</w:t>
        <w:softHyphen/>
        <w:t>ties. Aan het slot van de vierde volzin wordt “, artikel 7.51 of artikel 7.51a” vervangen door: of artikel 7.5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3. Het vierde tot en met zesde lid worden vernummerd tot derde tot en met vijf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0a wordt de zinsnede “de controle van de boekhouding, de jaarrekening en de ad</w:t>
        <w:softHyphen/>
        <w:t>mi</w:t>
        <w:softHyphen/>
        <w:t>ni</w:t>
        <w:softHyphen/>
        <w:t>stratie van de instellingen” vervangen door: de controle van de jaarrekening, de besteding van de rijksbijdrage en de door de instellingen opgegeven bekostigings</w:t>
        <w:softHyphen/>
        <w:t>gege</w:t>
        <w:softHyphen/>
        <w:t>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Titel 3 van hoofdstuk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INRICHTING VERSLAG EN AANWIJZING BRANCHECO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4. Inrichting verslag en aanwijzing brancheco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i/>
          <w:i/>
          <w:szCs w:val="24"/>
        </w:rPr>
      </w:pPr>
      <w:r>
        <w:rPr>
          <w:szCs w:val="24"/>
        </w:rPr>
        <w:tab/>
        <w:t>Bij ministeriële regeling kunnen voorschriften worden vastgesteld voor de inrichting van het verslag en bij algemene maatregel van bestuur kunnen een of meer branchecodes voor goed bestuur worden aan</w:t>
        <w:softHyphen/>
        <w:t>gewez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 vervallen “1.9, zesde lid,” en “4.2,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it hoofdstuk heeft betrekking op universiteiten, hogescholen, de Open Universiteiten en de levensbeschouwelijke universi</w:t>
        <w:softHyphen/>
        <w:t>tei</w:t>
        <w:softHyphen/>
        <w:t>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tweede tot en met vierde lid” vervangen door: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tot en met vijfde lid worden vernummerd tot tweed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universiteiten en hogescholen die ingevolge artikel 6.9 zijn aan</w:t>
        <w:softHyphen/>
        <w:t>ge</w:t>
        <w:softHyphen/>
        <w:t>wezen” vervangen door: de levensbeschouwelijke universitei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ie een opleiding als bedoeld in artikel 7.3b verzorgen” vervangen door “die geaccrediteerde initiële of postinitiële opleidingen verzorgen of willen verzorgen” en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tot en met vierde lid worden vernummerd tot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eerste lid wordt een nieuw tweede lid ingevoegd, luidend:</w:t>
      </w:r>
    </w:p>
    <w:p>
      <w:pPr>
        <w:pStyle w:val="Normal"/>
        <w:tabs>
          <w:tab w:val="clear" w:pos="709"/>
          <w:tab w:val="left" w:pos="284" w:leader="none"/>
        </w:tabs>
        <w:rPr/>
      </w:pPr>
      <w:r>
        <w:rPr>
          <w:szCs w:val="24"/>
        </w:rPr>
        <w:tab/>
        <w:t>2. Onverminderd het Accreditatieverdrag en het daarop gebaseerde Beheersreglement is op het accreditatieorgaan de Kaderwet zelfstandige bestuurs</w:t>
        <w:softHyphen/>
        <w:t>organ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5a.4 tot en met 5a.6a, en 5a.6c tot en met 5a.7b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voor “het onderwijsproces,” ingevoegd: het beoordelen en toetsen van het 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c, wordt “, voldoende studiebegeleiding en inzichtelijke beoordeling en toetsing van het onderwijs” vervangen door: , alsmede voldoende studiebege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Toegevoegd wordt een achtste lid, luidende:</w:t>
      </w:r>
    </w:p>
    <w:p>
      <w:pPr>
        <w:pStyle w:val="Normal"/>
        <w:tabs>
          <w:tab w:val="clear" w:pos="709"/>
          <w:tab w:val="left" w:pos="284" w:leader="none"/>
        </w:tabs>
        <w:rPr>
          <w:szCs w:val="24"/>
        </w:rPr>
      </w:pPr>
      <w:r>
        <w:rPr>
          <w:szCs w:val="24"/>
        </w:rPr>
        <w:tab/>
        <w:t>8. Onverminderd het zevende lid, legt het accreditatieorgaan zijn werkwijze vast voor de toets nieuwe opleiding van de eerste opleiding die wordt verzorgd door een rechts</w:t>
        <w:softHyphen/>
        <w:t>per</w:t>
        <w:softHyphen/>
        <w:t>soon die geaccredi</w:t>
        <w:softHyphen/>
        <w:t>teer</w:t>
        <w:softHyphen/>
        <w:t>de opleidingen wil ver</w:t>
        <w:softHyphen/>
        <w:t>zorgen overeenkomstig de kaders, bedoeld in artikel 5a.8, eerste lid, en op grond van artikel 5a.9,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jfde lid, laatste volzin, vervalt: onherroepe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w:t>
      </w:r>
      <w:r>
        <w:rPr>
          <w:b/>
          <w:szCs w:val="24"/>
        </w:rPr>
        <w:t xml:space="preserve"> </w:t>
      </w:r>
      <w:r>
        <w:rPr>
          <w:szCs w:val="24"/>
        </w:rPr>
        <w:t>zevende lid vervalt in de aanhef “onherroepelijk” en komt het gedeelte na “indien” te luiden: het accreditatie</w:t>
        <w:softHyphen/>
        <w:t>orgaan niet voor afloop van de periode, bedoeld in het zesde lid, een besluit heeft genomen. In dat geval wordt de periode van de accreditatie verlengd tot aan het einde van het studiejaar of, indien nodig, tot aan het einde van het daarop volgende studie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 de tweede en derde volzin “kan” telkens vervangen door “laat” en vervalt telkens “l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vijfde tot en met zevende lid tot het zesde tot en met achtste lid wordt een nieuw vijfde lid ingevoegd, luidende:</w:t>
      </w:r>
    </w:p>
    <w:p>
      <w:pPr>
        <w:pStyle w:val="Normal"/>
        <w:tabs>
          <w:tab w:val="clear" w:pos="709"/>
          <w:tab w:val="left" w:pos="284" w:leader="none"/>
        </w:tabs>
        <w:rPr/>
      </w:pPr>
      <w:r>
        <w:rPr>
          <w:szCs w:val="24"/>
        </w:rPr>
        <w:tab/>
        <w:t>5. Het accreditatieorgaan geeft bij gelegenheid van de toets nieuwe opleiding aan welk onderdeel van het Centraal register opleidingen hoger onderwijs, bedoeld in artikel 6.13, naar zijn oordeel voor de opleiding passend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oorspronkelijke acht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a.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 de eerste volzin na “artikel 5a.9, zesde en zevende lid,” in</w:t>
        <w:softHyphen/>
        <w:t>ge</w:t>
        <w:softHyphen/>
        <w:t>voegd “of artikel 5a.12a, eerste lid,” en wordt de tweede volzin vervangen door:</w:t>
      </w:r>
      <w:r>
        <w:rPr>
          <w:b/>
          <w:szCs w:val="24"/>
        </w:rPr>
        <w:t xml:space="preserve"> </w:t>
      </w:r>
      <w:r>
        <w:rPr>
          <w:szCs w:val="24"/>
        </w:rPr>
        <w:t>Voor de studenten voor wie dat niet mogelijk is, wordt de opleiding aan de instelling voortgezet. Het instellings</w:t>
        <w:softHyphen/>
        <w:t>be</w:t>
        <w:softHyphen/>
        <w:softHyphen/>
        <w:t>stuur maakt de inhoud van het besluit waarbij de accre</w:t>
        <w:softHyphen/>
        <w:t>ditatie niet opnieuw wordt verleend, binnen zes weken bekend. Daar</w:t>
        <w:softHyphen/>
        <w:t>bij maakt het instel</w:t>
        <w:softHyphen/>
        <w:t>lings</w:t>
        <w:softHyphen/>
        <w:t>bestuur tevens bekend:</w:t>
      </w:r>
    </w:p>
    <w:p>
      <w:pPr>
        <w:pStyle w:val="Normal"/>
        <w:tabs>
          <w:tab w:val="clear" w:pos="709"/>
          <w:tab w:val="left" w:pos="284" w:leader="none"/>
        </w:tabs>
        <w:rPr/>
      </w:pPr>
      <w:r>
        <w:rPr>
          <w:szCs w:val="24"/>
        </w:rPr>
        <w:tab/>
        <w:t>a. aan welke andere instelling studenten die opleiding kunnen voltooien,</w:t>
      </w:r>
    </w:p>
    <w:p>
      <w:pPr>
        <w:pStyle w:val="Normal"/>
        <w:tabs>
          <w:tab w:val="clear" w:pos="709"/>
          <w:tab w:val="left" w:pos="284" w:leader="none"/>
        </w:tabs>
        <w:rPr/>
      </w:pPr>
      <w:r>
        <w:rPr>
          <w:szCs w:val="24"/>
        </w:rPr>
        <w:tab/>
        <w:t>b. de termijn gedurende welke de opleiding wordt voortgezet ten behoeve van de studenten, bedoeld in de tweede volzin, met dien verstande dat zij die opleiding zonder onderbreking blijven volgen en die termijn ten hoogste de voor die studenten resterende aan de studielast gerela</w:t>
        <w:softHyphen/>
        <w:t>teerde duur ver</w:t>
        <w:softHyphen/>
        <w:t>meer</w:t>
        <w:softHyphen/>
        <w:t>derd met één jaar bedraa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artikel 5a.9, zesde en zevende lid,” in</w:t>
        <w:softHyphen/>
        <w:t>ge</w:t>
        <w:softHyphen/>
        <w:t>voegd: of artikel 5a.12a,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een aangewezen instelling” vervangen door “een rechtspersoon voor hoger onderwijs”  en wordt “de instelling” ver</w:t>
        <w:softHyphen/>
        <w:t>van</w:t>
        <w:softHyphen/>
        <w:t>gen door: de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komt te luiden:</w:t>
      </w:r>
    </w:p>
    <w:p>
      <w:pPr>
        <w:pStyle w:val="Normal"/>
        <w:tabs>
          <w:tab w:val="clear" w:pos="709"/>
          <w:tab w:val="left" w:pos="284" w:leader="none"/>
        </w:tabs>
        <w:rPr>
          <w:szCs w:val="24"/>
        </w:rPr>
      </w:pPr>
      <w:r>
        <w:rPr>
          <w:szCs w:val="24"/>
        </w:rPr>
        <w:tab/>
        <w:t>4. Onze minister kan in de situatie, bedoeld in het tweede of derde lid, een bestuurlijke boete opleggen ter hoogte van 500 euro voor iedere dag dat de desbetreffende instelling of de desbe</w:t>
        <w:softHyphen/>
        <w:t>tref</w:t>
        <w:softHyphen/>
        <w:t>fen</w:t>
        <w:softHyphen/>
        <w:t>de rechtspersoon de termijn van zes weken, genoemd in het eerste lid, derde volzin, overschrij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jfde lid wordt na “artikel 5a.11, vijfde lid,” ingevoegd: of artikel 5a.12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2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2a. Herstelperiod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accreditatieorgaan vaststelt dat de opleiding niet voldoet aan het accredi</w:t>
        <w:softHyphen/>
        <w:t>ta</w:t>
        <w:softHyphen/>
        <w:t>tie</w:t>
        <w:softHyphen/>
        <w:t>kader, be</w:t>
        <w:softHyphen/>
        <w:t>doeld in artikel 5a.8, eerste lid, kan het eenmaal de geldigheidsduur van het laatstge</w:t>
        <w:softHyphen/>
        <w:t>no</w:t>
        <w:softHyphen/>
        <w:t>men accreditatiebesluit of het besluit waaruit blijkt dat de toets nieuwe opleiding met positief gevolg is ondergaan, verlengen met een periode van ten hoogste twee jaar</w:t>
      </w:r>
      <w:r>
        <w:rPr>
          <w:b/>
          <w:i/>
          <w:szCs w:val="24"/>
        </w:rPr>
        <w:t>.</w:t>
      </w:r>
      <w:r>
        <w:rPr>
          <w:szCs w:val="24"/>
        </w:rPr>
        <w:t xml:space="preserve"> Daartoe gaat het accreditatieorgaan over indien het naar zijn oordeel aannemelijk is dat de opleiding binnen de gestelde termijn alsnog aan het accreditatiekader voldoet.</w:t>
      </w:r>
    </w:p>
    <w:p>
      <w:pPr>
        <w:pStyle w:val="Normal"/>
        <w:tabs>
          <w:tab w:val="clear" w:pos="709"/>
          <w:tab w:val="left" w:pos="284" w:leader="none"/>
        </w:tabs>
        <w:rPr/>
      </w:pPr>
      <w:r>
        <w:rPr>
          <w:szCs w:val="24"/>
        </w:rPr>
        <w:tab/>
        <w:t>2. Het accreditatieorgaan maakt in het besluit tot verlenging van de geldigheidsduur melding van de te verbeteren aspecten van kwaliteit. Tevens kan het daarin procedurele voor</w:t>
        <w:softHyphen/>
        <w:t>waarden opne</w:t>
        <w:softHyphen/>
        <w:t>men.</w:t>
      </w:r>
    </w:p>
    <w:p>
      <w:pPr>
        <w:pStyle w:val="Normal"/>
        <w:tabs>
          <w:tab w:val="clear" w:pos="709"/>
          <w:tab w:val="left" w:pos="284" w:leader="none"/>
        </w:tabs>
        <w:rPr>
          <w:b/>
          <w:b/>
          <w:i/>
          <w:i/>
          <w:strike/>
          <w:szCs w:val="24"/>
        </w:rPr>
      </w:pPr>
      <w:r>
        <w:rPr>
          <w:szCs w:val="24"/>
        </w:rPr>
        <w:tab/>
        <w:t>3. Artikel 5a.9, zevende en achtste lid, is van overeenkomstige toepassing op het besluit tot verlenging.</w:t>
      </w:r>
    </w:p>
    <w:p>
      <w:pPr>
        <w:pStyle w:val="Normal"/>
        <w:tabs>
          <w:tab w:val="clear" w:pos="709"/>
          <w:tab w:val="left" w:pos="284" w:leader="none"/>
        </w:tabs>
        <w:rPr/>
      </w:pPr>
      <w:r>
        <w:rPr>
          <w:szCs w:val="24"/>
        </w:rPr>
        <w:tab/>
        <w:t>4. In afwijking van artikel 5a.9, tweede lid, dient het instellingsbestuur bij het accreditatie</w:t>
        <w:softHyphen/>
        <w:t>orgaan een aanvraag om een besluit tot vaststelling dat de opleiding alsnog aan het accre</w:t>
        <w:softHyphen/>
        <w:t>di</w:t>
        <w:softHyphen/>
        <w:t>ta</w:t>
        <w:softHyphen/>
        <w:t>tiekader voldoet, in ten minste een half jaar voor afloop van de geldigheidsduur van het besluit tot verlenging van accreditatie.</w:t>
      </w:r>
    </w:p>
    <w:p>
      <w:pPr>
        <w:pStyle w:val="Normal"/>
        <w:tabs>
          <w:tab w:val="clear" w:pos="709"/>
          <w:tab w:val="left" w:pos="284" w:leader="none"/>
        </w:tabs>
        <w:rPr/>
      </w:pPr>
      <w:r>
        <w:rPr>
          <w:szCs w:val="24"/>
        </w:rPr>
        <w:tab/>
        <w:t>5. Het besluit van het accreditatieorgaan, bedoeld in het vierde lid, geldt met ingang van het moment waarop het accreditatieorgaan de vaststelling, bedoeld in het eerste lid, heeft gedaan. Op het vaststellingsbesluit is artikel 5a.9, zevende en achtst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5. Gevolgen vernietiging van beslui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bij toepassing van de bevoegdheid, bedoeld in artikel 22, eerste lid, van de Kaderwet zelfstandige bestuursorganen, bepalen dat een instel</w:t>
        <w:softHyphen/>
        <w:t>ling gedurende een door Onze minister te bepalen termijn aanspraak behoudt op be</w:t>
        <w:softHyphen/>
        <w:t>kos</w:t>
        <w:softHyphen/>
        <w:t>tiging als bedoeld in artikel 1.9, eerste lid, dat aan de examens een graad blijft verbonden en dat de re</w:t>
        <w:softHyphen/>
        <w:t>gi</w:t>
        <w:softHyphen/>
        <w:t>stratie in het Centraal register opleidingen hoger onderwijs, bedoeld in artikel 6.13, niet wordt beëi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6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n op de Open Universiteit” vervangen door: , op de Open Universiteit en op de levensbeschouwelijke universitei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p universiteiten en hogescholen die ingevolge artikel 6.9 zijn aan</w:t>
        <w:softHyphen/>
        <w:t>ge</w:t>
        <w:softHyphen/>
        <w:softHyphen/>
        <w:t>wezen” vervangen door: op rechtspersonen voor hoger 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6.2, eerste lid, wordt een volzin toegevoegd, luidende: Artikel 7.17,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titel 2 van hoofdstuk 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2. OPLEIDINGEN RECHTSPERSONEN VOOR HOGE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9. Verlening rechten verbonden aan een eerste opleiding van een rechtspersoo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rechtspersoon als bedoeld in artikel 5a.8, achtste lid, dient een verzoek om graden te mogen verlenen in bij Onze minister onder overlegging van een positief oordeel als bedoeld in artikel 5a.8, achtste lid, van het accreditatieorgaan.</w:t>
      </w:r>
    </w:p>
    <w:p>
      <w:pPr>
        <w:pStyle w:val="Normal"/>
        <w:tabs>
          <w:tab w:val="clear" w:pos="709"/>
          <w:tab w:val="left" w:pos="284" w:leader="none"/>
        </w:tabs>
        <w:rPr>
          <w:b/>
          <w:b/>
          <w:szCs w:val="24"/>
        </w:rPr>
      </w:pPr>
      <w:r>
        <w:rPr>
          <w:szCs w:val="24"/>
        </w:rPr>
        <w:tab/>
        <w:t>2. Naar aanleiding van het verzoek, bedoeld in het eerste lid, adviseert de inspectie Onze minister over de continuïteit van de desbetreffende rechts</w:t>
        <w:softHyphen/>
        <w:t>persoon en de naleving door de desbetreffende rechtspersoon van de artikelen 1.12, tweede lid en 1.12a.</w:t>
      </w:r>
    </w:p>
    <w:p>
      <w:pPr>
        <w:pStyle w:val="Normal"/>
        <w:tabs>
          <w:tab w:val="clear" w:pos="709"/>
          <w:tab w:val="left" w:pos="284" w:leader="none"/>
        </w:tabs>
        <w:rPr>
          <w:szCs w:val="24"/>
        </w:rPr>
      </w:pPr>
      <w:r>
        <w:rPr>
          <w:szCs w:val="24"/>
        </w:rPr>
        <w:tab/>
        <w:t>3. Naar aanleiding van het verzoek en mede op grond van het advies beslist Onze minister of de artikelen 1.12, eerste lid, of 1.12a op de opleiding, verzorgd door de desbetreffende rechts</w:t>
        <w:softHyphen/>
        <w:t>persoon, van toepassing zijn.</w:t>
      </w:r>
    </w:p>
    <w:p>
      <w:pPr>
        <w:pStyle w:val="Normal"/>
        <w:tabs>
          <w:tab w:val="clear" w:pos="709"/>
          <w:tab w:val="left" w:pos="284" w:leader="none"/>
        </w:tabs>
        <w:rPr/>
      </w:pPr>
      <w:r>
        <w:rPr>
          <w:szCs w:val="24"/>
        </w:rPr>
        <w:tab/>
        <w:t>4. Het tweede en derde lid zijn van overeenkomstige toepassing indien de desbetreffende rechts</w:t>
        <w:softHyphen/>
        <w:t>persoon de opleiding overdraagt aan een andere rechtspersoon met volledige rechtsbe</w:t>
        <w:softHyphen/>
        <w:t>voegd</w:t>
        <w:softHyphen/>
        <w:t>heid waarop de artikelen 1.12 of 1.12a op het moment van de overdracht niet van toepassing zijn.</w:t>
      </w:r>
    </w:p>
    <w:p>
      <w:pPr>
        <w:pStyle w:val="Normal"/>
        <w:tabs>
          <w:tab w:val="clear" w:pos="709"/>
          <w:tab w:val="left" w:pos="284" w:leader="none"/>
        </w:tabs>
        <w:rPr/>
      </w:pPr>
      <w:r>
        <w:rPr>
          <w:szCs w:val="24"/>
        </w:rPr>
        <w:tab/>
        <w:t>5. Indien door de in het eerste lid bedoelde rechtspersoon geen in het Centraal register opleidingen hoger onderwijs, bedoeld in artikel 6.13, geregistreerde opleidingen meer worden verzorgd,  kan deze rechtspersoon slechts opnieuw graden verlenen na toepassing van het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10. Ontneming rechten verbonden aan opleidingen, verzorgd door rechtspersonen voor hoge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2. In het eerste lid wordt na “een opleiding” ingevoegd “of aan alle opleidingen, verzorgd door een rechtspersoon voor hoger onderwijs,” en vervalt “, de promo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na “opleiding” ingevoegd “of van alle opleidingen” en wordt “getuig</w:t>
        <w:softHyphen/>
        <w:t>schrift als bedoeld in artikel 7.11, tweede lid” vervangen door: graad als bedoeld in artikel 7.10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het vierde lid wordt een nieuw lid toegevoegd, luidende;</w:t>
      </w:r>
    </w:p>
    <w:p>
      <w:pPr>
        <w:pStyle w:val="Normal"/>
        <w:tabs>
          <w:tab w:val="clear" w:pos="709"/>
          <w:tab w:val="left" w:pos="284" w:leader="none"/>
        </w:tabs>
        <w:rPr/>
      </w:pPr>
      <w:r>
        <w:rPr>
          <w:szCs w:val="24"/>
        </w:rPr>
        <w:tab/>
        <w:t>5. Indien Onze minister een besluit als bedoeld in het eerste lid heeft genomen ten aanzien van alle opleidingen verzorgd door de desbetreffende rechtspersoon, kan deze rechtspersoon slechts opnieuw graden verlenen na toepassing van artikel 6.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2. Nevenvestiging buitenlan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rechtspersoon met vol</w:t>
        <w:softHyphen/>
        <w:t>le</w:t>
        <w:softHyphen/>
        <w:t>dige rechtsbevoegdheid  met uitzondering van de Staat die initiële opleidingen of postinitiële masteropleidingen verzorgt, kan  geaccrediteerde opleidingen in het buitenland verzorgen.</w:t>
      </w:r>
    </w:p>
    <w:p>
      <w:pPr>
        <w:pStyle w:val="Normal"/>
        <w:tabs>
          <w:tab w:val="clear" w:pos="709"/>
          <w:tab w:val="left" w:pos="284" w:leader="none"/>
        </w:tabs>
        <w:rPr/>
      </w:pPr>
      <w:r>
        <w:rPr>
          <w:szCs w:val="24"/>
        </w:rPr>
        <w:tab/>
        <w:t>2. De artikelen 1.12 en 1.12a zij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2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1. Aan het vierde lid, onderdeel a, wordt toegevoegd: , gesteld in het Nederlands en desgewenst in het Engels of in een andere internationale taal die gangbaar i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2. Het vierde lid, onderdeel e, komt te luiden:</w:t>
      </w:r>
    </w:p>
    <w:p>
      <w:pPr>
        <w:pStyle w:val="Normal"/>
        <w:tabs>
          <w:tab w:val="clear" w:pos="709"/>
          <w:tab w:val="left" w:pos="284" w:leader="none"/>
        </w:tabs>
        <w:rPr/>
      </w:pPr>
      <w:r>
        <w:rPr>
          <w:szCs w:val="24"/>
        </w:rPr>
        <w:tab/>
        <w:t>e. indien het een gezamenlijke opleiding of een gezamenlijk af</w:t>
        <w:softHyphen/>
        <w:t>stu</w:t>
        <w:softHyphen/>
        <w:t>deerprogramma als bedoeld in artikel 7.3c betreft: aan welke instellingen de opleiding of het afstudeerprogramma wordt ver</w:t>
        <w:softHyphen/>
        <w:t>zor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vierde lid, onderdeel g, wordt toegevoegd: waarbij ten aanzien van master</w:t>
        <w:softHyphen/>
        <w:t>oplei</w:t>
        <w:softHyphen/>
        <w:t>din</w:t>
        <w:softHyphen/>
        <w:t>gen is aangegeven of deze is vast</w:t>
        <w:softHyphen/>
        <w:t>ge</w:t>
        <w:softHyphen/>
        <w:t>steld van rechtswege, door het instel</w:t>
        <w:softHyphen/>
        <w:t>lings</w:t>
        <w:softHyphen/>
        <w:t>be</w:t>
        <w:softHyphen/>
        <w:t>stuur of, wat betreft masteropleidingen in het wetenschappelijk onderwijs,</w:t>
      </w:r>
      <w:r>
        <w:rPr>
          <w:b/>
          <w:szCs w:val="24"/>
        </w:rPr>
        <w:t xml:space="preserve"> </w:t>
      </w:r>
      <w:r>
        <w:rPr>
          <w:szCs w:val="24"/>
        </w:rPr>
        <w:t>op zijn verzoek door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onderdeel m, wordt “eerste lid, tweede volzin,” vervangen door: vierde volzin, onderdeel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onderdeel n, wordt “de artikelen 5a.12, vijfde lid, of 5a.15, tweede lid” ver</w:t>
        <w:softHyphen/>
        <w:t>van</w:t>
        <w:softHyphen/>
        <w:t>gen door: artikel</w:t>
      </w:r>
      <w:r>
        <w:rPr>
          <w:b/>
          <w:szCs w:val="24"/>
        </w:rPr>
        <w:t xml:space="preserve"> </w:t>
      </w:r>
      <w:r>
        <w:rPr>
          <w:szCs w:val="24"/>
        </w:rPr>
        <w:t>5a.12, zesde lid, of 5a.1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vierde lid, onderdeel o, komt te luiden:</w:t>
      </w:r>
    </w:p>
    <w:p>
      <w:pPr>
        <w:pStyle w:val="Normal"/>
        <w:tabs>
          <w:tab w:val="clear" w:pos="709"/>
          <w:tab w:val="left" w:pos="284" w:leader="none"/>
        </w:tabs>
        <w:rPr/>
      </w:pPr>
      <w:r>
        <w:rPr>
          <w:szCs w:val="24"/>
        </w:rPr>
        <w:tab/>
        <w:t>o. indien toepassing is gegeven aan artikel 5a.12a: de termijn, bedoeld in het eerste lid van dat artikel, en het door het accreditatieorgaan genomen besluit op grond van vijfde lid van da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vierde lid, onderdeel q, wordt de punt aan het slot vervangen door een 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Aan het vierde lid worden een nieuw onderdeel toegevoegd, luidend:</w:t>
      </w:r>
    </w:p>
    <w:p>
      <w:pPr>
        <w:pStyle w:val="Normal"/>
        <w:tabs>
          <w:tab w:val="clear" w:pos="709"/>
          <w:tab w:val="left" w:pos="284" w:leader="none"/>
        </w:tabs>
        <w:rPr/>
      </w:pPr>
      <w:r>
        <w:rPr>
          <w:szCs w:val="24"/>
        </w:rPr>
        <w:tab/>
        <w:t>r. indien artikel 5a.9, zevende lid, van toepassing is: de door het accreditatieorgaan vast</w:t>
        <w:softHyphen/>
        <w:t>ge</w:t>
        <w:softHyphen/>
        <w:t>stelde termijn, bedoeld in de tweede volzin van dat artikel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In het vijfde lid, onderdeel b, wordt “onderdelen c, m en n” vervangen door: onderdelen b tot en met g, m, n, o en 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tweede lid worden twee volzinnen toe</w:t>
        <w:softHyphen/>
        <w:t>gevoegd, luidende: Het instellingsbestuur dat een master</w:t>
        <w:softHyphen/>
        <w:t>opleiding in het hoger beroepsonderwijs aanmeldt voor registratie als bekostigde opleiding, bedoeld in artikel 7.3a, tweede lid, aanhef en onder b, voegt het besluit van Onze minister, bedoeld in dat artikel toe. Het instellings</w:t>
        <w:softHyphen/>
        <w:t>bestuur dat een master</w:t>
        <w:softHyphen/>
        <w:t>opleiding in het wetenschappelijk onderwijs aanmeldt voor registratie, voegt zo nodig het besluit van Onze minister, bedoeld in artikel 7.4a, vijfde lid, eerste volzin, to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derde volzin, wordt “heeft ontvangen en” vervangen door: heeft ontvangen, indien zij consta</w:t>
        <w:softHyphen/>
        <w:t>teert dat de gegevens niet juist zijn,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w:t>
      </w:r>
      <w:r>
        <w:rPr>
          <w:b/>
          <w:szCs w:val="24"/>
        </w:rPr>
        <w:t xml:space="preserve"> </w:t>
      </w:r>
      <w:r>
        <w:rPr>
          <w:szCs w:val="24"/>
        </w:rPr>
        <w:t>Het vijfde lid komt te luiden:</w:t>
      </w:r>
    </w:p>
    <w:p>
      <w:pPr>
        <w:pStyle w:val="Normal"/>
        <w:tabs>
          <w:tab w:val="clear" w:pos="709"/>
          <w:tab w:val="left" w:pos="284" w:leader="none"/>
        </w:tabs>
        <w:rPr>
          <w:b/>
          <w:b/>
          <w:szCs w:val="24"/>
        </w:rPr>
      </w:pPr>
      <w:r>
        <w:rPr>
          <w:szCs w:val="24"/>
        </w:rPr>
        <w:tab/>
        <w:t>5. Indien de Informatie Beheer Groep of Onze minister constateert dat de gegevens in het Cen</w:t>
        <w:softHyphen/>
        <w:t>traal register op</w:t>
        <w:softHyphen/>
        <w:t>lei</w:t>
        <w:softHyphen/>
        <w:t>dingen hoger onderwijs onvolledig of onjuist zijn of de indeling niet pas</w:t>
        <w:softHyphen/>
        <w:t>send is voor de opleiding, worden de gegevens door de Informatie Beheer Groep of de indeling door Onze minister aangepas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5,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b wordt “5a.15, tweede lid” vervangen door: artikel 5a.1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d komt te luiden:</w:t>
      </w:r>
    </w:p>
    <w:p>
      <w:pPr>
        <w:pStyle w:val="Normal"/>
        <w:tabs>
          <w:tab w:val="clear" w:pos="709"/>
          <w:tab w:val="left" w:pos="284" w:leader="none"/>
        </w:tabs>
        <w:rPr/>
      </w:pPr>
      <w:r>
        <w:rPr>
          <w:szCs w:val="24"/>
        </w:rPr>
        <w:tab/>
        <w:t>d. Onze minister met toepassing van de artikelen 6.9, vierde lid, of 6.10 heeft besloten dat ten aanzien van de opleiding de rechten, bedoeld in artikel 1.12, ontnomen wo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n op de Open universiteit” vervangen door: , op de Open Universiteit en op de levensbeschouwelijke universitei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titels 1 en 2 van dit hoofdstuk, met uitzondering van de artikelen 7.8b, 7.17, 7.17a, 7.18, 7.22, 7.25</w:t>
      </w:r>
      <w:r>
        <w:rPr>
          <w:b/>
          <w:szCs w:val="24"/>
        </w:rPr>
        <w:t>,</w:t>
      </w:r>
      <w:r>
        <w:rPr>
          <w:szCs w:val="24"/>
        </w:rPr>
        <w:t xml:space="preserve"> 7.30a, en 7.30b, met uitzondering van het eerste lid, vierde volzin, zijn van overeen</w:t>
        <w:softHyphen/>
        <w:t>kom</w:t>
        <w:softHyphen/>
        <w:t>sti</w:t>
        <w:softHyphen/>
        <w:t>ge toepassing op de rechts</w:t>
        <w:softHyphen/>
        <w:t>personen voor hoger 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3, eerste lid, wordt “initiële onderwijs” vervangen door: 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lettering van artikel 7.3c tot artikel 7.3d wordt na artikel 7.3b een nieuw artikel 7.3c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3c. Gezamenlijke opleiding of gezamenlijke afstudeerricht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instelling kan gezamenlijk met een of meer Nederlandse instellingen of buitenlandse instellingen voor hoger onderwijs een opleiding of af</w:t>
        <w:softHyphen/>
        <w:t>stu</w:t>
        <w:softHyphen/>
        <w:t>deerrichting verzor</w:t>
        <w:softHyphen/>
        <w:t>gen</w:t>
      </w:r>
      <w:r>
        <w:rPr>
          <w:b/>
          <w:szCs w:val="24"/>
        </w:rPr>
        <w:t xml:space="preserve">. </w:t>
      </w:r>
      <w:r>
        <w:rPr>
          <w:szCs w:val="24"/>
        </w:rPr>
        <w:t>In dat geval is het instellingsbestuur van de betrokken Nederlandse instelling onderscheidenlijk zijn de instellingsbesturen van de betrokken Nederlandse instellingen ge</w:t>
        <w:softHyphen/>
        <w:t>za</w:t>
        <w:softHyphen/>
        <w:t>menlijk verant</w:t>
        <w:softHyphen/>
        <w:t>woor</w:t>
        <w:softHyphen/>
        <w:t>de</w:t>
        <w:softHyphen/>
        <w:t>lijk voor de taken en bevoegdheden, bedoeld in de artikelen 5a.9, 5a.11, 6.2, 6.14, 7.4a, derde en achtste lid, 7.4b, derde lid, 7.8, 7.8b, 7.9, 7.10a, 7.11, 7.12, 7.13, 7.17, 7.24 tot en met 7.30d, 7.32, 7.37, 7.42, 7.42a, 9.18, 10.3c en 11.11.</w:t>
      </w:r>
    </w:p>
    <w:p>
      <w:pPr>
        <w:pStyle w:val="Normal"/>
        <w:tabs>
          <w:tab w:val="clear" w:pos="709"/>
          <w:tab w:val="left" w:pos="284" w:leader="none"/>
        </w:tabs>
        <w:rPr/>
      </w:pPr>
      <w:r>
        <w:rPr>
          <w:szCs w:val="24"/>
        </w:rPr>
        <w:tab/>
        <w:t>2. Voor andere dan de in het eerste lid bedoelde taken en bevoegdheden die betrekking heb</w:t>
        <w:softHyphen/>
        <w:t>ben op een op</w:t>
        <w:softHyphen/>
        <w:t>leiding of afstudeerrichting, leggen de instellingsbesturen in een overeenkomst vast welk instel</w:t>
        <w:softHyphen/>
        <w:t>lings</w:t>
        <w:softHyphen/>
        <w:t>bestuur verantwoordelijk is voor de uit</w:t>
        <w:softHyphen/>
        <w:t>oe</w:t>
        <w:softHyphen/>
        <w:t>fening daar</w:t>
        <w:softHyphen/>
        <w:t>van. De Nederlandse instellingsbesturen blijven voor de uitoefening van deze taken en be</w:t>
        <w:softHyphen/>
        <w:t>voegd</w:t>
        <w:softHyphen/>
        <w:t>heden gezamenlijk verant</w:t>
        <w:softHyphen/>
        <w:t>woor</w:t>
        <w:softHyphen/>
        <w:t>de</w:t>
        <w:softHyphen/>
        <w:t>lijk ten opzichte van belanghebbenden buiten de instel</w:t>
        <w:softHyphen/>
        <w:t>ling.</w:t>
      </w:r>
    </w:p>
    <w:p>
      <w:pPr>
        <w:pStyle w:val="Normal"/>
        <w:tabs>
          <w:tab w:val="clear" w:pos="709"/>
          <w:tab w:val="left" w:pos="284" w:leader="none"/>
        </w:tabs>
        <w:rPr/>
      </w:pPr>
      <w:r>
        <w:rPr>
          <w:szCs w:val="24"/>
        </w:rPr>
        <w:tab/>
        <w:t>3. Als een student zich bij een instelling laat inschrijven voor een gezamenlijke opleiding of af</w:t>
        <w:softHyphen/>
        <w:t>stu</w:t>
        <w:softHyphen/>
        <w:t>deerrichting, wordt die stu</w:t>
        <w:softHyphen/>
        <w:t>dent ook ingeschre</w:t>
        <w:softHyphen/>
        <w:t>ven bij de opleiding van de andere instelling voorzover het een Nederlandse instelling betreft.</w:t>
      </w:r>
    </w:p>
    <w:p>
      <w:pPr>
        <w:pStyle w:val="Normal"/>
        <w:tabs>
          <w:tab w:val="clear" w:pos="709"/>
          <w:tab w:val="left" w:pos="284" w:leader="none"/>
        </w:tabs>
        <w:rPr/>
      </w:pPr>
      <w:r>
        <w:rPr>
          <w:szCs w:val="24"/>
        </w:rPr>
        <w:tab/>
        <w:t>4. Indien een instellingsbestuur als bedoeld in het eerste lid, tweede volzin, ten aanzien van een ingeschreven student bevoegd is de hoogte van het collegegeld te bepalen, geldt in het geval die student ook is ingeschreven bij een buitenlandse instelling voor hoger onderwijs voor een gezamenlijke opleiding of afstudeerrichting in de zin van dit artikel, voor de vaststelling van de hoogte van het collegegeld niet het bij of krachtens de wet vastgestelde minimumbedr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3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met toestemming van de examencommissie die daarvoor het meest in aanmerking kom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en de aanduiding “1.”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4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u w:val="single"/>
        </w:rPr>
      </w:pPr>
      <w:r>
        <w:rPr>
          <w:szCs w:val="24"/>
        </w:rPr>
        <w:tab/>
        <w:t>1. In het derde lid wordt “bij algemene maatregel van bestuur” vervangen door: door Onze minis</w:t>
        <w:softHyphen/>
        <w:t>ter.</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pPr>
      <w:r>
        <w:rPr>
          <w:szCs w:val="24"/>
        </w:rPr>
        <w:tab/>
        <w:t>2. In het vierde lid wordt “masteropleidingen</w:t>
      </w:r>
      <w:r>
        <w:rPr>
          <w:b/>
          <w:szCs w:val="24"/>
        </w:rPr>
        <w:t xml:space="preserve"> </w:t>
      </w:r>
      <w:r>
        <w:rPr>
          <w:szCs w:val="24"/>
        </w:rPr>
        <w:t>voor het beroep van tandarts en” ver</w:t>
        <w:softHyphen/>
        <w:t>van</w:t>
        <w:softHyphen/>
        <w:t>gen door: master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wordt “bij algemene maatregel van bestuur” vervangen door “door Onze minis</w:t>
        <w:softHyphen/>
        <w:t>ter” en wordt een volzin toegevoegd, luidende: Onze minister kan bepalen dat de studielast van de masteropleidingen in het wetenschap</w:t>
        <w:softHyphen/>
        <w:t>pelijk onderwijs die mede zijn gericht op een levensbeschouwelijk ambt of beroep, 180 studiepunten bedraagt en dat de studielast van de masteropleidingen in het wetenschappelijk onderwijs met een buitenlandse instelling als bedoeld in artikel 7.3c 90 studiepunten bedraag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sde lid wordt na “apotheker” ingevoegd: , voor het beroep van tandar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4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wordt vernummerd tot acht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tweede lid worden vijf leden ingevoegd, luidende:</w:t>
      </w:r>
    </w:p>
    <w:p>
      <w:pPr>
        <w:pStyle w:val="Normal"/>
        <w:tabs>
          <w:tab w:val="clear" w:pos="709"/>
          <w:tab w:val="left" w:pos="284" w:leader="none"/>
        </w:tabs>
        <w:rPr/>
      </w:pPr>
      <w:r>
        <w:rPr>
          <w:szCs w:val="24"/>
        </w:rPr>
        <w:tab/>
        <w:t>3. De studielast van de masteropleidingen op het gebied van de kunst bedraagt ten minste 60 stu</w:t>
        <w:softHyphen/>
        <w:t>diepunten en ten hoogste 120 studiepunten. Het instellingsbestuur bepaalt de studielast van de opleiding.</w:t>
      </w:r>
    </w:p>
    <w:p>
      <w:pPr>
        <w:pStyle w:val="Normal"/>
        <w:tabs>
          <w:tab w:val="clear" w:pos="709"/>
          <w:tab w:val="left" w:pos="284" w:leader="none"/>
        </w:tabs>
        <w:rPr/>
      </w:pPr>
      <w:r>
        <w:rPr>
          <w:szCs w:val="24"/>
        </w:rPr>
        <w:tab/>
        <w:t>4. De studielast van de masteropleidingen tot leraar voortgezet onderwijs van de eerste graad in algemene vakken bedraagt 90 studiepunten.</w:t>
      </w:r>
    </w:p>
    <w:p>
      <w:pPr>
        <w:pStyle w:val="Normal"/>
        <w:tabs>
          <w:tab w:val="clear" w:pos="709"/>
          <w:tab w:val="left" w:pos="284" w:leader="none"/>
        </w:tabs>
        <w:rPr/>
      </w:pPr>
      <w:r>
        <w:rPr>
          <w:szCs w:val="24"/>
        </w:rPr>
        <w:tab/>
        <w:t>5. De studielast van de masteropleidingen advanced nurse practitioner bedraagt 120 studie</w:t>
        <w:softHyphen/>
        <w:t>punten.</w:t>
      </w:r>
    </w:p>
    <w:p>
      <w:pPr>
        <w:pStyle w:val="Normal"/>
        <w:tabs>
          <w:tab w:val="clear" w:pos="709"/>
          <w:tab w:val="left" w:pos="284" w:leader="none"/>
        </w:tabs>
        <w:rPr/>
      </w:pPr>
      <w:r>
        <w:rPr>
          <w:szCs w:val="24"/>
        </w:rPr>
        <w:tab/>
        <w:t>6. De studielast van de masteropleidingen physician assistant bedraagt 150 studiepunten.</w:t>
      </w:r>
    </w:p>
    <w:p>
      <w:pPr>
        <w:pStyle w:val="Normal"/>
        <w:tabs>
          <w:tab w:val="clear" w:pos="709"/>
          <w:tab w:val="left" w:pos="284" w:leader="none"/>
        </w:tabs>
        <w:rPr/>
      </w:pPr>
      <w:r>
        <w:rPr>
          <w:szCs w:val="24"/>
        </w:rPr>
        <w:tab/>
        <w:t>7. De studielast van de masteropleidingen op het gebied van de bouwkunst bedraagt 240 studie</w:t>
        <w:softHyphen/>
        <w:t>pu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 eerste lid, wordt “universiteiten en hogescholen” vervangen door: bekostigde instel</w:t>
        <w:softHyphen/>
        <w:t>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8, eerste lid, vervalt “van een universiteit of van de Open Univers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9e</w:t>
      </w:r>
      <w:r>
        <w:rPr>
          <w:szCs w:val="24"/>
          <w:vertAlign w:val="superscript"/>
        </w:rPr>
        <w:t xml:space="preserve"> </w:t>
      </w:r>
      <w:r>
        <w:rPr>
          <w:szCs w:val="24"/>
        </w:rPr>
        <w:t>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0,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anhef van het tweede lid komt te luiden;</w:t>
      </w:r>
    </w:p>
    <w:p>
      <w:pPr>
        <w:pStyle w:val="Normal"/>
        <w:tabs>
          <w:tab w:val="clear" w:pos="709"/>
          <w:tab w:val="left" w:pos="284" w:leader="none"/>
        </w:tabs>
        <w:rPr/>
      </w:pPr>
      <w:r>
        <w:rPr>
          <w:szCs w:val="24"/>
        </w:rPr>
        <w:tab/>
        <w:t>Ten bewijze dat het examen met goed gevolg is afgelegd, wordt door de examencommissie een getuigschrift uitgereikt, nadat het instellingsbestuur heeft verklaard dat aan de procedurele eisen voor de afgifte is voldaan. Per opleiding wordt één getuigschrift uitgereikt. Op het getuigschrift van het met goed gevolg afgelegde examen wor</w:t>
        <w:softHyphen/>
        <w:t>den relevante gegevens vermeld, waaronder in ieder gev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a, wordt voor “welke opleiding” ingevoegd “de naam van de instelling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tweede lid, onderdeel e wordt onder vervanging van de punt door “, en”, een nieuw onderdeel toegevoegd, luidende:</w:t>
      </w:r>
    </w:p>
    <w:p>
      <w:pPr>
        <w:pStyle w:val="Normal"/>
        <w:tabs>
          <w:tab w:val="clear" w:pos="709"/>
          <w:tab w:val="left" w:pos="284" w:leader="none"/>
        </w:tabs>
        <w:rPr>
          <w:szCs w:val="24"/>
        </w:rPr>
      </w:pPr>
      <w:r>
        <w:rPr>
          <w:szCs w:val="24"/>
        </w:rPr>
        <w:tab/>
        <w:t>f. indien het een gezamenlijke opleiding of een gezamenlijke afstudeerrichting als bedoeld in ar</w:t>
        <w:softHyphen/>
        <w:t>ti</w:t>
        <w:softHyphen/>
        <w:t>kel 7.3b betreft, de naam van de instelling of, bij een gezamenlijke opleiding, instellingen die de bedoelde opleiding of afstudeerrichting mede heeft of hebben verzor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De laatste volzin van het derde lid komt te luiden: Het supplement wordt opgesteld in het Nederlands of Engels en voldoet aan het Europese overeengekomen standaardform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Onder vernummering van het (gewijzigde) derde en vierde lid tot vierde en vijfde lid wordt een nieuw derde lid ingevoegd, luidende:</w:t>
      </w:r>
    </w:p>
    <w:p>
      <w:pPr>
        <w:pStyle w:val="Normal"/>
        <w:tabs>
          <w:tab w:val="clear" w:pos="709"/>
          <w:tab w:val="left" w:pos="284" w:leader="none"/>
        </w:tabs>
        <w:rPr>
          <w:b/>
          <w:b/>
          <w:szCs w:val="24"/>
        </w:rPr>
      </w:pPr>
      <w:r>
        <w:rPr>
          <w:szCs w:val="24"/>
        </w:rPr>
        <w:tab/>
        <w:t>3. Degene die aanspraak heeft op uitreiking van een getuigschrift, kan overeenkomstig door het instellingsbestuur vast te stellen regels de examen</w:t>
        <w:softHyphen/>
        <w:t>commissie verzoeken daartoe nog niet over te 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2 wordt vervangen door vier artikel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2. Examencommiss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lke opleiding of groep van opleidingen aan de instelling heeft een examencom</w:t>
        <w:softHyphen/>
        <w:t>mis</w:t>
        <w:softHyphen/>
        <w:t>sie.</w:t>
      </w:r>
    </w:p>
    <w:p>
      <w:pPr>
        <w:pStyle w:val="Normal"/>
        <w:tabs>
          <w:tab w:val="clear" w:pos="709"/>
          <w:tab w:val="left" w:pos="284" w:leader="none"/>
        </w:tabs>
        <w:rPr/>
      </w:pPr>
      <w:r>
        <w:rPr>
          <w:szCs w:val="24"/>
        </w:rPr>
        <w:tab/>
        <w:t>2. De examencommissie is het orgaan dat op objectieve en deskundige wijze vast</w:t>
        <w:softHyphen/>
        <w:t>stelt of een student voldoet aan de voor</w:t>
        <w:softHyphen/>
        <w:t>waarden die de onder</w:t>
        <w:softHyphen/>
        <w:t>wijs- en examenregeling stelt ten aan</w:t>
        <w:softHyphen/>
        <w:t>zien van kennis, inzicht en vaar</w:t>
        <w:softHyphen/>
        <w:t>dig</w:t>
        <w:softHyphen/>
        <w:softHyphen/>
        <w:t>heden die nodig zijn voor het verkrijgen van een g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2a. Benoeming en samenstelling examencommiss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nstellingsbestuur stelt de examencommissie in en benoemt de leden op basis van hun deskundigheid op het terrein van de desbetreffende opleiding of groep van opleidingen.</w:t>
      </w:r>
    </w:p>
    <w:p>
      <w:pPr>
        <w:pStyle w:val="Normal"/>
        <w:tabs>
          <w:tab w:val="clear" w:pos="709"/>
          <w:tab w:val="left" w:pos="284" w:leader="none"/>
        </w:tabs>
        <w:rPr/>
      </w:pPr>
      <w:r>
        <w:rPr>
          <w:szCs w:val="24"/>
        </w:rPr>
        <w:tab/>
        <w:t>2. Het instellingsbestuur draagt er zorg voor dat het on</w:t>
        <w:softHyphen/>
        <w:t>afhankelijk en deskundig functioneren van de examen</w:t>
        <w:softHyphen/>
        <w:t>com</w:t>
        <w:softHyphen/>
        <w:t>missie voldoende wordt gewaar</w:t>
        <w:softHyphen/>
        <w:softHyphen/>
        <w:t>borgd.</w:t>
      </w:r>
    </w:p>
    <w:p>
      <w:pPr>
        <w:pStyle w:val="Normal"/>
        <w:tabs>
          <w:tab w:val="clear" w:pos="709"/>
          <w:tab w:val="left" w:pos="284" w:leader="none"/>
        </w:tabs>
        <w:rPr/>
      </w:pPr>
      <w:r>
        <w:rPr>
          <w:szCs w:val="24"/>
        </w:rPr>
        <w:tab/>
        <w:t>3. Alvorens tot benoeming van een lid over te gaan, hoort het instellingsbestuur de leden van de desbetreffende examencommis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2b. Taken en bevoegdheden examencommiss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aast de taken en bevoegdheden, bedoeld in de artikelen 7.11 en 7.12, tweede lid, heeft een examencommissie de volgende taken en bevoegdheden:</w:t>
      </w:r>
    </w:p>
    <w:p>
      <w:pPr>
        <w:pStyle w:val="Normal"/>
        <w:tabs>
          <w:tab w:val="clear" w:pos="709"/>
          <w:tab w:val="left" w:pos="284" w:leader="none"/>
        </w:tabs>
        <w:rPr/>
      </w:pPr>
      <w:r>
        <w:rPr>
          <w:szCs w:val="24"/>
        </w:rPr>
        <w:tab/>
        <w:t>a. het borgen van de kwaliteit van de tentamens en examens onverminderd artikel 7.12c,</w:t>
      </w:r>
    </w:p>
    <w:p>
      <w:pPr>
        <w:pStyle w:val="Normal"/>
        <w:tabs>
          <w:tab w:val="clear" w:pos="709"/>
          <w:tab w:val="left" w:pos="284" w:leader="none"/>
        </w:tabs>
        <w:rPr/>
      </w:pPr>
      <w:r>
        <w:rPr>
          <w:szCs w:val="24"/>
        </w:rPr>
        <w:tab/>
        <w:t>b. het vaststellen van richtlijnen en aanwijzingen binnen het kader van de onderwijs- en exa</w:t>
        <w:softHyphen/>
        <w:t>men</w:t>
        <w:softHyphen/>
        <w:t>regeling, be</w:t>
        <w:softHyphen/>
        <w:t>doeld in arti</w:t>
        <w:softHyphen/>
        <w:t>kel 7.13, om de uitslag van tentamens en examens te beoor</w:t>
        <w:softHyphen/>
        <w:t>de</w:t>
        <w:softHyphen/>
        <w:t>len en vast te stel</w:t>
        <w:softHyphen/>
        <w:t>len,</w:t>
      </w:r>
    </w:p>
    <w:p>
      <w:pPr>
        <w:pStyle w:val="Normal"/>
        <w:tabs>
          <w:tab w:val="clear" w:pos="709"/>
          <w:tab w:val="left" w:pos="284" w:leader="none"/>
        </w:tabs>
        <w:rPr>
          <w:b/>
          <w:b/>
          <w:i/>
          <w:i/>
          <w:szCs w:val="24"/>
          <w:u w:val="single"/>
        </w:rPr>
      </w:pPr>
      <w:r>
        <w:rPr>
          <w:szCs w:val="24"/>
        </w:rPr>
        <w:tab/>
        <w:t>c. het door de meest daarvoor in aanmerking komende examencommissie verlenen van toestemming aan een student om een door die student samengesteld pro</w:t>
        <w:softHyphen/>
        <w:t>gram</w:t>
        <w:softHyphen/>
        <w:t>ma als bedoeld in artikel 7.3d te vol</w:t>
        <w:softHyphen/>
        <w:t>gen, waarvan het examen leidt tot het verkrijgen van een graad, waarbij de examen</w:t>
        <w:softHyphen/>
        <w:t>com</w:t>
        <w:softHyphen/>
        <w:t>mis</w:t>
        <w:softHyphen/>
        <w:t>sie tevens aangeeft tot welke opleiding van de instelling dat programma wordt geacht te behoren voor de toepassing van deze wet, en</w:t>
      </w:r>
    </w:p>
    <w:p>
      <w:pPr>
        <w:pStyle w:val="Normal"/>
        <w:tabs>
          <w:tab w:val="clear" w:pos="709"/>
          <w:tab w:val="left" w:pos="284" w:leader="none"/>
        </w:tabs>
        <w:rPr/>
      </w:pPr>
      <w:r>
        <w:rPr>
          <w:szCs w:val="24"/>
        </w:rPr>
        <w:tab/>
        <w:t>d. het verlenen van vrijstelling voor het afleggen van één of meer tentamens.</w:t>
      </w:r>
    </w:p>
    <w:p>
      <w:pPr>
        <w:pStyle w:val="Normal"/>
        <w:tabs>
          <w:tab w:val="clear" w:pos="709"/>
          <w:tab w:val="left" w:pos="284" w:leader="none"/>
        </w:tabs>
        <w:rPr/>
      </w:pPr>
      <w:r>
        <w:rPr>
          <w:szCs w:val="24"/>
        </w:rPr>
        <w:tab/>
        <w:t>2. Indien een student of extraneus fraudeert, kan de examencommissie de betrokkene het recht ontnemen één of meer door de examencommissie aan te wijzen tentamens of examens af te leggen, gedurende een door de examencommissie te bepalen termijn van ten hoogste een jaar. Bij ernstige fraude kan het instellingsbestuur op voorstel van de examencommissie de inschrijving voor de opleiding van de betrokkene definitief beëindigen.</w:t>
      </w:r>
    </w:p>
    <w:p>
      <w:pPr>
        <w:pStyle w:val="Normal"/>
        <w:tabs>
          <w:tab w:val="clear" w:pos="709"/>
          <w:tab w:val="left" w:pos="284" w:leader="none"/>
        </w:tabs>
        <w:rPr/>
      </w:pPr>
      <w:r>
        <w:rPr>
          <w:szCs w:val="24"/>
        </w:rPr>
        <w:tab/>
        <w:t>3. De examencommissie stelt regels vast over de uitvoering van de taken en bevoegdheden, be</w:t>
        <w:softHyphen/>
        <w:t>doeld in het eerste lid, onderdelen a, b en d, en het tweede lid, en over de maatregelen die zij in dat verband kan nemen. De examencommissie kan onder door haar te stellen voorwaarden bepalen dat niet ieder tentamen met goed ge</w:t>
        <w:softHyphen/>
        <w:t>volg af</w:t>
        <w:softHyphen/>
        <w:t>ge</w:t>
        <w:softHyphen/>
        <w:t>legd hoeft te zijn om vast te stellen dat het examen met goed gevolg is afgelegd.</w:t>
      </w:r>
    </w:p>
    <w:p>
      <w:pPr>
        <w:pStyle w:val="Normal"/>
        <w:tabs>
          <w:tab w:val="clear" w:pos="709"/>
          <w:tab w:val="left" w:pos="284" w:leader="none"/>
        </w:tabs>
        <w:rPr/>
      </w:pPr>
      <w:r>
        <w:rPr>
          <w:szCs w:val="24"/>
        </w:rPr>
        <w:tab/>
        <w:t>4. De examencommissie stelt jaarlijks een verslag op van haar werkzaamheden. De examen</w:t>
        <w:softHyphen/>
        <w:t>com</w:t>
        <w:softHyphen/>
        <w:t>missie verstrekt het verslag aan het instellingsbestuur of de dec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2c. Examinato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afnemen van tentamens en het vaststellen van de uitslag daarvan wijst de examen</w:t>
        <w:softHyphen/>
        <w:t>commissie examinatoren aan.</w:t>
      </w:r>
    </w:p>
    <w:p>
      <w:pPr>
        <w:pStyle w:val="Normal"/>
        <w:tabs>
          <w:tab w:val="clear" w:pos="709"/>
          <w:tab w:val="left" w:pos="284" w:leader="none"/>
        </w:tabs>
        <w:rPr/>
      </w:pPr>
      <w:r>
        <w:rPr>
          <w:szCs w:val="24"/>
        </w:rPr>
        <w:tab/>
        <w:t>2. De exami</w:t>
        <w:softHyphen/>
        <w:t>na</w:t>
        <w:softHyphen/>
        <w:t>toren verstrek</w:t>
        <w:softHyphen/>
        <w:t>ken de examen</w:t>
        <w:softHyphen/>
        <w:t>commissie de gevraagde inlich</w:t>
        <w:softHyphen/>
        <w:t>tin</w:t>
        <w:softHyphen/>
        <w:t>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volzin toegevoegd, luidende: De onderwijs- en examen</w:t>
        <w:softHyphen/>
        <w:t>regeling bevat adequate en heldere informatie over de opleiding of groep van opleid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aanhef van het tweede lid wordt “ten minste geregeld” vervangen door: per opleiding of groep van opleidingen de geldende procedures en rechten en plichten vastgelegd met betrek</w:t>
        <w:softHyphen/>
        <w:t>king tot het onderwijs en de examens. Daaronder worden ten minste begrep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w:t>
      </w:r>
      <w:r>
        <w:rPr>
          <w:b/>
          <w:szCs w:val="24"/>
        </w:rPr>
        <w:t xml:space="preserve"> </w:t>
      </w:r>
      <w:r>
        <w:rPr>
          <w:szCs w:val="24"/>
        </w:rPr>
        <w:t>vervalt onderdeel 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15. Informatieverstrekking aan studenten en aanstaande studen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instellingsbestuur verstrekt zodanige informatie aan studenten en aanstaande stu</w:t>
        <w:softHyphen/>
        <w:t>den</w:t>
        <w:softHyphen/>
        <w:t>ten over de instelling, het te volgen onderwijs en de opleidingsnamen dat het die personen in staat stelt opleidings</w:t>
        <w:softHyphen/>
        <w:t>moge</w:t>
        <w:softHyphen/>
        <w:t>lijk</w:t>
        <w:softHyphen/>
        <w:t>heden te ver</w:t>
        <w:softHyphen/>
        <w:t>ge</w:t>
        <w:softHyphen/>
        <w:t>lijken</w:t>
      </w:r>
      <w:r>
        <w:rPr>
          <w:b/>
          <w:i/>
          <w:szCs w:val="24"/>
        </w:rPr>
        <w:t xml:space="preserve">, </w:t>
      </w:r>
      <w:r>
        <w:rPr>
          <w:szCs w:val="24"/>
        </w:rPr>
        <w:t>zich een goed oordeel te vormen over de inhoud en de inrich</w:t>
        <w:softHyphen/>
        <w:t>ting van het gevolgde of te volgen onderwijs en de examens.</w:t>
      </w:r>
    </w:p>
    <w:p>
      <w:pPr>
        <w:pStyle w:val="Normal"/>
        <w:tabs>
          <w:tab w:val="clear" w:pos="709"/>
          <w:tab w:val="left" w:pos="284" w:leader="none"/>
        </w:tabs>
        <w:rPr/>
      </w:pPr>
      <w:r>
        <w:rPr>
          <w:szCs w:val="24"/>
        </w:rPr>
        <w:tab/>
        <w:t>2. De vertegenwoordiging van de instellingen en de daarvoor in aan</w:t>
        <w:softHyphen/>
        <w:t>mer</w:t>
        <w:softHyphen/>
        <w:t>king komende belangen</w:t>
        <w:softHyphen/>
        <w:t>organisaties van stu</w:t>
        <w:softHyphen/>
        <w:t>den</w:t>
        <w:softHyphen/>
        <w:t>ten maken geza</w:t>
        <w:softHyphen/>
        <w:t>menlijke af</w:t>
        <w:softHyphen/>
        <w:t>spraken over de specificaties van de informa</w:t>
        <w:softHyphen/>
        <w:t>tie, bedoeld in het eerste lid. Indien zij daarin niet slagen, kunnen bij ministeriële regeling die nadere specifi</w:t>
        <w:softHyphen/>
        <w:t>ca</w:t>
        <w:softHyphen/>
        <w:t>ties worden gegeven van inhoud en vorm van de infor</w:t>
        <w:softHyphen/>
        <w:t>matie die nodig is voor het vergelijken van opleidingen en het kiezen van een passende opleiding. In de ministeriële regeling kunnen voor verschillende groepen van instellingen verschillende specificaties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15 wordt een nieuw artikel 7.16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6. Erkenning verworven competen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nstellingsbestuur kan procedures en criteria voor de erkenning van verworven competenties vaststellen voor degenen die niet zijn inge</w:t>
        <w:softHyphen/>
        <w:t>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college voor promoties van een universiteit, de Open Universiteit of een levensbeschouwelijke universiteit is bevoegd de graad Doctor te verlenen op grond van de promo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na “een universiteit” ingevoegd: , een levensbeschouwelijke univer</w:t>
        <w:softHyphen/>
        <w:t>si</w:t>
        <w:softHyphen/>
        <w:t>teit of de Open Universit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vervalt “de kerkelijke hoogleraren aan een openbare universit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Toegevoegd wordt een lid, luidende:</w:t>
      </w:r>
    </w:p>
    <w:p>
      <w:pPr>
        <w:pStyle w:val="Normal"/>
        <w:tabs>
          <w:tab w:val="clear" w:pos="709"/>
          <w:tab w:val="left" w:pos="284" w:leader="none"/>
        </w:tabs>
        <w:rPr/>
      </w:pPr>
      <w:r>
        <w:rPr>
          <w:szCs w:val="24"/>
        </w:rPr>
        <w:tab/>
        <w:t>6. Een instelling kan gezamenlijk met een of meer Nederlandse of buitenlandse instellingen de graad Doctor verlenen op grond van een promotie. Het eerste tot en met vijfde lid zijn van over</w:t>
        <w:softHyphen/>
        <w:t>eenkomstige toepassing. De instellingen kunnen nadere afspraken maken omtrent de uitvoering binnen het bepaalde in het promotieregle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9,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slot van onderdeel a,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slot van onderdeel b wordt de punt vervangen door: ,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Toegevoegd wordt een nieuw onderdeel, luidende:</w:t>
      </w:r>
    </w:p>
    <w:p>
      <w:pPr>
        <w:pStyle w:val="Normal"/>
        <w:tabs>
          <w:tab w:val="clear" w:pos="709"/>
          <w:tab w:val="left" w:pos="284" w:leader="none"/>
        </w:tabs>
        <w:rPr>
          <w:b/>
          <w:b/>
          <w:szCs w:val="24"/>
        </w:rPr>
      </w:pPr>
      <w:r>
        <w:rPr>
          <w:szCs w:val="24"/>
        </w:rPr>
        <w:tab/>
        <w:t>c. indien van toepassing, de gang van zaken met betrekking tot artikel 7.18, zes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8, eerste lid, tweede volzin, wordt na “onverminderd” ingevoegd: de bevoegdheid van het instellingsbestuur om op grond van artikel IV.1 van het genoemde verdrag een aan</w:t>
        <w:softHyphen/>
        <w:t>zienlijk verschil aan te tonen tussen de algemene eisen betreffende de toegang op het grond</w:t>
        <w:softHyphen/>
        <w:t>gebied van het bedoelde land waar de kwalificatie werd behaald en de algemene eisen bij of krachtens deze wet</w:t>
      </w:r>
      <w:r>
        <w:rPr>
          <w:b/>
          <w:szCs w:val="24"/>
        </w:rPr>
        <w:t xml:space="preserve">. </w:t>
      </w:r>
      <w:r>
        <w:rPr>
          <w:szCs w:val="24"/>
        </w:rPr>
        <w:t>Gelijke bevoegdheid bestaat op grond van het tweede lid, derde en vier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N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30d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30d. Toelatingseisen niet van toepassing a.g.v. Lissabon-afspra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e personen, bedoeld in artikel 7.28, eerste lid, tweede volzin, zijn, onverminderd de bevoegdheid van het instellingsbestuur om op grond van artikel IV.1 van het Verdrag inzake de erkenning van kwalificaties betreffende hoger onderwijs in de Europese regio (Trb. 2002, 137) een aan</w:t>
        <w:softHyphen/>
        <w:t>zienlijk verschil aan te tonen tussen de algemene eisen betreffende de toegang op het grond</w:t>
        <w:softHyphen/>
        <w:t>gebied van het bedoelde land waar de kwalificatie werd behaald en de algemene eisen bij of krachtens deze wet, niet van toepassing:</w:t>
      </w:r>
    </w:p>
    <w:p>
      <w:pPr>
        <w:pStyle w:val="Normal"/>
        <w:tabs>
          <w:tab w:val="clear" w:pos="709"/>
          <w:tab w:val="left" w:pos="284" w:leader="none"/>
        </w:tabs>
        <w:rPr/>
      </w:pPr>
      <w:r>
        <w:rPr>
          <w:szCs w:val="24"/>
        </w:rPr>
        <w:tab/>
        <w:t>a. artikel 7.30a, met uitzondering van het derde lid, tweede volzin, onderdeel b, en de in het derde lid, vierde volzin, bedoelde kwaliteiten op het gebied van kennis, inzicht en vaardigheden,</w:t>
      </w:r>
    </w:p>
    <w:p>
      <w:pPr>
        <w:pStyle w:val="Normal"/>
        <w:tabs>
          <w:tab w:val="clear" w:pos="709"/>
          <w:tab w:val="left" w:pos="284" w:leader="none"/>
        </w:tabs>
        <w:rPr/>
      </w:pPr>
      <w:r>
        <w:rPr>
          <w:szCs w:val="24"/>
        </w:rPr>
        <w:tab/>
        <w:t>b. artikel 7.30b, met uitzondering van de in het eerste lid, vierde volzin, bedoelde eisen op het gebied van kennis, inzicht en vaardigheden, en</w:t>
      </w:r>
    </w:p>
    <w:p>
      <w:pPr>
        <w:pStyle w:val="Normal"/>
        <w:tabs>
          <w:tab w:val="clear" w:pos="709"/>
          <w:tab w:val="left" w:pos="284" w:leader="none"/>
        </w:tabs>
        <w:rPr>
          <w:szCs w:val="24"/>
        </w:rPr>
      </w:pPr>
      <w:r>
        <w:rPr>
          <w:szCs w:val="24"/>
        </w:rPr>
        <w:tab/>
        <w:t>c. artikel 7.30c, met uitzondering van de in het tweede lid bedoelde kennis, inzicht en vaard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itel 2a van hoofdstuk 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ook kan geschieden” vervangen door: geschie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pPr>
      <w:r>
        <w:rPr>
          <w:szCs w:val="24"/>
        </w:rPr>
        <w:tab/>
        <w:t>4. De inschrijving voor een opleiding aan een universiteit, een levensbeschouwelijke universi</w:t>
        <w:softHyphen/>
        <w:t>teit of een hogeschool geschiedt voor een periode van onbepaalde duur en eindigt in de gevallen, bedoeld in artikel 7.42.</w:t>
      </w:r>
      <w:r>
        <w:rPr>
          <w:b/>
          <w:szCs w:val="24"/>
        </w:rPr>
        <w:t xml:space="preserve"> </w:t>
      </w:r>
      <w:r>
        <w:rPr>
          <w:szCs w:val="24"/>
        </w:rPr>
        <w:t>Het instellingsbestuur van de Open Universiteit stelt de periode van de inschrijving voor een onderwijseenheid v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3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a, komt te luiden:</w:t>
      </w:r>
    </w:p>
    <w:p>
      <w:pPr>
        <w:pStyle w:val="Normal"/>
        <w:tabs>
          <w:tab w:val="clear" w:pos="709"/>
          <w:tab w:val="left" w:pos="284" w:leader="none"/>
        </w:tabs>
        <w:rPr/>
      </w:pPr>
      <w:r>
        <w:rPr>
          <w:szCs w:val="24"/>
        </w:rPr>
        <w:tab/>
        <w:t>a. aan het initieel onderwijs van de instelling deel te nemen, behoudens de be</w:t>
        <w:softHyphen/>
        <w:t>voegd</w:t>
        <w:softHyphen/>
        <w:t>heid van het instel</w:t>
        <w:softHyphen/>
        <w:t>lingsbestuur van een universiteit</w:t>
      </w:r>
      <w:r>
        <w:rPr>
          <w:b/>
          <w:szCs w:val="24"/>
        </w:rPr>
        <w:t>,</w:t>
      </w:r>
      <w:r>
        <w:rPr>
          <w:szCs w:val="24"/>
        </w:rPr>
        <w:t xml:space="preserve"> hogeschool of levensbeschouwelijke universiteit in geval van toepassing van de artikelen 7.9, eerste lid, 7.30a, derde lid, 7.30b, eerste lid, 7.42a, 7.53, derde lid, 7.56 of 7.57h anders te besliss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vervalt de eerste volzin en vervalt in de tweede volzin “de in de eerste volzin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de examens van die opleiding” vervangen door: het examen van de master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3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35. Verhaal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instellingsbestuur zijn verplichtingen op grond van de artikelen 7.13, 7.15, 7.34 en 7.59 niet nakomt, betaalt het de student het collegegeld geheel of gedeeltelijk terug.</w:t>
      </w:r>
    </w:p>
    <w:p>
      <w:pPr>
        <w:pStyle w:val="Normal"/>
        <w:tabs>
          <w:tab w:val="clear" w:pos="709"/>
          <w:tab w:val="left" w:pos="284" w:leader="none"/>
        </w:tabs>
        <w:rPr/>
      </w:pPr>
      <w:r>
        <w:rPr>
          <w:szCs w:val="24"/>
        </w:rPr>
        <w:tab/>
        <w:t>2. Het instellingsbestuur stelt regels van procedurele aard vast met betrekking tot de toe</w:t>
        <w:softHyphen/>
        <w:t>pas</w:t>
        <w:softHyphen/>
        <w:t>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In artikel 7.36 wordt “Artikel 7.34, vierde lid, is” vervangen door: De artikelen 7.34, vierde lid, en 7.35 zij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37, tweede lid, wordt “het verschuldigde collegegeld wordt voldaan” vervangen door “het verschuldigde collegegeld is of wordt voldaan” en wordt “het verschuldigde cursusgeld is voldaan” vervangen door: het verschuldigde collegegeld OU is of wordt vol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4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42. Beëindiging inschrijv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instellingsbestuur beëindigt op verzoek van degene die is in</w:t>
        <w:softHyphen/>
        <w:t>ge</w:t>
        <w:softHyphen/>
        <w:t>schreven voor een opleiding diens inschrijving met ingang van de volgende maand.</w:t>
      </w:r>
    </w:p>
    <w:p>
      <w:pPr>
        <w:pStyle w:val="Normal"/>
        <w:tabs>
          <w:tab w:val="clear" w:pos="709"/>
          <w:tab w:val="left" w:pos="284" w:leader="none"/>
        </w:tabs>
        <w:rPr>
          <w:b/>
          <w:b/>
          <w:szCs w:val="24"/>
          <w:u w:val="single"/>
        </w:rPr>
      </w:pPr>
      <w:r>
        <w:rPr>
          <w:szCs w:val="24"/>
        </w:rPr>
        <w:tab/>
        <w:t>2. Indien degene die is in</w:t>
        <w:softHyphen/>
        <w:t>geschreven voor een opleiding zijn wettelijk collegegeld, instellingscollegegeld, collegegeld OU of examengeld na aan</w:t>
        <w:softHyphen/>
        <w:t>ma</w:t>
        <w:softHyphen/>
        <w:t>ning niet heeft voldaan, kan het instellingsbestuur de inschrijving, met ingang van de tweede maand volgend op de aanmaning beëindigen</w:t>
      </w:r>
    </w:p>
    <w:p>
      <w:pPr>
        <w:pStyle w:val="Normal"/>
        <w:tabs>
          <w:tab w:val="clear" w:pos="709"/>
          <w:tab w:val="left" w:pos="284" w:leader="none"/>
        </w:tabs>
        <w:rPr>
          <w:strike/>
          <w:szCs w:val="24"/>
        </w:rPr>
      </w:pPr>
      <w:r>
        <w:rPr>
          <w:szCs w:val="24"/>
        </w:rPr>
        <w:tab/>
        <w:t>3. Indien een inschrijving wordt beëindigd in een geval als bedoeld in artikel 7.8b, vijfde lid, artikel 7.12b, artikel 7.37, vijfde of zesde lid, artikel 7.42a of artikel 7.57h, eerste of tweede lid, beëindigt het instellingsbestuur de inschrij</w:t>
        <w:softHyphen/>
        <w:t>ving met ingang van de volgende maand.</w:t>
      </w:r>
    </w:p>
    <w:p>
      <w:pPr>
        <w:pStyle w:val="Normal"/>
        <w:tabs>
          <w:tab w:val="clear" w:pos="709"/>
          <w:tab w:val="left" w:pos="284" w:leader="none"/>
        </w:tabs>
        <w:rPr/>
      </w:pPr>
      <w:r>
        <w:rPr>
          <w:szCs w:val="24"/>
        </w:rPr>
        <w:tab/>
        <w:t>4. Het instellingsbestuur stelt regels van procedurele aard vast met betrekking tot de toepassing van dit artikel.</w:t>
      </w:r>
    </w:p>
    <w:p>
      <w:pPr>
        <w:pStyle w:val="Normal"/>
        <w:tabs>
          <w:tab w:val="clear" w:pos="709"/>
          <w:tab w:val="left" w:pos="284" w:leader="none"/>
        </w:tabs>
        <w:rPr/>
      </w:pPr>
      <w:r>
        <w:rPr>
          <w:szCs w:val="24"/>
        </w:rPr>
        <w:tab/>
        <w:t>5. Het instellingsbestuur informeert de betrokkene en de Informatie Beheer Groep over de beëindiging van de inschrij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42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2a. Gedragingen student in relatie tot toekomstige beroepsuitoef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nstellingsbestuur kan in bijzondere gevallen na advies van de examencommissie, de decaan of een met de decaan vergelijkbaar orgaan binnen de instelling en na zorgvuldige afweging van de betrokken belangen de inschrij</w:t>
        <w:softHyphen/>
        <w:t>ving van een student voor een opleiding beëin</w:t>
        <w:softHyphen/>
        <w:t>di</w:t>
        <w:softHyphen/>
        <w:t>gen dan wel weigeren, als die stu</w:t>
        <w:softHyphen/>
        <w:t>dent door zijn gedra</w:t>
        <w:softHyphen/>
        <w:t>gin</w:t>
        <w:softHyphen/>
        <w:t>gen of uitlatingen blijk heeft gegeven van ongeschiktheid voor de uitoe</w:t>
        <w:softHyphen/>
        <w:t>fe</w:t>
        <w:softHyphen/>
        <w:t>ning van een of meer beroepen waartoe de door hem gevolgde opleiding hem opleidt</w:t>
      </w:r>
      <w:r>
        <w:rPr>
          <w:b/>
          <w:i/>
          <w:szCs w:val="24"/>
        </w:rPr>
        <w:t xml:space="preserve">, </w:t>
      </w:r>
      <w:r>
        <w:rPr>
          <w:szCs w:val="24"/>
        </w:rPr>
        <w:t>dan wel voor de praktische voorbereiding op de beroeps</w:t>
        <w:softHyphen/>
        <w:t>uitoefe</w:t>
        <w:softHyphen/>
        <w:t>ning.</w:t>
      </w:r>
    </w:p>
    <w:p>
      <w:pPr>
        <w:pStyle w:val="Normal"/>
        <w:tabs>
          <w:tab w:val="clear" w:pos="709"/>
          <w:tab w:val="left" w:pos="284" w:leader="none"/>
        </w:tabs>
        <w:rPr/>
      </w:pPr>
      <w:r>
        <w:rPr>
          <w:szCs w:val="24"/>
        </w:rPr>
        <w:tab/>
        <w:t>2. Het instellingsbestuur dan wel het instellingsbestuur van een andere instelling die een zelfde of verwante opleiding verzorgt</w:t>
      </w:r>
      <w:r>
        <w:rPr>
          <w:b/>
          <w:szCs w:val="24"/>
        </w:rPr>
        <w:t>,</w:t>
      </w:r>
      <w:r>
        <w:rPr>
          <w:szCs w:val="24"/>
        </w:rPr>
        <w:t xml:space="preserve"> kan besluiten de student niet opnieuw of niet voor die oplei</w:t>
        <w:softHyphen/>
        <w:t>ding in te schrijven.</w:t>
      </w:r>
    </w:p>
    <w:p>
      <w:pPr>
        <w:pStyle w:val="Normal"/>
        <w:tabs>
          <w:tab w:val="clear" w:pos="709"/>
          <w:tab w:val="left" w:pos="284" w:leader="none"/>
        </w:tabs>
        <w:rPr>
          <w:b/>
          <w:b/>
          <w:i/>
          <w:i/>
          <w:szCs w:val="24"/>
        </w:rPr>
      </w:pPr>
      <w:r>
        <w:rPr>
          <w:szCs w:val="24"/>
        </w:rPr>
        <w:tab/>
        <w:t>3. Indien de student, bedoeld in het eerste lid, is ingeschreven voor een andere opleiding en daar</w:t>
        <w:softHyphen/>
        <w:softHyphen/>
        <w:t>binnen het onderwijs volgt van een afstudeerrichting die overeenkomt met of gelet op de praktische voorbereiding op de beroepsuitoefening verwant is aan de opleiding waarvoor de inschrijving met toepassing van het eerste lid is beëindigd, kan het instellingsbestuur na advies van de examencommissie, de decaan of een met de decaan vergelijkbaar orgaan binnen de instelling en na zorgvuldige afweging van de betrokken belan</w:t>
        <w:softHyphen/>
        <w:t>gen beslui</w:t>
        <w:softHyphen/>
        <w:t>ten dat de student die afstudeerrichting of andere onder</w:t>
        <w:softHyphen/>
        <w:t>de</w:t>
        <w:softHyphen/>
        <w:t>len van die opleiding niet mag volgen.</w:t>
      </w:r>
    </w:p>
    <w:p>
      <w:pPr>
        <w:pStyle w:val="Normal"/>
        <w:tabs>
          <w:tab w:val="clear" w:pos="709"/>
          <w:tab w:val="left" w:pos="284" w:leader="none"/>
        </w:tabs>
        <w:rPr/>
      </w:pPr>
      <w:r>
        <w:rPr>
          <w:szCs w:val="24"/>
        </w:rPr>
        <w:tab/>
        <w:t>4. Artikel 7.42, vierde en vijf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2 van titel 3 van hoofdstuk 7 wordt vervangen door een nieuwe paragraaf 2,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Eigen bijdra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7.43. Collegegeldverplich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student is voor elk studiejaar dat hij door het instellingsbestuur voor een opleiding is ingeschreven, aan de desbetreffende instelling wettelijk collegegeld of instellingscollegegeld verschuldigd. Een student die door het instellingsbestuur van de Open Universiteit is ingeschreven, is het collegegeld OU, bedoeld in artikel 7.45, vijfde lid, onderscheidenlijk artikel 7.46, vierde lid, verschuldigd.</w:t>
      </w:r>
    </w:p>
    <w:p>
      <w:pPr>
        <w:pStyle w:val="Normal"/>
        <w:tabs>
          <w:tab w:val="clear" w:pos="709"/>
          <w:tab w:val="left" w:pos="284" w:leader="none"/>
        </w:tabs>
        <w:rPr/>
      </w:pPr>
      <w:r>
        <w:rPr>
          <w:szCs w:val="24"/>
        </w:rPr>
        <w:tab/>
        <w:t>2. Met uitzondering van de gevallen, bedoeld in artikel 7.48, eerste en tweede lid, is artikel 7.42, tweede lid,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u w:val="single"/>
        </w:rPr>
      </w:pPr>
      <w:r>
        <w:rPr>
          <w:b/>
          <w:szCs w:val="24"/>
        </w:rPr>
        <w:t>Artikel 7.44. Examengeldverplichting</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pPr>
      <w:r>
        <w:rPr>
          <w:szCs w:val="24"/>
        </w:rPr>
        <w:tab/>
        <w:t>1. Een extraneus is voor elk studiejaar dat hij door het instellingsbestuur voor een opleiding is ingeschreven, aan de desbetreffende instelling examengeld verschuldigd.</w:t>
      </w:r>
    </w:p>
    <w:p>
      <w:pPr>
        <w:pStyle w:val="Normal"/>
        <w:tabs>
          <w:tab w:val="clear" w:pos="709"/>
          <w:tab w:val="left" w:pos="284" w:leader="none"/>
        </w:tabs>
        <w:rPr/>
      </w:pPr>
      <w:r>
        <w:rPr>
          <w:szCs w:val="24"/>
        </w:rPr>
        <w:tab/>
        <w:t>2. Het instellingsbestuur stelt de hoogte van het examengeld vast.</w:t>
      </w:r>
    </w:p>
    <w:p>
      <w:pPr>
        <w:pStyle w:val="Normal"/>
        <w:tabs>
          <w:tab w:val="clear" w:pos="709"/>
          <w:tab w:val="left" w:pos="284" w:leader="none"/>
        </w:tabs>
        <w:rPr/>
      </w:pPr>
      <w:r>
        <w:rPr>
          <w:szCs w:val="24"/>
        </w:rPr>
        <w:tab/>
        <w:t>3. Artikel 7.42,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5. Wettelijk collegegel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wettelijk collegegeld is verschuldigd door een student die:</w:t>
      </w:r>
    </w:p>
    <w:p>
      <w:pPr>
        <w:pStyle w:val="Normal"/>
        <w:tabs>
          <w:tab w:val="clear" w:pos="709"/>
          <w:tab w:val="left" w:pos="284" w:leader="none"/>
        </w:tabs>
        <w:rPr/>
      </w:pPr>
      <w:r>
        <w:rPr>
          <w:szCs w:val="24"/>
        </w:rPr>
        <w:tab/>
        <w:t>a. blijkens het Centraal register inschrijving hoger onderwijs, bedoeld in artikel 7.52, voor een inschrijving aan een bacheloropleiding</w:t>
      </w:r>
      <w:r>
        <w:rPr>
          <w:b/>
          <w:szCs w:val="24"/>
        </w:rPr>
        <w:t xml:space="preserve"> </w:t>
      </w:r>
      <w:r>
        <w:rPr>
          <w:szCs w:val="24"/>
        </w:rPr>
        <w:t>niet eerder een bachelorgraad heeft behaald of voor een inschrijving aan een masteropleiding niet eerder een mastergraad heeft behaald,</w:t>
      </w:r>
    </w:p>
    <w:p>
      <w:pPr>
        <w:pStyle w:val="Normal"/>
        <w:tabs>
          <w:tab w:val="clear" w:pos="709"/>
          <w:tab w:val="left" w:pos="284" w:leader="none"/>
        </w:tabs>
        <w:rPr/>
      </w:pPr>
      <w:r>
        <w:rPr>
          <w:szCs w:val="24"/>
        </w:rPr>
        <w:tab/>
        <w:t>b. woonachtig is in Nederland, België, Luxemburg of een van de deelstaten Noord-Rijnland-Westfalen, Nedersaksen en Bremen van de Bondsrepubliek Duitsland, en</w:t>
      </w:r>
    </w:p>
    <w:p>
      <w:pPr>
        <w:pStyle w:val="Normal"/>
        <w:tabs>
          <w:tab w:val="clear" w:pos="709"/>
          <w:tab w:val="left" w:pos="284" w:leader="none"/>
        </w:tabs>
        <w:rPr>
          <w:szCs w:val="24"/>
        </w:rPr>
      </w:pPr>
      <w:r>
        <w:rPr>
          <w:szCs w:val="24"/>
        </w:rPr>
        <w:tab/>
        <w:t>c. tot één van de groepen van personen, bedoeld in artikel 2.2 van de Wet studiefinanciering 2000, behoort of de Surinaamse nationaliteit bezit.</w:t>
      </w:r>
    </w:p>
    <w:p>
      <w:pPr>
        <w:pStyle w:val="Normal"/>
        <w:tabs>
          <w:tab w:val="clear" w:pos="709"/>
          <w:tab w:val="left" w:pos="284" w:leader="none"/>
        </w:tabs>
        <w:rPr/>
      </w:pPr>
      <w:r>
        <w:rPr>
          <w:szCs w:val="24"/>
        </w:rPr>
        <w:tab/>
        <w:t>De voorwaarde, bedoeld onder a, geldt niet voor een student die voor de eerste maal een opleiding op het gebied van onderwijs of gezondheidszorg volgt.</w:t>
      </w:r>
    </w:p>
    <w:p>
      <w:pPr>
        <w:pStyle w:val="Normal"/>
        <w:tabs>
          <w:tab w:val="clear" w:pos="709"/>
          <w:tab w:val="left" w:pos="284" w:leader="none"/>
        </w:tabs>
        <w:rPr/>
      </w:pPr>
      <w:r>
        <w:rPr>
          <w:szCs w:val="24"/>
        </w:rPr>
        <w:tab/>
        <w:t>2. Bij algemene maatregel van bestuur kan de categorie studenten, bedoeld in het eerste lid, worden uitgebreid.</w:t>
      </w:r>
    </w:p>
    <w:p>
      <w:pPr>
        <w:pStyle w:val="Normal"/>
        <w:tabs>
          <w:tab w:val="clear" w:pos="709"/>
          <w:tab w:val="left" w:pos="284" w:leader="none"/>
        </w:tabs>
        <w:rPr>
          <w:szCs w:val="24"/>
        </w:rPr>
      </w:pPr>
      <w:r>
        <w:rPr>
          <w:szCs w:val="24"/>
        </w:rPr>
        <w:tab/>
        <w:t>3. Een student als bedoeld in het eerste lid, die is ingeschreven voor een voltijdse opleiding is het volledige wettelijk collegegeld verschuldigd.</w:t>
      </w:r>
    </w:p>
    <w:p>
      <w:pPr>
        <w:pStyle w:val="Normal"/>
        <w:tabs>
          <w:tab w:val="clear" w:pos="709"/>
          <w:tab w:val="left" w:pos="284" w:leader="none"/>
        </w:tabs>
        <w:rPr/>
      </w:pPr>
      <w:r>
        <w:rPr>
          <w:szCs w:val="24"/>
        </w:rPr>
        <w:tab/>
        <w:t>4. Een student als bedoeld in het eerste lid, die is ingeschreven voor een deeltijdse of duale oplei</w:t>
        <w:softHyphen/>
        <w:t>ding, is een door het instellingsbestuur te bepalen deel van het wettelijk collegegeld verschuldigd dat ligt tussen een bij of krachtens algemene maatregel van bestuur te bepalen bedrag en het bedrag, bedoeld in het derde lid.</w:t>
      </w:r>
    </w:p>
    <w:p>
      <w:pPr>
        <w:pStyle w:val="Normal"/>
        <w:tabs>
          <w:tab w:val="clear" w:pos="709"/>
          <w:tab w:val="left" w:pos="284" w:leader="none"/>
        </w:tabs>
        <w:rPr>
          <w:szCs w:val="24"/>
        </w:rPr>
      </w:pPr>
      <w:r>
        <w:rPr>
          <w:szCs w:val="24"/>
        </w:rPr>
        <w:tab/>
        <w:t>5. Een student als bedoeld in het eerste lid, die is ingeschreven voor een onderwijseenheid bij de Open Universiteit, is collegegeld OU verschuldigd ter grootte van ten minste één zestigste deel en ten hoogste één dertigste deel van het bedrag, be</w:t>
        <w:softHyphen/>
        <w:t>doeld in het derde lid, vermenigvuldigd met het aantal studiepunten dat een onderwijseenheid groot is. Het instellingsbestuur van de Open Universiteit bepaalt met in achtneming van de vorige volzin de hoogte van het collegegeld OU.</w:t>
      </w:r>
    </w:p>
    <w:p>
      <w:pPr>
        <w:pStyle w:val="Normal"/>
        <w:tabs>
          <w:tab w:val="clear" w:pos="709"/>
          <w:tab w:val="left" w:pos="284" w:leader="none"/>
        </w:tabs>
        <w:rPr>
          <w:szCs w:val="24"/>
        </w:rPr>
      </w:pPr>
      <w:r>
        <w:rPr>
          <w:szCs w:val="24"/>
        </w:rPr>
        <w:tab/>
        <w:t>6. Indien een student als bedoeld in het eerste lid meer dan één opleiding volgt en de opleiding waarvoor hij het eerst is ingeschreven met goed gevolg afrondt, is deze student het wettelijk collegegeld verschuldigd voor het resterende deel van het studiejaar. Het verschuldigde bedrag wordt in dat geval berekend naar rato van het aantal resterende maanden van het desbetreffende studiejaar.</w:t>
      </w:r>
    </w:p>
    <w:p>
      <w:pPr>
        <w:pStyle w:val="Normal"/>
        <w:tabs>
          <w:tab w:val="clear" w:pos="709"/>
          <w:tab w:val="left" w:pos="284" w:leader="none"/>
        </w:tabs>
        <w:rPr/>
      </w:pPr>
      <w:r>
        <w:rPr>
          <w:szCs w:val="24"/>
        </w:rPr>
        <w:tab/>
        <w:t>7. Bij algemene maatregel van bestuur wordt de hoogte van het wettelijk collegegeld, bedoeld in het derde lid, vastgesteld. Dit bedrag wordt jaarlijks volgens de consumentenprijsindex geïndexeerd, op de wijze bij of krachtens algemene maatregel van bestuur bepaald. De eerste en tweede volzin zijn van overeenkomstige toepassing op het bedrag, bedoeld in het vierde lid.</w:t>
      </w:r>
    </w:p>
    <w:p>
      <w:pPr>
        <w:pStyle w:val="Normal"/>
        <w:tabs>
          <w:tab w:val="clear" w:pos="709"/>
          <w:tab w:val="left" w:pos="284" w:leader="none"/>
        </w:tabs>
        <w:rPr/>
      </w:pPr>
      <w:r>
        <w:rPr>
          <w:szCs w:val="24"/>
        </w:rPr>
        <w:tab/>
        <w:t>8. Met bachelorgraad en mastergraad als bedoeld in het eerste lid, worden gelijkgesteld op grond van artikel 7.20 behaalde tit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6. Instellingscollegegel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student die niet voldoet aan de voorwaarden, bedoeld in artikel 7.45, eerste, tweede of zesde lid, is het instellingscollegegeld of het collegegeld OU, bedoeld in het vierde lid, verschuldigd.</w:t>
      </w:r>
    </w:p>
    <w:p>
      <w:pPr>
        <w:pStyle w:val="Normal"/>
        <w:tabs>
          <w:tab w:val="clear" w:pos="709"/>
          <w:tab w:val="left" w:pos="284" w:leader="none"/>
        </w:tabs>
        <w:rPr>
          <w:szCs w:val="24"/>
        </w:rPr>
      </w:pPr>
      <w:r>
        <w:rPr>
          <w:szCs w:val="24"/>
        </w:rPr>
        <w:tab/>
        <w:t>2. Het instellingsbestuur stelt de hoogte van het instellingscollegegeld vast. Onverminderd artikel 7.3c, vierde lid, bedraagt het instellings</w:t>
        <w:softHyphen/>
        <w:t>col</w:t>
        <w:softHyphen/>
        <w:t>le</w:t>
        <w:softHyphen/>
        <w:t>gegeld ten minste het bedrag, bedoeld in artikel 7.45, derde lid.</w:t>
      </w:r>
    </w:p>
    <w:p>
      <w:pPr>
        <w:pStyle w:val="Normal"/>
        <w:tabs>
          <w:tab w:val="clear" w:pos="709"/>
          <w:tab w:val="left" w:pos="284" w:leader="none"/>
        </w:tabs>
        <w:rPr/>
      </w:pPr>
      <w:r>
        <w:rPr>
          <w:szCs w:val="24"/>
        </w:rPr>
        <w:tab/>
        <w:t>3. Het instellingsbestuur kan per opleiding of groep van opleidingen of per groep of</w:t>
      </w:r>
      <w:r>
        <w:rPr>
          <w:b/>
          <w:szCs w:val="24"/>
        </w:rPr>
        <w:t xml:space="preserve"> </w:t>
      </w:r>
      <w:r>
        <w:rPr>
          <w:szCs w:val="24"/>
        </w:rPr>
        <w:t>groepen stu</w:t>
        <w:softHyphen/>
        <w:t>denten een verschillend instellingscollegegeld vaststellen.</w:t>
      </w:r>
    </w:p>
    <w:p>
      <w:pPr>
        <w:pStyle w:val="Normal"/>
        <w:tabs>
          <w:tab w:val="clear" w:pos="709"/>
          <w:tab w:val="left" w:pos="284" w:leader="none"/>
        </w:tabs>
        <w:rPr>
          <w:szCs w:val="24"/>
          <w:u w:val="single"/>
        </w:rPr>
      </w:pPr>
      <w:r>
        <w:rPr>
          <w:szCs w:val="24"/>
        </w:rPr>
        <w:tab/>
        <w:t>4. Het instellingsbestuur van de Open Universiteit stelt de hoogte van het collegegeld OU voor de in het eerste lid bedoelde student vast op ten minste één dertigste deel van het wettelijk college</w:t>
        <w:softHyphen/>
        <w:t>geld, vermenigvuldigd met het aantal studiepunten dat een onderwijseenheid groot is. Het derde lid is van overeenkomstige toepassing.</w:t>
      </w:r>
    </w:p>
    <w:p>
      <w:pPr>
        <w:pStyle w:val="Normal"/>
        <w:tabs>
          <w:tab w:val="clear" w:pos="709"/>
          <w:tab w:val="left" w:pos="284" w:leader="none"/>
        </w:tabs>
        <w:rPr/>
      </w:pPr>
      <w:r>
        <w:rPr>
          <w:szCs w:val="24"/>
        </w:rPr>
        <w:tab/>
        <w:t>5. Het instellingsbestuur stelt regels vast met betrekking tot de toepassing van dit artikel. Indien de student, bedoeld in het eerste lid gedu</w:t>
        <w:softHyphen/>
        <w:t>ren</w:t>
        <w:softHyphen/>
        <w:t>de een studiejaar alsnog voldoet aan de voorwaarden, bedoeld in artikel 7.45, eerste of tweede lid:</w:t>
      </w:r>
    </w:p>
    <w:p>
      <w:pPr>
        <w:pStyle w:val="Normal"/>
        <w:tabs>
          <w:tab w:val="clear" w:pos="709"/>
          <w:tab w:val="left" w:pos="284" w:leader="none"/>
        </w:tabs>
        <w:rPr/>
      </w:pPr>
      <w:r>
        <w:rPr>
          <w:szCs w:val="24"/>
        </w:rPr>
        <w:tab/>
        <w:t>a. is hij voor het resterende deel van het studiejaar op zijn verzoek het wettelijk collegegeld verschuldigd, en</w:t>
      </w:r>
    </w:p>
    <w:p>
      <w:pPr>
        <w:pStyle w:val="Normal"/>
        <w:tabs>
          <w:tab w:val="clear" w:pos="709"/>
          <w:tab w:val="left" w:pos="284" w:leader="none"/>
        </w:tabs>
        <w:rPr/>
      </w:pPr>
      <w:r>
        <w:rPr>
          <w:szCs w:val="24"/>
        </w:rPr>
        <w:tab/>
        <w:t>b. betaalt het instellingsbestuur hem het voor het restant van het studiejaar reeds betaalde instel</w:t>
        <w:softHyphen/>
        <w:t>lingscollegegeld terug.</w:t>
      </w:r>
    </w:p>
    <w:p>
      <w:pPr>
        <w:pStyle w:val="Normal"/>
        <w:tabs>
          <w:tab w:val="clear" w:pos="709"/>
          <w:tab w:val="left" w:pos="284" w:leader="none"/>
        </w:tabs>
        <w:rPr/>
      </w:pPr>
      <w:r>
        <w:rPr>
          <w:szCs w:val="24"/>
        </w:rPr>
        <w:tab/>
        <w:t>6. Het instellingsbestuur informeert Informatie Beheer Groep over de hoogte van de bedra</w:t>
        <w:softHyphen/>
        <w:t>gen, bedoeld in het tweede lid, en in artikel 7.45,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47. Voldoening collegegel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collegegeld wordt door of namens de student voldaan door:</w:t>
      </w:r>
    </w:p>
    <w:p>
      <w:pPr>
        <w:pStyle w:val="Normal"/>
        <w:tabs>
          <w:tab w:val="clear" w:pos="709"/>
          <w:tab w:val="left" w:pos="284" w:leader="none"/>
        </w:tabs>
        <w:rPr>
          <w:szCs w:val="24"/>
        </w:rPr>
      </w:pPr>
      <w:r>
        <w:rPr>
          <w:szCs w:val="24"/>
        </w:rPr>
        <w:tab/>
        <w:t>a. betaling ineens, dan wel</w:t>
      </w:r>
    </w:p>
    <w:p>
      <w:pPr>
        <w:pStyle w:val="Normal"/>
        <w:tabs>
          <w:tab w:val="clear" w:pos="709"/>
          <w:tab w:val="left" w:pos="284" w:leader="none"/>
        </w:tabs>
        <w:rPr/>
      </w:pPr>
      <w:r>
        <w:rPr>
          <w:szCs w:val="24"/>
        </w:rPr>
        <w:tab/>
        <w:t>b. betaling in termijnen, overeenkomstig een door het instellingsbestuur en de</w:t>
        <w:softHyphen/>
        <w:t>ge</w:t>
        <w:softHyphen/>
        <w:t>ne die zich tot betaling heeft verbonden te treffen betalingsregeling, waarbij door het instel</w:t>
        <w:softHyphen/>
        <w:t>lings</w:t>
        <w:softHyphen/>
        <w:t>bestuur admi</w:t>
        <w:softHyphen/>
        <w:t>ni</w:t>
        <w:softHyphen/>
        <w:t>stratiekosten in rekening kunnen worden gebracht tot een bij of krachtens alge</w:t>
        <w:softHyphen/>
        <w:t>mene maat</w:t>
        <w:softHyphen/>
        <w:t>regel van bestuur vastgesteld bedrag.</w:t>
      </w:r>
    </w:p>
    <w:p>
      <w:pPr>
        <w:pStyle w:val="Normal"/>
        <w:tabs>
          <w:tab w:val="clear" w:pos="709"/>
          <w:tab w:val="left" w:pos="284" w:leader="none"/>
        </w:tabs>
        <w:rPr>
          <w:szCs w:val="24"/>
        </w:rPr>
      </w:pPr>
      <w:r>
        <w:rPr>
          <w:szCs w:val="24"/>
        </w:rPr>
      </w:r>
    </w:p>
    <w:p>
      <w:pPr>
        <w:pStyle w:val="Normal"/>
        <w:tabs>
          <w:tab w:val="clear" w:pos="709"/>
          <w:tab w:val="left" w:pos="284" w:leader="none"/>
        </w:tabs>
        <w:autoSpaceDE w:val="false"/>
        <w:rPr>
          <w:rFonts w:eastAsia="SimSun;Arial Unicode MS"/>
          <w:b/>
          <w:b/>
          <w:bCs/>
          <w:szCs w:val="24"/>
        </w:rPr>
      </w:pPr>
      <w:r>
        <w:rPr>
          <w:rFonts w:eastAsia="SimSun;Arial Unicode MS"/>
          <w:b/>
          <w:bCs/>
          <w:szCs w:val="24"/>
        </w:rPr>
        <w:t>Artikel 7.48. Vermindering, vrijstelling en terugbetaling collegegeld</w:t>
      </w:r>
    </w:p>
    <w:p>
      <w:pPr>
        <w:pStyle w:val="Normal"/>
        <w:tabs>
          <w:tab w:val="clear" w:pos="709"/>
          <w:tab w:val="left" w:pos="284" w:leader="none"/>
        </w:tabs>
        <w:autoSpaceDE w:val="false"/>
        <w:rPr>
          <w:rFonts w:eastAsia="SimSun;Arial Unicode MS"/>
          <w:b/>
          <w:b/>
          <w:bCs/>
          <w:szCs w:val="24"/>
        </w:rPr>
      </w:pPr>
      <w:r>
        <w:rPr>
          <w:rFonts w:eastAsia="SimSun;Arial Unicode MS"/>
          <w:b/>
          <w:bCs/>
          <w:szCs w:val="24"/>
        </w:rPr>
      </w:r>
    </w:p>
    <w:p>
      <w:pPr>
        <w:pStyle w:val="Normal"/>
        <w:tabs>
          <w:tab w:val="clear" w:pos="709"/>
          <w:tab w:val="left" w:pos="284" w:leader="none"/>
        </w:tabs>
        <w:rPr/>
      </w:pPr>
      <w:r>
        <w:rPr>
          <w:szCs w:val="24"/>
        </w:rPr>
        <w:tab/>
        <w:t>1. Indien een student als bedoeld in artikel 7.45 bij een instelling is ingeschreven voor een opleiding en aan dezelfde of een andere bekostigde instelling met uitzondering van de Open Universiteit een tweede inschrijving wenst, is hij voor de laatstbedoelde inschrijving vrijgesteld van het betalen van collegegeld, tenzij het betaalde dan wel te betalen bedrag voor de eerste inschrijving lager is dan het wettelijk collegegeld, bedoeld in artikel 7.45, derde lid. In dat geval is het verschil verschuldigd.</w:t>
      </w:r>
    </w:p>
    <w:p>
      <w:pPr>
        <w:pStyle w:val="Normal"/>
        <w:tabs>
          <w:tab w:val="clear" w:pos="709"/>
          <w:tab w:val="left" w:pos="284" w:leader="none"/>
        </w:tabs>
        <w:autoSpaceDE w:val="false"/>
        <w:rPr/>
      </w:pPr>
      <w:r>
        <w:rPr>
          <w:rFonts w:eastAsia="SimSun;Arial Unicode MS"/>
          <w:szCs w:val="24"/>
        </w:rPr>
        <w:tab/>
        <w:t xml:space="preserve">2. Degene die voor het volgen van uit de openbare kas bekostigd onderwijs les- of cursusgeld verschuldigd is op grond van de Les- en cursusgeldwet, en die in plaats daarvan, dan wel daarnaast in hetzelfde studiejaar wenst te worden ingeschreven en daarvoor het wettelijk collegegeld, bedoeld in artikel 7.45, derde lid, is verschuldigd, is voor de inschrijving voor een opleiding aan een bekostigde instelling </w:t>
      </w:r>
      <w:r>
        <w:rPr>
          <w:szCs w:val="24"/>
        </w:rPr>
        <w:t>met uitzondering van de Open Universiteit</w:t>
      </w:r>
      <w:r>
        <w:rPr>
          <w:rFonts w:eastAsia="SimSun;Arial Unicode MS"/>
          <w:szCs w:val="24"/>
        </w:rPr>
        <w:t xml:space="preserve"> een collegegeld verschuldigd, dat het verschil bedraagt tussen de reeds voldane bijdrage en het bedoelde, hogere collegegeld. Indien hij een collegegeld verschuldigd is dat lager is dan het reeds voldane bedrag wordt hij van het betalen van collegegeld vrijgesteld. </w:t>
      </w:r>
    </w:p>
    <w:p>
      <w:pPr>
        <w:pStyle w:val="Normal"/>
        <w:tabs>
          <w:tab w:val="clear" w:pos="709"/>
          <w:tab w:val="left" w:pos="284" w:leader="none"/>
        </w:tabs>
        <w:rPr/>
      </w:pPr>
      <w:r>
        <w:rPr>
          <w:szCs w:val="24"/>
        </w:rPr>
        <w:tab/>
        <w:t>3. Een student is slechts een gedeelte deel van het door hem verschuldigde wettelijk collegegeld verschuldigd, indien de student zich gedurende het studiejaar inschrijft. In dat geval wordt het verschuldigde bedrag berekend naar rato van het aantal resterende maanden van het desbetreffende studiejaar.</w:t>
      </w:r>
    </w:p>
    <w:p>
      <w:pPr>
        <w:pStyle w:val="Normal"/>
        <w:tabs>
          <w:tab w:val="clear" w:pos="709"/>
          <w:tab w:val="left" w:pos="284" w:leader="none"/>
        </w:tabs>
        <w:rPr/>
      </w:pPr>
      <w:r>
        <w:rPr>
          <w:szCs w:val="24"/>
        </w:rPr>
        <w:tab/>
        <w:t>4. De student heeft aanspraak op terugbetaling van een twaalfde gedeelte van het door hem verschuldigde wettelijk collegegeld voor elke maand dat het studiejaar na beëindiging van zijn inschrijving duurt, tenzij een beta</w:t>
        <w:softHyphen/>
        <w:t>lings</w:t>
        <w:softHyphen/>
        <w:softHyphen/>
        <w:t>rege</w:t>
        <w:softHyphen/>
        <w:t>ling als bedoeld in artikel 7.47, onderdeel b, is getroffen. Indien een student in de loop van het studiejaar overlijdt, wordt voor elke daaropvolgende maand van het studiejaar na diens overlijden, een twaalfde gedeelte van het betaalde wettelijk collegegeld terugbetaald. Bij beëindiging van de inschrijving met ingang van juli of augustus heeft de student geen aanspraak op beëindiging van betaling van de termijnen, bedoeld in artikel 7.47, onderdeel b, en op terug</w:t>
        <w:softHyphen/>
        <w:t>be</w:t>
        <w:softHyphen/>
        <w:t>ta</w:t>
        <w:softHyphen/>
        <w:t>ling van het voor die maanden betaalde collegegeld, tenzij het instellingsbestuur dat anders heeft geregeld. Dit lid is niet van toepassing op de Open Universiteit.</w:t>
      </w:r>
    </w:p>
    <w:p>
      <w:pPr>
        <w:pStyle w:val="Normal"/>
        <w:tabs>
          <w:tab w:val="clear" w:pos="709"/>
          <w:tab w:val="left" w:pos="284" w:leader="none"/>
        </w:tabs>
        <w:rPr/>
      </w:pPr>
      <w:r>
        <w:rPr>
          <w:szCs w:val="24"/>
        </w:rPr>
        <w:tab/>
        <w:t>5. Vermindering of vrijstelling van het wettelijk collegegeld in andere gevallen dan bedoeld in het eerste tot en met vierde lid, wordt aangemerkt als ondoelmatige besteding van de rijksbij</w:t>
        <w:softHyphen/>
        <w:t>dra</w:t>
        <w:softHyphen/>
        <w:t>ge, bedoeld in artikel 2.9, eerste lid.</w:t>
      </w:r>
    </w:p>
    <w:p>
      <w:pPr>
        <w:pStyle w:val="Normal"/>
        <w:tabs>
          <w:tab w:val="clear" w:pos="709"/>
          <w:tab w:val="left" w:pos="284" w:leader="none"/>
        </w:tabs>
        <w:rPr/>
      </w:pPr>
      <w:r>
        <w:rPr>
          <w:szCs w:val="24"/>
        </w:rPr>
        <w:tab/>
        <w:t>6. Het instellingsbestuur van de Open Universiteit stelt een regeling vast waarin een voorzie</w:t>
        <w:softHyphen/>
        <w:t>ning in de vorm van een verlaging van het collegegeld OU wordt getroffen, voor studenten als bedoeld in artikel 7.45, vijfde lid, van wie het toetsingsinkomen, bedoeld in artikel 8, eerste tot en met vierde lid, van de Algemene wet inko</w:t>
        <w:softHyphen/>
        <w:t>mens</w:t>
        <w:softHyphen/>
        <w:t xml:space="preserve">afhankelijke regelingen, minder dan 110% van het belastbaar minimumloon bedraagt. In de regeling stelt het instellingsbestuur vast welke aanvraagbescheiden moeten worden ingediend. De hoogte van de verlaging, bedoeld in de eerste volzin, is in elk geval afhankelijk van het inkomen van de betrokken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9 Collegegeld voor bepaalde voltijdse opleidingen vanaf het studiejaar 2005–200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nstellingsbestuur stelt in afwijking van artikel 7.45 voor een opleiding die of voor een experimenteel programma dat is aangewezen op grond van artikel 9 van de Experimentenwet vooropleidingseisen, selectie en collegegeldheffing, een collegegeld vast. Het collegegeld bedraagt ten hoogste vijf keer het collegegeld, bedoeld in artikel 7.45, derde lid.</w:t>
      </w:r>
    </w:p>
    <w:p>
      <w:pPr>
        <w:pStyle w:val="Normal"/>
        <w:tabs>
          <w:tab w:val="clear" w:pos="709"/>
          <w:tab w:val="left" w:pos="284" w:leader="none"/>
        </w:tabs>
        <w:rPr/>
      </w:pPr>
      <w:r>
        <w:rPr>
          <w:szCs w:val="24"/>
        </w:rPr>
        <w:tab/>
        <w:t>2. Het instellingsbestuur draagt tijdig voor de aanvang van het studiejaar zorg voor openbaarmaking van het op grond van het eerste lid vastgestelde bedrag.</w:t>
      </w:r>
    </w:p>
    <w:p>
      <w:pPr>
        <w:pStyle w:val="Normal"/>
        <w:tabs>
          <w:tab w:val="clear" w:pos="709"/>
          <w:tab w:val="left" w:pos="284" w:leader="none"/>
        </w:tabs>
        <w:rPr>
          <w:szCs w:val="24"/>
        </w:rPr>
      </w:pPr>
      <w:r>
        <w:rPr>
          <w:szCs w:val="24"/>
        </w:rPr>
        <w:tab/>
        <w:t>3. Indien het eerste lid voor een opleiding toepassing heeft gevonden, komt het overeenkomstig het eerste lid vastgestelde collegegeld in de plaats van het collegegeld, genoemd in artikel 7.45, derde lid.</w:t>
      </w:r>
    </w:p>
    <w:p>
      <w:pPr>
        <w:pStyle w:val="Normal"/>
        <w:tabs>
          <w:tab w:val="clear" w:pos="709"/>
          <w:tab w:val="left" w:pos="284" w:leader="none"/>
        </w:tabs>
        <w:rPr/>
      </w:pPr>
      <w:r>
        <w:rPr>
          <w:szCs w:val="24"/>
        </w:rPr>
        <w:tab/>
        <w:t>4. Artikel 7.45, zevende lid is van overeenkomstige toepassing.</w:t>
      </w:r>
    </w:p>
    <w:p>
      <w:pPr>
        <w:pStyle w:val="Normal"/>
        <w:tabs>
          <w:tab w:val="clear" w:pos="709"/>
          <w:tab w:val="left" w:pos="284" w:leader="none"/>
        </w:tabs>
        <w:rPr/>
      </w:pPr>
      <w:r>
        <w:rPr>
          <w:szCs w:val="24"/>
        </w:rPr>
        <w:tab/>
        <w:t>5. Artikel 7.47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50 Overige bijdra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chrijving wordt niet afhankelijk gesteld van een andere geldelijke bijdrage dan de in de artikelen 7.43 tot en met 7.49 bedoelde bedragen.</w:t>
      </w:r>
    </w:p>
    <w:p>
      <w:pPr>
        <w:pStyle w:val="Normal"/>
        <w:tabs>
          <w:tab w:val="clear" w:pos="709"/>
          <w:tab w:val="left" w:pos="284" w:leader="none"/>
        </w:tabs>
        <w:rPr/>
      </w:pPr>
      <w:r>
        <w:rPr>
          <w:szCs w:val="24"/>
        </w:rPr>
        <w:tab/>
        <w:t>2. In afwijking van het eerste lid kan bij algemene maatregel van bestuur worden bepaald dat het instellingsbestuur van een hogeschool met het oog op de inschrijving voor een opleiding als bedoeld in de artikelen 7.26, tweede lid, en 7.26a, eerste lid, een bijdrage mag verlangen in de kosten die rechtstreeks verband houden met het onderwijs. De algemene maatregel van bestuur bepaalt op welke kostensoorten een dergelijke bijdrage betrekking kan hebben en welk bedrag ten hoogste gevorderd kan worden.</w:t>
      </w:r>
    </w:p>
    <w:p>
      <w:pPr>
        <w:pStyle w:val="Normal"/>
        <w:tabs>
          <w:tab w:val="clear" w:pos="709"/>
          <w:tab w:val="left" w:pos="284" w:leader="none"/>
        </w:tabs>
        <w:rPr/>
      </w:pPr>
      <w:r>
        <w:rPr>
          <w:szCs w:val="24"/>
        </w:rPr>
        <w:tab/>
        <w:t>3. Het instellingsbestuur treft voorzieningen tot financiële ondersteuning van degenen voor wie de bijdrage, bedoeld in het tweede lid, een onoverkomelijke belemmering voor de inschrijving vormt. Het instellingsbestuur stelt nadere regels vast met betrekking tot de toepassing van het tweede lid en met betrekking tot de financiële ondersteuning, bedoeld in de eerste volzi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7.51. Profileringsfond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Het instellingsbestuur treft voorzieningen voor de financiële onder</w:t>
        <w:softHyphen/>
        <w:t>steu</w:t>
        <w:softHyphen/>
        <w:t>ning van een student die:</w:t>
      </w:r>
    </w:p>
    <w:p>
      <w:pPr>
        <w:pStyle w:val="Normal"/>
        <w:tabs>
          <w:tab w:val="clear" w:pos="709"/>
          <w:tab w:val="left" w:pos="284" w:leader="none"/>
        </w:tabs>
        <w:rPr/>
      </w:pPr>
      <w:r>
        <w:rPr>
          <w:szCs w:val="24"/>
        </w:rPr>
        <w:tab/>
        <w:t>a. aan de desbetreffende instelling voor hoger onderwijs, bedoeld in artikel 1.2, onderdeel a, is inge</w:t>
        <w:softHyphen/>
        <w:t>schre</w:t>
        <w:softHyphen/>
        <w:t>ven voor een opleiding waarvoor aan hem nog geen graad is ver</w:t>
        <w:softHyphen/>
        <w:t>leend en wettelijk collegegeld verschuldigd is,</w:t>
      </w:r>
    </w:p>
    <w:p>
      <w:pPr>
        <w:pStyle w:val="Normal"/>
        <w:tabs>
          <w:tab w:val="clear" w:pos="709"/>
          <w:tab w:val="left" w:pos="284" w:leader="none"/>
        </w:tabs>
        <w:rPr/>
      </w:pPr>
      <w:r>
        <w:rPr>
          <w:szCs w:val="24"/>
        </w:rPr>
        <w:tab/>
        <w:t>b. in verband met de aanwezigheid van een bijzondere omstandig</w:t>
        <w:softHyphen/>
        <w:t>heid de opleiding niet of niet geheel volgt, en voor die oplei</w:t>
        <w:softHyphen/>
        <w:softHyphen/>
        <w:t>ding aanspraak heeft of heeft gehad op prestatiebeurs als bedoeld in hoofdstuk 5 van de Wet studiefinanciering 2000, en</w:t>
      </w:r>
    </w:p>
    <w:p>
      <w:pPr>
        <w:pStyle w:val="Normal"/>
        <w:tabs>
          <w:tab w:val="clear" w:pos="709"/>
          <w:tab w:val="left" w:pos="284" w:leader="none"/>
        </w:tabs>
        <w:rPr/>
      </w:pPr>
      <w:r>
        <w:rPr>
          <w:szCs w:val="24"/>
        </w:rPr>
        <w:tab/>
        <w:t>c. studievertraging heeft opgelopen of naar verwachting zal oplopen als gevolg van bijzon</w:t>
        <w:softHyphen/>
        <w:t>de</w:t>
        <w:softHyphen/>
        <w:t>re omstan</w:t>
        <w:softHyphen/>
        <w:t>dig</w:t>
        <w:softHyphen/>
        <w:t>heden, of</w:t>
      </w:r>
    </w:p>
    <w:p>
      <w:pPr>
        <w:pStyle w:val="Normal"/>
        <w:tabs>
          <w:tab w:val="clear" w:pos="709"/>
          <w:tab w:val="left" w:pos="284" w:leader="none"/>
        </w:tabs>
        <w:rPr/>
      </w:pPr>
      <w:r>
        <w:rPr>
          <w:szCs w:val="24"/>
        </w:rPr>
        <w:tab/>
        <w:t>d. is ingeschreven voor een opleiding waarop het instellingsbestuur artikel 7.4a, achtste lid, heeft toegepast, of</w:t>
      </w:r>
    </w:p>
    <w:p>
      <w:pPr>
        <w:pStyle w:val="Normal"/>
        <w:tabs>
          <w:tab w:val="clear" w:pos="709"/>
          <w:tab w:val="left" w:pos="284" w:leader="none"/>
        </w:tabs>
        <w:rPr/>
      </w:pPr>
      <w:r>
        <w:rPr>
          <w:szCs w:val="24"/>
        </w:rPr>
        <w:tab/>
        <w:t>e. aan de desbetreffende instelling voor hoger onderwijs, bedoeld in artikel 1.2, onderdeel a, is inge</w:t>
        <w:softHyphen/>
        <w:t>schre</w:t>
        <w:softHyphen/>
        <w:softHyphen/>
        <w:t>ven voor een oplei</w:t>
        <w:softHyphen/>
        <w:t>ding waar</w:t>
        <w:softHyphen/>
        <w:t>aan niet op</w:t>
        <w:softHyphen/>
        <w:t>nieuw accreditatie is verleend en waarvoor aan hem nog geen graad is verleend.</w:t>
      </w:r>
    </w:p>
    <w:p>
      <w:pPr>
        <w:pStyle w:val="Normal"/>
        <w:tabs>
          <w:tab w:val="clear" w:pos="709"/>
          <w:tab w:val="left" w:pos="284" w:leader="none"/>
        </w:tabs>
        <w:rPr/>
      </w:pPr>
      <w:r>
        <w:rPr>
          <w:szCs w:val="24"/>
        </w:rPr>
        <w:tab/>
        <w:t>2. De bijzondere omstandigheden, bedoeld in het eerste lid, onderdelen b en c, zijn:</w:t>
      </w:r>
    </w:p>
    <w:p>
      <w:pPr>
        <w:pStyle w:val="Normal"/>
        <w:tabs>
          <w:tab w:val="clear" w:pos="709"/>
          <w:tab w:val="left" w:pos="284" w:leader="none"/>
        </w:tabs>
        <w:rPr/>
      </w:pPr>
      <w:r>
        <w:rPr>
          <w:szCs w:val="24"/>
        </w:rPr>
        <w:tab/>
        <w:t>a. het lidmaatschap van het bestuur van een studentenorganisatie van enige omvang met volle</w:t>
        <w:softHyphen/>
        <w:t>dige rechts</w:t>
        <w:softHyphen/>
        <w:t>be</w:t>
        <w:softHyphen/>
        <w:t>voegdheid, een opleidingscommissie, het bestuur van een opleiding als bedoeld in artikel 9.17, de universiteitsraad, de faculteitsraad, het orgaan dat is ingesteld op grond van de medezeggenschapsregeling, bedoeld in artikel 9.30, derde lid, of 10.16a, derde lid, de medezeggenschapsraad, de deelraad of de studentenraad,</w:t>
      </w:r>
    </w:p>
    <w:p>
      <w:pPr>
        <w:pStyle w:val="Normal"/>
        <w:tabs>
          <w:tab w:val="clear" w:pos="709"/>
          <w:tab w:val="left" w:pos="284" w:leader="none"/>
        </w:tabs>
        <w:rPr/>
      </w:pPr>
      <w:r>
        <w:rPr>
          <w:szCs w:val="24"/>
        </w:rPr>
        <w:tab/>
        <w:t>b. activiteiten op bestuurlijk of maatschappelijk gebied die naar het oordeel van het instellings</w:t>
        <w:softHyphen/>
        <w:t>bestuur mede in het belang zijn van de instelling of van het onderwijs dat de student volgt,</w:t>
      </w:r>
    </w:p>
    <w:p>
      <w:pPr>
        <w:pStyle w:val="Normal"/>
        <w:tabs>
          <w:tab w:val="clear" w:pos="709"/>
          <w:tab w:val="left" w:pos="284" w:leader="none"/>
        </w:tabs>
        <w:rPr/>
      </w:pPr>
      <w:r>
        <w:rPr>
          <w:szCs w:val="24"/>
        </w:rPr>
        <w:tab/>
        <w:t>c. ziekte of zwangerschap en bevalling,</w:t>
      </w:r>
    </w:p>
    <w:p>
      <w:pPr>
        <w:pStyle w:val="Normal"/>
        <w:tabs>
          <w:tab w:val="clear" w:pos="709"/>
          <w:tab w:val="left" w:pos="284" w:leader="none"/>
        </w:tabs>
        <w:rPr/>
      </w:pPr>
      <w:r>
        <w:rPr>
          <w:szCs w:val="24"/>
        </w:rPr>
        <w:tab/>
        <w:t>d. een lichamelijke, zintuiglijke of andere functiestoornis,</w:t>
      </w:r>
    </w:p>
    <w:p>
      <w:pPr>
        <w:pStyle w:val="Normal"/>
        <w:tabs>
          <w:tab w:val="clear" w:pos="709"/>
          <w:tab w:val="left" w:pos="284" w:leader="none"/>
        </w:tabs>
        <w:rPr>
          <w:szCs w:val="24"/>
        </w:rPr>
      </w:pPr>
      <w:r>
        <w:rPr>
          <w:szCs w:val="24"/>
        </w:rPr>
        <w:tab/>
        <w:t>e. bijzondere familieomstandigheden,</w:t>
      </w:r>
    </w:p>
    <w:p>
      <w:pPr>
        <w:pStyle w:val="Normal"/>
        <w:tabs>
          <w:tab w:val="clear" w:pos="709"/>
          <w:tab w:val="left" w:pos="284" w:leader="none"/>
        </w:tabs>
        <w:rPr/>
      </w:pPr>
      <w:r>
        <w:rPr>
          <w:szCs w:val="24"/>
        </w:rPr>
        <w:tab/>
        <w:t>f. studievertraging die het gevolg is van de wijze waarop de instelling de opleiding feitelijk verzorgt.</w:t>
      </w:r>
    </w:p>
    <w:p>
      <w:pPr>
        <w:pStyle w:val="Normal"/>
        <w:tabs>
          <w:tab w:val="clear" w:pos="709"/>
          <w:tab w:val="left" w:pos="284" w:leader="none"/>
        </w:tabs>
        <w:rPr>
          <w:szCs w:val="24"/>
        </w:rPr>
      </w:pPr>
      <w:r>
        <w:rPr>
          <w:szCs w:val="24"/>
        </w:rPr>
        <w:tab/>
        <w:t>g. overige door het instellingsbestuur met in achtneming van het derde lid vastgestelde bij</w:t>
        <w:softHyphen/>
        <w:t>zon</w:t>
        <w:softHyphen/>
        <w:t>dere omstan</w:t>
        <w:softHyphen/>
        <w:t>dig</w:t>
        <w:softHyphen/>
        <w:t>heden waarin een student verkeert,</w:t>
      </w:r>
    </w:p>
    <w:p>
      <w:pPr>
        <w:pStyle w:val="Normal"/>
        <w:tabs>
          <w:tab w:val="clear" w:pos="709"/>
          <w:tab w:val="left" w:pos="284" w:leader="none"/>
        </w:tabs>
        <w:autoSpaceDE w:val="false"/>
        <w:rPr/>
      </w:pPr>
      <w:r>
        <w:rPr>
          <w:szCs w:val="24"/>
        </w:rPr>
        <w:tab/>
        <w:t xml:space="preserve">h. andere dan de in de onderdelen </w:t>
      </w:r>
      <w:r>
        <w:rPr>
          <w:iCs/>
          <w:szCs w:val="24"/>
        </w:rPr>
        <w:t>a</w:t>
      </w:r>
      <w:r>
        <w:rPr>
          <w:szCs w:val="24"/>
        </w:rPr>
        <w:t xml:space="preserve"> tot en met </w:t>
      </w:r>
      <w:r>
        <w:rPr>
          <w:iCs/>
          <w:szCs w:val="24"/>
        </w:rPr>
        <w:t>g</w:t>
      </w:r>
      <w:r>
        <w:rPr>
          <w:szCs w:val="24"/>
        </w:rPr>
        <w:t xml:space="preserve"> bedoelde omstandigheden die, indien een daarop gebaseerd verzoek om financiële ondersteuning door het instellingsbestuur niet zou worden gehonoreerd, zouden leiden tot een onbillijkheid van overwegende aard.</w:t>
      </w:r>
    </w:p>
    <w:p>
      <w:pPr>
        <w:pStyle w:val="Normal"/>
        <w:tabs>
          <w:tab w:val="clear" w:pos="709"/>
          <w:tab w:val="left" w:pos="284" w:leader="none"/>
        </w:tabs>
        <w:rPr/>
      </w:pPr>
      <w:r>
        <w:rPr>
          <w:szCs w:val="24"/>
        </w:rPr>
        <w:tab/>
        <w:t>3. Het instellingsbestuur kan voorzieningen treffen voor de finan</w:t>
        <w:softHyphen/>
        <w:t>ciële onder</w:t>
        <w:softHyphen/>
        <w:t>steu</w:t>
        <w:softHyphen/>
        <w:t>ning van een student die:</w:t>
      </w:r>
    </w:p>
    <w:p>
      <w:pPr>
        <w:pStyle w:val="Normal"/>
        <w:tabs>
          <w:tab w:val="clear" w:pos="709"/>
          <w:tab w:val="left" w:pos="284" w:leader="none"/>
        </w:tabs>
        <w:rPr/>
      </w:pPr>
      <w:r>
        <w:rPr>
          <w:szCs w:val="24"/>
        </w:rPr>
        <w:tab/>
        <w:t>a. aan de desbetreffende instelling is ingeschreven voor een opleiding waarvoor aan hem nog geen graad is verleend,</w:t>
      </w:r>
    </w:p>
    <w:p>
      <w:pPr>
        <w:pStyle w:val="Normal"/>
        <w:tabs>
          <w:tab w:val="clear" w:pos="709"/>
          <w:tab w:val="left" w:pos="284" w:leader="none"/>
        </w:tabs>
        <w:rPr/>
      </w:pPr>
      <w:r>
        <w:rPr>
          <w:szCs w:val="24"/>
        </w:rPr>
        <w:tab/>
        <w:t>b. niet voldoet aan een nationaliteitseis als bedoeld in artikel 7.45, eerste lid, en</w:t>
      </w:r>
    </w:p>
    <w:p>
      <w:pPr>
        <w:pStyle w:val="Normal"/>
        <w:tabs>
          <w:tab w:val="clear" w:pos="709"/>
          <w:tab w:val="left" w:pos="284" w:leader="none"/>
        </w:tabs>
        <w:rPr>
          <w:b/>
          <w:b/>
          <w:szCs w:val="24"/>
        </w:rPr>
      </w:pPr>
      <w:r>
        <w:rPr>
          <w:szCs w:val="24"/>
        </w:rPr>
        <w:tab/>
        <w:t>c. woonachtig is in Nederland, België, Luxemburg of een van de deelstaten Noord-Rijnland-Westfalen, Nedersaksen en Bremen van de Bondsrepubliek Duitsland.</w:t>
      </w:r>
    </w:p>
    <w:p>
      <w:pPr>
        <w:pStyle w:val="Normal"/>
        <w:tabs>
          <w:tab w:val="clear" w:pos="709"/>
          <w:tab w:val="left" w:pos="284" w:leader="none"/>
        </w:tabs>
        <w:rPr/>
      </w:pPr>
      <w:r>
        <w:rPr>
          <w:szCs w:val="24"/>
        </w:rPr>
        <w:tab/>
        <w:t>4. Het instellingsbestuur stelt regels van procedurele aard vast met betrekking tot de toe</w:t>
        <w:softHyphen/>
        <w:t>passing van dit artikel, waartoe in ieder geval behoren regels over de aanvang, de duur en de hoogte van de finan</w:t>
        <w:softHyphen/>
        <w:t xml:space="preserve">ciële ondersteuning. De duur van de financiële ondersteuning aan een student als bedoeld in het eerste lid, onderdeel d, bedraagt de periode die overeenstemt met de studielast die uitgaat boven 60 studiepunten. </w:t>
      </w:r>
      <w:r>
        <w:rPr/>
        <w:t>De financiële ondersteuning is niet hoger dan de studiefinanciering die betrokkene geniet uit hoofde van hoofdstuk 3 van de Wet studiefinanciering 2000, dan wel zou hebben genoten, indien hij daarop aanspraak zou maken of zou hebben mogen maken.</w:t>
      </w:r>
      <w:r>
        <w:rPr>
          <w:szCs w:val="24"/>
        </w:rPr>
        <w:t xml:space="preserve"> Het instellingsbestuur kan aan de toekenning van finan</w:t>
        <w:softHyphen/>
        <w:t>ciële onder</w:t>
        <w:softHyphen/>
        <w:t>steuning de voorwaarde verbinden dat de student feitelijk studerend is.</w:t>
      </w:r>
    </w:p>
    <w:p>
      <w:pPr>
        <w:pStyle w:val="Normal"/>
        <w:tabs>
          <w:tab w:val="clear" w:pos="709"/>
          <w:tab w:val="left" w:pos="284" w:leader="none"/>
        </w:tabs>
        <w:rPr/>
      </w:pPr>
      <w:r>
        <w:rPr>
          <w:szCs w:val="24"/>
        </w:rPr>
        <w:tab/>
        <w:t>5. Dit artikel is van overeenkomstige toepassing op een student die aan de Open Universiteit is ingeschreven voor een onderwijseenheid.</w:t>
      </w:r>
    </w:p>
    <w:p>
      <w:pPr>
        <w:pStyle w:val="Normal"/>
        <w:tabs>
          <w:tab w:val="clear" w:pos="709"/>
          <w:tab w:val="left" w:pos="284" w:leader="none"/>
        </w:tabs>
        <w:rPr>
          <w:szCs w:val="24"/>
        </w:rPr>
      </w:pPr>
      <w:r>
        <w:rPr>
          <w:szCs w:val="24"/>
        </w:rPr>
        <w:tab/>
        <w:t>6. Onze minister treft voorzieningen voor de financiële ondersteuning van een student die bestuurslid is van een van een rechtspersoon met volledige rechtsbevoegdheid uitgaande politieke jongerenorganisatie van enige omvang of van een landelijke organisatie van enige omvang die voor het hoger onderwijs relevante activiteiten ontplooit en die daartoe daadwerkelijke activiteiten ont</w:t>
        <w:softHyphen/>
        <w:t>plooit. Bij ministeriële regeling worden de voorwaarden gesteld waaronder deze financiële ondersteuning plaats</w:t>
        <w:softHyphen/>
        <w:t>vindt.</w:t>
      </w:r>
    </w:p>
    <w:p>
      <w:pPr>
        <w:pStyle w:val="Normal"/>
        <w:tabs>
          <w:tab w:val="clear" w:pos="709"/>
          <w:tab w:val="left" w:pos="284" w:leader="none"/>
        </w:tabs>
        <w:rPr/>
      </w:pPr>
      <w:r>
        <w:rPr>
          <w:szCs w:val="24"/>
        </w:rPr>
        <w:tab/>
      </w:r>
      <w:r>
        <w:rPr/>
        <w:t xml:space="preserve">7. In aanvulling op de voorzieningen, bedoeld in het eerste tot en met zesde lid, kan een voorziening voor financiële ondersteuning worden getroffen, die samen met de financiële ondersteuning ingevolge de voorzieningen, bedoeld in het eerste tot en met zesde lid, hoger is dan de studiefinanciering die betrokkene geniet uit hoofde van hoofdstuk 3 van de Wet studiefinanciering 2000, dan wel zou hebben genoten, indien hij daarop aanspraak zou maken of zou hebben mogen maken. Deze aanvulling wordt verstrekt onder de benaming: voorziening voor aanvullende ondersteuning. </w:t>
      </w:r>
    </w:p>
    <w:p>
      <w:pPr>
        <w:pStyle w:val="Normal"/>
        <w:tabs>
          <w:tab w:val="clear" w:pos="709"/>
          <w:tab w:val="left" w:pos="284" w:leader="none"/>
        </w:tabs>
        <w:rPr>
          <w:szCs w:val="24"/>
        </w:rPr>
      </w:pPr>
      <w:r>
        <w:rPr/>
        <w:tab/>
        <w:t>8. Het instellingsbestuur onderscheidenlijk Onze minister deelt de student schriftelijk de hoogte van de financiële ondersteuning, bedoeld in het eerste tot en met zevende lid, mee waarbij het bedrag van de aanvullende ondersteuning, bedoeld in het zevende lid, afzonderlijk wordt vermeld. Voorts legt het instellingsbestuur onderscheidenlijk Onze minister de aan de student verstrekte financiële ondersteuning vast in zijn administratie, onder vermelding van het burgerservicenummer van de student en de hoogte van het toegekende bedrag waarbij de hoogte van de aanvullende ondersteuning, bedoeld in het zevende lid, afzonderlijk wordt ver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5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vervalt de zinsnede “, dat van de Open Universiteit daaronder niet begrep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eerste en tweede volzin van het vijfde lid vervalt telkens “van universiteiten en hogescho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derde volzin van het vijfde lid komt te luiden: Bij of krachtens algemene maatregel van bestuur kunnen terzake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57a, d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slot van onderdeel d wordt de punt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Toegevoegd wordt een nieuw onderdeel, luidende:</w:t>
      </w:r>
    </w:p>
    <w:p>
      <w:pPr>
        <w:pStyle w:val="Normal"/>
        <w:tabs>
          <w:tab w:val="clear" w:pos="709"/>
          <w:tab w:val="left" w:pos="284" w:leader="none"/>
        </w:tabs>
        <w:rPr>
          <w:b/>
          <w:b/>
          <w:szCs w:val="24"/>
        </w:rPr>
      </w:pPr>
      <w:r>
        <w:rPr>
          <w:szCs w:val="24"/>
        </w:rPr>
        <w:tab/>
        <w:t>e. universiteit: de universiteit, bedoeld in artikel 1.2, onderdeel a, en de levensbeschouwe</w:t>
        <w:softHyphen/>
        <w:t>lijke universiteit, bedoeld in artikel 1.2, onderdeel 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57h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wijdering van de punt achter de tweede volzin wordt aan die volzin toegevoegd: , of de inschrijving gedurende eenzelfde periode wordt beëind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3. Toegevoegd wordt een nieuw lid, luidende:</w:t>
      </w:r>
    </w:p>
    <w:p>
      <w:pPr>
        <w:pStyle w:val="Normal"/>
        <w:tabs>
          <w:tab w:val="clear" w:pos="709"/>
          <w:tab w:val="left" w:pos="284" w:leader="none"/>
        </w:tabs>
        <w:rPr/>
      </w:pPr>
      <w:r>
        <w:rPr>
          <w:szCs w:val="24"/>
        </w:rPr>
        <w:tab/>
        <w:t>2. Als de persoon die de voorschriften, bedoeld in het eerste lid, overtreedt, ernstige overlast binnen de ge</w:t>
        <w:softHyphen/>
        <w:t>bou</w:t>
        <w:softHyphen/>
        <w:t>wen en terreinen van de instelling heeft veroorzaakt en deze overlast ook na aanma</w:t>
        <w:softHyphen/>
        <w:softHyphen/>
        <w:t>ning door of van</w:t>
        <w:softHyphen/>
        <w:t>wege het instellingsbestuur niet heeft gestaakt, kan het instellings</w:t>
        <w:softHyphen/>
        <w:t>be</w:t>
        <w:softHyphen/>
        <w:t>stuur die student de toegang tot de in</w:t>
        <w:softHyphen/>
        <w:t>stelling definitief ontzeggen of zijn inschrijving beëin</w:t>
        <w:softHyphen/>
        <w:t>di</w:t>
        <w:softHyphen/>
        <w:t>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u w:val="single"/>
        </w:rPr>
      </w:pPr>
      <w:r>
        <w:rPr>
          <w:szCs w:val="24"/>
        </w:rPr>
        <w:tab/>
        <w:t>Artikel 7.58 vervalt.</w:t>
      </w:r>
    </w:p>
    <w:p>
      <w:pPr>
        <w:pStyle w:val="Normal"/>
        <w:tabs>
          <w:tab w:val="clear" w:pos="709"/>
          <w:tab w:val="left" w:pos="284" w:leader="none"/>
        </w:tabs>
        <w:rPr>
          <w:b/>
          <w:b/>
          <w:strike/>
          <w:szCs w:val="24"/>
          <w:u w:val="single"/>
        </w:rPr>
      </w:pPr>
      <w:r>
        <w:rPr>
          <w:b/>
          <w:strike/>
          <w:szCs w:val="24"/>
          <w:u w:val="single"/>
        </w:rPr>
      </w:r>
    </w:p>
    <w:p>
      <w:pPr>
        <w:pStyle w:val="Normal"/>
        <w:tabs>
          <w:tab w:val="clear" w:pos="709"/>
          <w:tab w:val="left" w:pos="284" w:leader="none"/>
        </w:tabs>
        <w:rPr>
          <w:szCs w:val="24"/>
        </w:rPr>
      </w:pPr>
      <w:r>
        <w:rPr>
          <w:szCs w:val="24"/>
        </w:rPr>
        <w:t>C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59, vijfde lid, onderdeel b, onder 1°, wordt “bezwaar en beroep bin</w:t>
        <w:softHyphen/>
        <w:t>nen de instelling” vervangen door: de behandeling van klachten en geschillen, bedoeld in titel 4, alsmede van de procedures voor de behandeling van geschillen inzake medezeg</w:t>
        <w:softHyphen/>
        <w:t>g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itel 4 van hoofdstuk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paragrafen 1 tot en met 3 worden vernummerd tot paragrafen 2 tot en met 4.</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2. Na het opschrift van de titel wordt een nieuwe paragraaf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Toegankelijke faciliteit; klacht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bCs/>
          <w:szCs w:val="24"/>
        </w:rPr>
      </w:pPr>
      <w:r>
        <w:rPr>
          <w:b/>
          <w:bCs/>
          <w:szCs w:val="24"/>
        </w:rPr>
        <w:t>Artikel 7.59a. Toegankelijke facilitei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Het instellingsbestuur richt een toegankelijke en eenduidige faciliteit in. Het instellingsbestuur stelt een nadere regeling vast met betrekking tot deze paragraaf en paragraaf 2, die een onderdeel vormt van het bestuurs- en beheersreglement.</w:t>
      </w:r>
    </w:p>
    <w:p>
      <w:pPr>
        <w:pStyle w:val="Normal"/>
        <w:tabs>
          <w:tab w:val="clear" w:pos="709"/>
          <w:tab w:val="left" w:pos="284" w:leader="none"/>
        </w:tabs>
        <w:rPr>
          <w:szCs w:val="24"/>
        </w:rPr>
      </w:pPr>
      <w:r>
        <w:rPr>
          <w:szCs w:val="24"/>
        </w:rPr>
        <w:tab/>
        <w:t>2. Een betrok</w:t>
        <w:softHyphen/>
        <w:t>kene dient een klacht als bedoeld in artikel 7.59b en een beroep of bezwaar als bedoeld in paragraaf 2 vanwege een genomen beslissing van een orgaan van een instelling voor hoger onderwijs dan wel het ontbreken ervan op grond van deze wet en daarop gebaseerde regelingen in bij de faciliteit. Indien het een beroep of bezwaar van een betrokkene aan een openbare instelling betreft, zijn de artikelen 6:4, eerste en tweede lid, en 7:1a van de Algemene wet bestuursrecht niet van toepassing.</w:t>
      </w:r>
    </w:p>
    <w:p>
      <w:pPr>
        <w:pStyle w:val="Normal"/>
        <w:tabs>
          <w:tab w:val="clear" w:pos="709"/>
          <w:tab w:val="left" w:pos="284" w:leader="none"/>
        </w:tabs>
        <w:rPr/>
      </w:pPr>
      <w:r>
        <w:rPr>
          <w:szCs w:val="24"/>
        </w:rPr>
        <w:tab/>
        <w:t>3. In deze paragraaf en de paragrafen 2 tot en met 4 wordt onder “betrokkene” verstaan: een stu</w:t>
        <w:softHyphen/>
        <w:t>dent, een aanstaande student, een voormalige student, een extraneus, een aanstaande extraneus of een voormalige extraneus.</w:t>
      </w:r>
    </w:p>
    <w:p>
      <w:pPr>
        <w:pStyle w:val="Normal"/>
        <w:tabs>
          <w:tab w:val="clear" w:pos="709"/>
          <w:tab w:val="left" w:pos="284" w:leader="none"/>
        </w:tabs>
        <w:rPr>
          <w:szCs w:val="24"/>
        </w:rPr>
      </w:pPr>
      <w:r>
        <w:rPr>
          <w:szCs w:val="24"/>
        </w:rPr>
        <w:tab/>
        <w:t>4. De termijn voor het schriftelijk indienen van een beroep of bezwaar als bedoeld in paragraaf 2 bedraagt zes weken.</w:t>
      </w:r>
    </w:p>
    <w:p>
      <w:pPr>
        <w:pStyle w:val="Normal"/>
        <w:tabs>
          <w:tab w:val="clear" w:pos="709"/>
          <w:tab w:val="left" w:pos="284" w:leader="none"/>
        </w:tabs>
        <w:rPr/>
      </w:pPr>
      <w:r>
        <w:rPr>
          <w:szCs w:val="24"/>
        </w:rPr>
        <w:tab/>
        <w:t>5. De faciliteit bevestigt de ontvangst van een binnengekomen klacht, beroep of bezwaar schriftelijk aan de betrokkene en zendt deze, nadat daarop de datum van ontvangst is aangetekend, zo spoedig mogelijk door aan het bevoegde orgaan. Indien het een openbare instelling betreft, is artikel 6:15, eerste en tweede lid, van de Algemene wet bestuursrecht niet van toepassing.</w:t>
      </w:r>
    </w:p>
    <w:p>
      <w:pPr>
        <w:pStyle w:val="Normal"/>
        <w:tabs>
          <w:tab w:val="clear" w:pos="709"/>
          <w:tab w:val="left" w:pos="284" w:leader="none"/>
        </w:tabs>
        <w:rPr/>
      </w:pPr>
      <w:r>
        <w:rPr>
          <w:szCs w:val="24"/>
        </w:rPr>
        <w:tab/>
        <w:t>6. De datum van ontvangst, bedoeld in het vijfde lid, is bepalend voor de vraag of een klacht, beroep of bezwaar tijdig is ingediend. Indien het een openbare instelling betreft, is artikel 6:15, derde lid, van de Algemene wet bestuursrecht niet van toepassing.</w:t>
      </w:r>
    </w:p>
    <w:p>
      <w:pPr>
        <w:pStyle w:val="Normal"/>
        <w:tabs>
          <w:tab w:val="clear" w:pos="709"/>
          <w:tab w:val="left" w:pos="284" w:leader="none"/>
        </w:tabs>
        <w:rPr>
          <w:szCs w:val="24"/>
        </w:rPr>
      </w:pPr>
      <w:r>
        <w:rPr>
          <w:szCs w:val="24"/>
        </w:rPr>
        <w:tab/>
        <w:t>7. Indien de faciliteit een klacht, beroep of bezwaar aan een onbevoegd orgaan heeft gezonden, zendt dit orgaan het desbetreffende stuk zo spoedig mogelijk terug naar de facili</w:t>
        <w:softHyphen/>
        <w:t>teit. Het be</w:t>
        <w:softHyphen/>
        <w:t>voegde orgaan behandelt een klacht, beroep of bezwaar dat door een betrokkene rechtstreeks is ingediend bij dit orgaan slechts na tussenkomst van de facil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7.59b. Kla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Het instellingsbestuur behandelt een klacht van een betrokkene, wat een bijzondere instelling betreft met overeenkomstige toepassing van titel 9.1 van de Algemene wet bestuur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College van beroep voor de examens; geschillenadviescommissie</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C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anhef van het eerste lid komt te luiden: Het college van beroep voor de examens is bevoegd ten aanzien van de volgende beslissingen: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a, wordt “7.9, eerste lid, en 16.6a, derde lid” vervangen door: en 7.9,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tot en met zevende lid worden vernummerd tot der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Aan het derde lid (nieuw) wordt na de tweede volzin een volzin ingevoegd, luidende: Indien de exami</w:t>
        <w:softHyphen/>
        <w:t>na</w:t>
        <w:softHyphen/>
        <w:t>tor tegen wie het beroep is gericht, lid is van de examencommissie, neemt hij geen deel aan de beraadsla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62, eerste lid, onder e wordt “vier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63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63a. Bevoegdheid en samenstelling geschillenadviescommiss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lke instelling voor hoger onderwijs heeft een geschillenadviescommissie. Op een geschillenadviescommissie is artikel 7:13, eerste tot en met zesde lid, van de Algemene wet bestuursrecht van overeenkomstige toepassing. De leden van de geschillenadviescommissie zijn functioneel onafhan</w:t>
        <w:softHyphen/>
        <w:t>kelijk.</w:t>
      </w:r>
    </w:p>
    <w:p>
      <w:pPr>
        <w:pStyle w:val="Normal"/>
        <w:tabs>
          <w:tab w:val="clear" w:pos="709"/>
          <w:tab w:val="left" w:pos="284" w:leader="none"/>
        </w:tabs>
        <w:rPr/>
      </w:pPr>
      <w:r>
        <w:rPr>
          <w:szCs w:val="24"/>
        </w:rPr>
        <w:tab/>
        <w:t>2. De geschillenadviescommissie brengt aan het instellingsbestuur advies uit over bezwaren met betrekking tot andere beslissingen dan wel het ontbreken ervan op grond van deze wet en daarop gebaseerde regelingen dan die, bedoeld in artikel 7.61.</w:t>
      </w:r>
    </w:p>
    <w:p>
      <w:pPr>
        <w:pStyle w:val="Normal"/>
        <w:tabs>
          <w:tab w:val="clear" w:pos="709"/>
          <w:tab w:val="left" w:pos="284" w:leader="none"/>
        </w:tabs>
        <w:rPr/>
      </w:pPr>
      <w:r>
        <w:rPr>
          <w:szCs w:val="24"/>
        </w:rPr>
        <w:tab/>
        <w:t>3. De geschillenadviescommissie gaat na of een minnelijke schikking tussen partijen moge</w:t>
        <w:softHyphen/>
        <w:t>lijk is.</w:t>
      </w:r>
    </w:p>
    <w:p>
      <w:pPr>
        <w:pStyle w:val="Normal"/>
        <w:tabs>
          <w:tab w:val="clear" w:pos="709"/>
          <w:tab w:val="left" w:pos="284" w:leader="none"/>
        </w:tabs>
        <w:rPr/>
      </w:pPr>
      <w:r>
        <w:rPr>
          <w:szCs w:val="24"/>
        </w:rPr>
        <w:tab/>
        <w:t>4. Indien sprake is van onverwijlde spoed kan de voorzitter van de geschillenadviescommissie desgevraagd bepalen dat de geschillenadviescommissie zo spoedig mogelijk advies uitbrengt aan het instellingsbestuur. De voorzitter bepaalt binnen een week na ontvangst van het bezwaar of sprake is van onverwijlde spoed en brengt de betrokkene en het instellingsbestuur hiervan zo spoedig mogelijk op de hoogte. Het instellingsbestuur neemt dan, wat de openbare instellingen betreft in afwijking van ar</w:t>
        <w:softHyphen/>
        <w:t>ti</w:t>
        <w:softHyphen/>
        <w:t>kel 7:10 van de Algemene wet bestuursrecht, binnen vier weken na ontvangst van het bezwaar door de faciliteit een besli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63b. Beslissing op bezwar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instellingsbestuur beslist na ontvangst van het bezwaar binnen 10 weken, onverminderd de beslissingen op grond van de procedure, bedoeld in artikel 7.63a, vierde lid. Wat de openbare instellingen betreft beslist het instellingsbestuur in afwijking van artikel 7:10, derde lid, van de Algemene wet bestuursrecht.</w:t>
      </w:r>
    </w:p>
    <w:p>
      <w:pPr>
        <w:pStyle w:val="Normal"/>
        <w:tabs>
          <w:tab w:val="clear" w:pos="709"/>
          <w:tab w:val="left" w:pos="284" w:leader="none"/>
        </w:tabs>
        <w:rPr/>
      </w:pPr>
      <w:r>
        <w:rPr>
          <w:szCs w:val="24"/>
        </w:rPr>
        <w:tab/>
        <w:t>2. Wat bijzondere instellingen betreft worden de artikelen 7:11, 7:12 en 7:13, zevende lid, van de Algemene wet bestuursrecht overeenkomstig toegep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64 tot en met 7.66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64. College van beroep voor het hoger 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r is een college van beroep voor het hoger onderwijs, gevestigd te ’s-Gravenhage.</w:t>
      </w:r>
    </w:p>
    <w:p>
      <w:pPr>
        <w:pStyle w:val="Normal"/>
        <w:tabs>
          <w:tab w:val="clear" w:pos="709"/>
          <w:tab w:val="left" w:pos="284" w:leader="none"/>
        </w:tabs>
        <w:rPr/>
      </w:pPr>
      <w:r>
        <w:rPr>
          <w:szCs w:val="24"/>
        </w:rPr>
        <w:tab/>
        <w:t>2. Het college van beroep heeft ten minste drie en ten hoogste zeven leden, onder wie de voor</w:t>
        <w:softHyphen/>
        <w:t>zit</w:t>
        <w:softHyphen/>
        <w:t>ter. Het college heeft een even groot aantal plaatsvervangende leden.</w:t>
      </w:r>
    </w:p>
    <w:p>
      <w:pPr>
        <w:pStyle w:val="Normal"/>
        <w:tabs>
          <w:tab w:val="clear" w:pos="709"/>
          <w:tab w:val="left" w:pos="284" w:leader="none"/>
        </w:tabs>
        <w:rPr/>
      </w:pPr>
      <w:r>
        <w:rPr>
          <w:szCs w:val="24"/>
        </w:rPr>
        <w:tab/>
        <w:t>3. Het college van beroep wordt bijgestaan door een secretaris. Onze minister kan aan de secre</w:t>
        <w:softHyphen/>
        <w:t>taris ambtenaren toevoegen.</w:t>
      </w:r>
    </w:p>
    <w:p>
      <w:pPr>
        <w:pStyle w:val="Normal"/>
        <w:tabs>
          <w:tab w:val="clear" w:pos="709"/>
          <w:tab w:val="left" w:pos="284" w:leader="none"/>
        </w:tabs>
        <w:rPr/>
      </w:pPr>
      <w:r>
        <w:rPr>
          <w:szCs w:val="24"/>
        </w:rPr>
        <w:tab/>
        <w:t>4. De ambtenaren die werkzaam zijn voor het college van beroep staan onder het gezag van dat college en leggen over werkzaamheden uitsluitend aan dat college verantwoording af.</w:t>
      </w:r>
    </w:p>
    <w:p>
      <w:pPr>
        <w:pStyle w:val="Normal"/>
        <w:tabs>
          <w:tab w:val="clear" w:pos="709"/>
          <w:tab w:val="left" w:pos="284" w:leader="none"/>
        </w:tabs>
        <w:rPr/>
      </w:pPr>
      <w:r>
        <w:rPr>
          <w:szCs w:val="24"/>
        </w:rPr>
        <w:tab/>
        <w:t>5. Het college van beroep houdt zitting in kamers. Het college van beroep wijst de voorzitter van een kamer aan uit de leden.</w:t>
      </w:r>
    </w:p>
    <w:p>
      <w:pPr>
        <w:pStyle w:val="Normal"/>
        <w:tabs>
          <w:tab w:val="clear" w:pos="709"/>
          <w:tab w:val="left" w:pos="284" w:leader="none"/>
        </w:tabs>
        <w:rPr/>
      </w:pPr>
      <w:r>
        <w:rPr>
          <w:szCs w:val="24"/>
        </w:rPr>
        <w:tab/>
        <w:t>6. Het college van beroep stelt voor zijn werkzaamheden een reglement van orde vast waarin in elk geval worden geregeld:</w:t>
      </w:r>
    </w:p>
    <w:p>
      <w:pPr>
        <w:pStyle w:val="Normal"/>
        <w:tabs>
          <w:tab w:val="clear" w:pos="709"/>
          <w:tab w:val="left" w:pos="284" w:leader="none"/>
        </w:tabs>
        <w:rPr/>
      </w:pPr>
      <w:r>
        <w:rPr>
          <w:szCs w:val="24"/>
        </w:rPr>
        <w:tab/>
        <w:t>a. de splitsing in kamers,</w:t>
      </w:r>
    </w:p>
    <w:p>
      <w:pPr>
        <w:pStyle w:val="Normal"/>
        <w:tabs>
          <w:tab w:val="clear" w:pos="709"/>
          <w:tab w:val="left" w:pos="284" w:leader="none"/>
        </w:tabs>
        <w:rPr/>
      </w:pPr>
      <w:r>
        <w:rPr>
          <w:szCs w:val="24"/>
        </w:rPr>
        <w:tab/>
        <w:t>b. de verdeling van werkzaamheden over de verschillende kamers, en</w:t>
      </w:r>
    </w:p>
    <w:p>
      <w:pPr>
        <w:pStyle w:val="Normal"/>
        <w:tabs>
          <w:tab w:val="clear" w:pos="709"/>
          <w:tab w:val="left" w:pos="284" w:leader="none"/>
        </w:tabs>
        <w:rPr/>
      </w:pPr>
      <w:r>
        <w:rPr>
          <w:szCs w:val="24"/>
        </w:rPr>
        <w:tab/>
        <w:t>c. de wijze waarop de voorzitter van het college van beroep en van een kamer wordt vervang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65. Rechtspositie leden van het college van beroep voor het hoger 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leden van het college van beroep voor het hoger onderwijs en de plaatsvervangende leden worden bij koninklijk besluit benoemd.</w:t>
      </w:r>
    </w:p>
    <w:p>
      <w:pPr>
        <w:pStyle w:val="Normal"/>
        <w:tabs>
          <w:tab w:val="clear" w:pos="709"/>
          <w:tab w:val="left" w:pos="284" w:leader="none"/>
        </w:tabs>
        <w:rPr/>
      </w:pPr>
      <w:r>
        <w:rPr>
          <w:szCs w:val="24"/>
        </w:rPr>
        <w:tab/>
        <w:t>2. De secretaris wordt bij koninklijk besluit benoemd en is bezoldigd.</w:t>
      </w:r>
    </w:p>
    <w:p>
      <w:pPr>
        <w:pStyle w:val="Normal"/>
        <w:tabs>
          <w:tab w:val="clear" w:pos="709"/>
          <w:tab w:val="left" w:pos="284" w:leader="none"/>
        </w:tabs>
        <w:rPr/>
      </w:pPr>
      <w:r>
        <w:rPr>
          <w:szCs w:val="24"/>
        </w:rPr>
        <w:tab/>
        <w:t>3. De leden en plaatsvervangende leden voldoen aan de vereisten voor benoembaarheid tot rechterlijk ambtenaar, bedoeld in artikel 1d van de Wet rechtspositie rechterlijke ambtenaren.</w:t>
      </w:r>
    </w:p>
    <w:p>
      <w:pPr>
        <w:pStyle w:val="Normal"/>
        <w:tabs>
          <w:tab w:val="clear" w:pos="709"/>
          <w:tab w:val="left" w:pos="284" w:leader="none"/>
        </w:tabs>
        <w:rPr/>
      </w:pPr>
      <w:r>
        <w:rPr>
          <w:szCs w:val="24"/>
        </w:rPr>
        <w:tab/>
        <w:t>4. Een lid of plaatsvervangend lid wordt bij koninklijk besluit ontslagen met ingang van de eerstvolgende maand, nadat hij:</w:t>
      </w:r>
    </w:p>
    <w:p>
      <w:pPr>
        <w:pStyle w:val="Normal"/>
        <w:tabs>
          <w:tab w:val="clear" w:pos="709"/>
          <w:tab w:val="left" w:pos="284" w:leader="none"/>
        </w:tabs>
        <w:rPr/>
      </w:pPr>
      <w:r>
        <w:rPr>
          <w:szCs w:val="24"/>
        </w:rPr>
        <w:tab/>
        <w:t>a. hiertoe een verzoek heeft ingediend,</w:t>
      </w:r>
    </w:p>
    <w:p>
      <w:pPr>
        <w:pStyle w:val="Normal"/>
        <w:tabs>
          <w:tab w:val="clear" w:pos="709"/>
          <w:tab w:val="left" w:pos="284" w:leader="none"/>
        </w:tabs>
        <w:rPr/>
      </w:pPr>
      <w:r>
        <w:rPr>
          <w:szCs w:val="24"/>
        </w:rPr>
        <w:tab/>
        <w:t>b. de leeftijd van zeventig jaar heeft bereikt,</w:t>
      </w:r>
    </w:p>
    <w:p>
      <w:pPr>
        <w:pStyle w:val="Normal"/>
        <w:tabs>
          <w:tab w:val="clear" w:pos="709"/>
          <w:tab w:val="left" w:pos="284" w:leader="none"/>
        </w:tabs>
        <w:rPr/>
      </w:pPr>
      <w:r>
        <w:rPr>
          <w:szCs w:val="24"/>
        </w:rPr>
        <w:tab/>
        <w:t>c. terzake gehoord, uit hoofde van ziekte of gebreken blijvend ongeschikt is om zijn functie te vervullen, of</w:t>
      </w:r>
    </w:p>
    <w:p>
      <w:pPr>
        <w:pStyle w:val="Normal"/>
        <w:tabs>
          <w:tab w:val="clear" w:pos="709"/>
          <w:tab w:val="left" w:pos="284" w:leader="none"/>
        </w:tabs>
        <w:rPr/>
      </w:pPr>
      <w:r>
        <w:rPr>
          <w:szCs w:val="24"/>
        </w:rPr>
        <w:tab/>
        <w:t>d. bij onherroepelijk geworden rechterlijke uitspraak wegens misdrijf is veroordeeld.</w:t>
      </w:r>
    </w:p>
    <w:p>
      <w:pPr>
        <w:pStyle w:val="Normal"/>
        <w:tabs>
          <w:tab w:val="clear" w:pos="709"/>
          <w:tab w:val="left" w:pos="284" w:leader="none"/>
        </w:tabs>
        <w:rPr/>
      </w:pPr>
      <w:r>
        <w:rPr>
          <w:szCs w:val="24"/>
        </w:rPr>
        <w:tab/>
        <w:t>5. De toelage aan de voorzitter, de overige leden en de plaatsvervangende leden wordt vast</w:t>
        <w:softHyphen/>
        <w:t>ge</w:t>
        <w:softHyphen/>
        <w:t>steld bij koninklijk besluit, te nemen op gemeenschappelijke voordracht van Onze minister en Onz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66. Bevoegdheid en procedure college van beroep voor het hoger 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college van beroep voor het hoger onderwijs oordeelt over het beroep dat een betrokkene heeft ingesteld tegen een beslis</w:t>
        <w:softHyphen/>
        <w:t>sing van een orgaan van een instelling voor hoger onderwijs die jegens hem op grond van deze wet en daarop gebaseerde regelingen is genomen. Tegen uit</w:t>
        <w:softHyphen/>
        <w:t>spraken van het college van beroep voor het hoger onderwijs staat geen hoger beroep open.</w:t>
      </w:r>
    </w:p>
    <w:p>
      <w:pPr>
        <w:pStyle w:val="Normal"/>
        <w:tabs>
          <w:tab w:val="clear" w:pos="709"/>
          <w:tab w:val="left" w:pos="284" w:leader="none"/>
        </w:tabs>
        <w:rPr/>
      </w:pPr>
      <w:r>
        <w:rPr>
          <w:szCs w:val="24"/>
        </w:rPr>
        <w:tab/>
        <w:t>2. Hoofdstuk 8 van de Algemene wet bestuursrecht is van overeenkomstige toepassing, met uit</w:t>
        <w:softHyphen/>
        <w:t>zon</w:t>
        <w:softHyphen/>
        <w:t>dering van de artikelen 8:1, eerste en tweede lid, en 8:13.</w:t>
      </w:r>
    </w:p>
    <w:p>
      <w:pPr>
        <w:pStyle w:val="Normal"/>
        <w:tabs>
          <w:tab w:val="clear" w:pos="709"/>
          <w:tab w:val="left" w:pos="284" w:leader="none"/>
        </w:tabs>
        <w:rPr/>
      </w:pPr>
      <w:r>
        <w:rPr>
          <w:szCs w:val="24"/>
        </w:rPr>
        <w:tab/>
        <w:t>3. De organen van de instelling verstrekken aan het college van beroep de gegevens die dit college voor de uitvoering van zijn taak nodig oordee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6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68. College van beroep bijzonder 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 afwijking van artikel 7.66, eerste lid, kan het bestuur van een bijzondere instelling in een regeling bepalen dat de instelling in verband met de levensbeschouwelijke aard van de instelling, al dan niet in samenwerking met besturen van een of meer andere bijzondere instellingen voor hoger onderwijs met een levensbeschouwelijke aard, een college van beroep bijzonder onderwijs instelt voor de behandeling van beroepen ingesteld door een betrokkene tegen een beslissing van een orgaan van een instelling voor hoger onderwijs die jegens hem op grond van deze wet en daarop gebaseerde regelingen is genomen.</w:t>
      </w:r>
    </w:p>
    <w:p>
      <w:pPr>
        <w:pStyle w:val="Normal"/>
        <w:tabs>
          <w:tab w:val="clear" w:pos="709"/>
          <w:tab w:val="left" w:pos="284" w:leader="none"/>
        </w:tabs>
        <w:rPr>
          <w:szCs w:val="24"/>
        </w:rPr>
      </w:pPr>
      <w:r>
        <w:rPr>
          <w:szCs w:val="24"/>
        </w:rPr>
        <w:tab/>
        <w:t>2. De regeling bevat een uitwerking van de onderwerpen, genoemd in artikel 7.62, eerste lid, alsmede de rechtsgang bij het college waarbij de artikelen 7.60, vierde lid, eerste en tweede volzin, vijfde en zesde lid, 7.61, tweede, vierde, vijfde, en zesde lid en 7.63 van overeenkomstige toepassing zijn.</w:t>
      </w:r>
    </w:p>
    <w:p>
      <w:pPr>
        <w:pStyle w:val="Normal"/>
        <w:tabs>
          <w:tab w:val="clear" w:pos="709"/>
          <w:tab w:val="left" w:pos="284" w:leader="none"/>
        </w:tabs>
        <w:rPr/>
      </w:pPr>
      <w:r>
        <w:rPr>
          <w:szCs w:val="24"/>
        </w:rPr>
        <w:tab/>
        <w:t>3. De regeling alsmede wijzigingen daarvan worden vastgesteld met in achtneming van de artikelen 7.59a tot en met 7.67. De regeling alsmede de wijzigingen daarvan worden geacht te voldoen aan de in artikel 1.9, derde lid, onder g, bedoelde voorwaarde, indien Onze minister niet binnen drie maanden heeft verklaard van oordeel te zijn, dat het bestuur bij de vaststelling van de rechtsgang de artikelen 7.59a tot en met 7.67 niet in acht heeft genomen en daartoe in redelijkheid geen beroep heeft kunnen doen op de eigen levensbeschouwelijke aard van de bijzondere instelling die zich tegen inachtneming daarvan zou verzetten, of dat onvoldoende aannemelijk heeft gemaakt. Binnen drie maanden wordt het bezwaar ondervangen.</w:t>
      </w:r>
    </w:p>
    <w:p>
      <w:pPr>
        <w:pStyle w:val="Normal"/>
        <w:tabs>
          <w:tab w:val="clear" w:pos="709"/>
          <w:tab w:val="left" w:pos="284" w:leader="none"/>
        </w:tabs>
        <w:rPr/>
      </w:pPr>
      <w:r>
        <w:rPr>
          <w:szCs w:val="24"/>
        </w:rPr>
        <w:tab/>
        <w:t>4. De werking van het besluit van Onze minister, bedoeld in het derde lid, wordt opgeschort totdat de beroepstermijn is verstreken, of, indien beroep is ingesteld, op het beroep is besl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volzin toegevoegd, luidende: Bij de benoeming wordt zoveel mogelijk rekening gehouden met een evenwichtige verdeling van de zetels over mannen en vrouw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tot en met achtste lid worden vernummerd tot tweede tot en m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6. Inlichtingenplicht college van bestuu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college van bestuur verstrekt Onze minister de gevraagde inlichtingen omtrent de univers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en het vijf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vierde lid tot derde lid worden na het nieuwe derde lid twee nieuwe leden ingevoegd, luidende:</w:t>
      </w:r>
    </w:p>
    <w:p>
      <w:pPr>
        <w:pStyle w:val="Normal"/>
        <w:tabs>
          <w:tab w:val="clear" w:pos="709"/>
          <w:tab w:val="left" w:pos="284" w:leader="none"/>
        </w:tabs>
        <w:rPr/>
      </w:pPr>
      <w:r>
        <w:rPr>
          <w:szCs w:val="24"/>
        </w:rPr>
        <w:tab/>
        <w:t>4. De samenstelling, taken en bevoegdheden van de raad van toezicht zijn zodanig dat de raad een deugdelijk en onafhankelijk toezicht kan uitoefenen. De leden van de raad van toe</w:t>
        <w:softHyphen/>
        <w:t>zicht heb</w:t>
        <w:softHyphen/>
        <w:t>ben geen directe belangen bij de universiteit. De leden van de raad zijn niet tevens werkzaam bij een ministerie dan wel lid van de Eerste of Tweede Kamer der Staten-Generaal. Zij hebben zitting op persoonlijke titel en oefenen hun functie uit zonder last of ruggespraak. De be</w:t>
        <w:softHyphen/>
        <w:t>noeming van de leden van de raad geschiedt op basis van vooraf openbaar gemaakte profie</w:t>
        <w:softHyphen/>
        <w:t>len.</w:t>
      </w:r>
    </w:p>
    <w:p>
      <w:pPr>
        <w:pStyle w:val="Normal"/>
        <w:tabs>
          <w:tab w:val="clear" w:pos="709"/>
          <w:tab w:val="left" w:pos="284" w:leader="none"/>
        </w:tabs>
        <w:rPr>
          <w:szCs w:val="24"/>
        </w:rPr>
      </w:pPr>
      <w:r>
        <w:rPr>
          <w:szCs w:val="24"/>
        </w:rPr>
        <w:tab/>
        <w:t>5. De universiteitsraad dan wel de ondernemingsraad en het orgaan binnen de universiteit dat op grond van de medezeggenschapsregeling, bedoeld in artikel 9.30, derde lid, tweede volzin, is ingesteld, wordt of worden:</w:t>
      </w:r>
    </w:p>
    <w:p>
      <w:pPr>
        <w:pStyle w:val="Normal"/>
        <w:tabs>
          <w:tab w:val="clear" w:pos="709"/>
          <w:tab w:val="left" w:pos="284" w:leader="none"/>
        </w:tabs>
        <w:rPr/>
      </w:pPr>
      <w:r>
        <w:rPr>
          <w:szCs w:val="24"/>
        </w:rPr>
        <w:tab/>
        <w:t>a. in de gelegenheid gesteld om aan de raad van toezicht advies uit te brengen over de profielen bedoeld in het vierde lid;</w:t>
      </w:r>
    </w:p>
    <w:p>
      <w:pPr>
        <w:pStyle w:val="Normal"/>
        <w:tabs>
          <w:tab w:val="clear" w:pos="709"/>
          <w:tab w:val="left" w:pos="284" w:leader="none"/>
        </w:tabs>
        <w:rPr/>
      </w:pPr>
      <w:r>
        <w:rPr>
          <w:szCs w:val="24"/>
        </w:rPr>
        <w:tab/>
        <w:t>b. vertrouwelijk gehoord door Onze minister over het door hem voorgenomen besluit tot benoeming of ontslag. Het horen geschiedt op een zodanig tijdstip dat het van wezenlijke invloed kan zijn op de besluitvor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zesde lid wordt “administratieve ondersteuning van de raad van toezicht” vervangen door: functioneel onafhankelijke admi</w:t>
        <w:softHyphen/>
        <w:t>ni</w:t>
        <w:softHyphen/>
        <w:t>stratieve ondersteuning van de raad van toezicht. De raad van toezicht heeft instemmingsrecht ten aanzien van de benoeming en het ontslag van de secretaris van de 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M</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Artikel 9.8 komt te luid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8. Taken raad va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van toezicht houdt, met het oog op de taken van de universiteit, bedoeld in artikel 1.3, eerste lid, toezicht op de uitvoering van werkzaamheden en de uitoefening van bevoegd</w:t>
        <w:softHyphen/>
        <w:t>heden door het college van bestuur en staat dit college met raad ter zijde. De raad van toezicht is in elk geval belast met:</w:t>
      </w:r>
    </w:p>
    <w:p>
      <w:pPr>
        <w:pStyle w:val="Normal"/>
        <w:tabs>
          <w:tab w:val="clear" w:pos="709"/>
          <w:tab w:val="left" w:pos="284" w:leader="none"/>
        </w:tabs>
        <w:rPr/>
      </w:pPr>
      <w:r>
        <w:rPr>
          <w:szCs w:val="24"/>
        </w:rPr>
        <w:tab/>
        <w:t>a. het benoemen, schorsen, ontslaan en vaststellen van de beloning van de leden van het college van bestuur;</w:t>
      </w:r>
    </w:p>
    <w:p>
      <w:pPr>
        <w:pStyle w:val="Normal"/>
        <w:tabs>
          <w:tab w:val="clear" w:pos="709"/>
          <w:tab w:val="left" w:pos="284" w:leader="none"/>
        </w:tabs>
        <w:rPr/>
      </w:pPr>
      <w:r>
        <w:rPr>
          <w:szCs w:val="24"/>
        </w:rPr>
        <w:tab/>
        <w:t>b. het goedkeuren van het bestuurs- en beheersreglement;</w:t>
      </w:r>
    </w:p>
    <w:p>
      <w:pPr>
        <w:pStyle w:val="Normal"/>
        <w:tabs>
          <w:tab w:val="clear" w:pos="709"/>
          <w:tab w:val="left" w:pos="284" w:leader="none"/>
        </w:tabs>
        <w:rPr/>
      </w:pPr>
      <w:r>
        <w:rPr>
          <w:szCs w:val="24"/>
        </w:rPr>
        <w:tab/>
        <w:t>c. het goedkeuren van de begroting, de jaarrekening, het jaarverslag en het instellingsplan;</w:t>
      </w:r>
    </w:p>
    <w:p>
      <w:pPr>
        <w:pStyle w:val="Normal"/>
        <w:tabs>
          <w:tab w:val="clear" w:pos="709"/>
          <w:tab w:val="left" w:pos="284" w:leader="none"/>
        </w:tabs>
        <w:rPr>
          <w:szCs w:val="24"/>
        </w:rPr>
      </w:pPr>
      <w:r>
        <w:rPr>
          <w:szCs w:val="24"/>
        </w:rPr>
        <w:tab/>
        <w:t>d. indien van toe</w:t>
        <w:softHyphen/>
        <w:t>pas</w:t>
        <w:softHyphen/>
        <w:t>sing, het goedkeuren van de gemeenschappelijke regeling, bedoeld in artikel 8.1</w:t>
      </w:r>
      <w:r>
        <w:rPr>
          <w:b/>
          <w:szCs w:val="24"/>
        </w:rPr>
        <w:t>;</w:t>
      </w:r>
    </w:p>
    <w:p>
      <w:pPr>
        <w:pStyle w:val="Normal"/>
        <w:tabs>
          <w:tab w:val="clear" w:pos="709"/>
          <w:tab w:val="left" w:pos="284" w:leader="none"/>
        </w:tabs>
        <w:rPr/>
      </w:pPr>
      <w:r>
        <w:rPr>
          <w:szCs w:val="24"/>
        </w:rPr>
        <w:tab/>
        <w:t>e. het toezien op de naleving door het college van bestuur van wettelijke verplichtingen en de omgang met de branchecode, bedoeld in artikel 2.9;</w:t>
      </w:r>
    </w:p>
    <w:p>
      <w:pPr>
        <w:pStyle w:val="Normal"/>
        <w:tabs>
          <w:tab w:val="clear" w:pos="709"/>
          <w:tab w:val="left" w:pos="284" w:leader="none"/>
        </w:tabs>
        <w:rPr/>
      </w:pPr>
      <w:r>
        <w:rPr>
          <w:szCs w:val="24"/>
        </w:rPr>
        <w:tab/>
        <w:t>f. het toezien op de rechtmatige verwerving en op de doelmatige en rechtmatige bestemming en aanwending van de middelen verkregen op grond van de artikelen 2.5 en 2.6;</w:t>
      </w:r>
    </w:p>
    <w:p>
      <w:pPr>
        <w:pStyle w:val="Normal"/>
        <w:tabs>
          <w:tab w:val="clear" w:pos="709"/>
          <w:tab w:val="left" w:pos="284" w:leader="none"/>
        </w:tabs>
        <w:rPr/>
      </w:pPr>
      <w:r>
        <w:rPr>
          <w:szCs w:val="24"/>
        </w:rPr>
        <w:tab/>
        <w:t>g. het aanwijzen van een accountant als bedoeld in artikel 393, eerste lid, van Boek 2 van het Burgerlijk Wetboek die verslag uitbrengt aan de raad, en</w:t>
      </w:r>
    </w:p>
    <w:p>
      <w:pPr>
        <w:pStyle w:val="Normal"/>
        <w:tabs>
          <w:tab w:val="clear" w:pos="709"/>
          <w:tab w:val="left" w:pos="284" w:leader="none"/>
        </w:tabs>
        <w:rPr/>
      </w:pPr>
      <w:r>
        <w:rPr>
          <w:szCs w:val="24"/>
        </w:rPr>
        <w:tab/>
        <w:t>h. het jaarlijks afleggen van verantwoording over de uitvoering van de taken en de uit</w:t>
        <w:softHyphen/>
        <w:t>oefe</w:t>
        <w:softHyphen/>
        <w:t>ning van de bevoegdheden, bedoeld onder a tot en met g, in het jaarverslag van de universi</w:t>
        <w:softHyphen/>
        <w:t>teit.</w:t>
      </w:r>
    </w:p>
    <w:p>
      <w:pPr>
        <w:pStyle w:val="Normal"/>
        <w:tabs>
          <w:tab w:val="clear" w:pos="709"/>
          <w:tab w:val="left" w:pos="284" w:leader="none"/>
        </w:tabs>
        <w:rPr/>
      </w:pPr>
      <w:r>
        <w:rPr>
          <w:szCs w:val="24"/>
        </w:rPr>
        <w:tab/>
        <w:t>2. De raad van toezicht pleegt overleg met de universiteitsraad dan wel de ondernemingsraad en het orgaan binnen de instelling dat op grond van de medezeggenschapsregeling, bedoeld in artikel 9.30, derde lid, tweede volzin, is in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15,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h vervalt “alsmede” en wordt “en” aan het slot vervangen door: de uitvoering van artikel 7,30c,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chter onderdeel i door een komma, wordt een nieuw onderdeel j toegevoegd, luidende:</w:t>
      </w:r>
    </w:p>
    <w:p>
      <w:pPr>
        <w:pStyle w:val="Normal"/>
        <w:tabs>
          <w:tab w:val="clear" w:pos="709"/>
          <w:tab w:val="left" w:pos="284" w:leader="none"/>
        </w:tabs>
        <w:rPr/>
      </w:pPr>
      <w:r>
        <w:rPr>
          <w:szCs w:val="24"/>
        </w:rPr>
        <w:tab/>
        <w:t xml:space="preserve">j. het vaststellen van de procedures en criteria met betrekking tot erkenning van verworven competenties.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elke opleiding” ingevoegd “of groep van opleidingen” en wordt een volzin toegevoegd, luidend: De commissie zendt de adviezen, bedoeld onder a en c, ter kennis</w:t>
        <w:softHyphen/>
        <w:t>neming aan de faculteitsra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wordt” vervangen door: worden regels van procedurele aard met betrekking tot de toepassing van het eerste lid gesteld en wor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24,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titel 1 van hoofdstuk 9 vervalt paragraaf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3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paragrafen 1 tot en met 6” vervangen door “paragrafen 1, 2 en 4 tot en met 6” en wordt “paragrafen 1 tot en met 5” vervangen door: paragrafen 1, 2, 4 en 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vijfde lid wordt toegevoegd: , alsmede voor vaststelling van de medezeg</w:t>
        <w:softHyphen/>
        <w:t>gen</w:t>
        <w:softHyphen/>
        <w:t>schaps</w:t>
        <w:softHyphen/>
        <w:t>regeling,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sde lid komt te luiden:</w:t>
      </w:r>
    </w:p>
    <w:p>
      <w:pPr>
        <w:pStyle w:val="Normal"/>
        <w:tabs>
          <w:tab w:val="clear" w:pos="709"/>
          <w:tab w:val="left" w:pos="284" w:leader="none"/>
        </w:tabs>
        <w:rPr/>
      </w:pPr>
      <w:r>
        <w:rPr>
          <w:szCs w:val="24"/>
        </w:rPr>
        <w:tab/>
        <w:t>6. De in de medezeggenschapsregeling vast te stellen medezeggenschapsstructuren sluiten zo veel mogelijk aan bij de organisatiestructuur, besluitvormingsprocedures en verant</w:t>
        <w:softHyphen/>
        <w:t>woor</w:t>
        <w:softHyphen/>
        <w:t>de</w:t>
        <w:softHyphen/>
        <w:t>lijk</w:t>
        <w:softHyphen/>
        <w:t>heidsverdelingen binnen de 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u w:val="single"/>
        </w:rPr>
      </w:pPr>
      <w:r>
        <w:rPr>
          <w:szCs w:val="24"/>
        </w:rPr>
        <w:tab/>
        <w:t>Artikel 9.30a, vierde lid, vervalt.</w:t>
      </w:r>
    </w:p>
    <w:p>
      <w:pPr>
        <w:pStyle w:val="Normal"/>
        <w:tabs>
          <w:tab w:val="clear" w:pos="709"/>
          <w:tab w:val="left" w:pos="284" w:leader="none"/>
        </w:tabs>
        <w:rPr>
          <w:b/>
          <w:b/>
          <w:szCs w:val="24"/>
          <w:highlight w:val="yellow"/>
          <w:u w:val="single"/>
        </w:rPr>
      </w:pPr>
      <w:r>
        <w:rPr>
          <w:b/>
          <w:szCs w:val="24"/>
          <w:highlight w:val="yellow"/>
          <w:u w:val="single"/>
        </w:rPr>
      </w:r>
    </w:p>
    <w:p>
      <w:pPr>
        <w:pStyle w:val="Normal"/>
        <w:tabs>
          <w:tab w:val="clear" w:pos="709"/>
          <w:tab w:val="left" w:pos="284" w:leader="none"/>
        </w:tabs>
        <w:rPr>
          <w:szCs w:val="24"/>
        </w:rPr>
      </w:pPr>
      <w:r>
        <w:rPr>
          <w:szCs w:val="24"/>
        </w:rPr>
        <w:t>C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vierde volzin van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sde tot en met negende lid worden vernummerd tot zevende tot en met ti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vijfde lid wordt een nieuw zesde lid ingevoegd, luidend:</w:t>
      </w:r>
    </w:p>
    <w:p>
      <w:pPr>
        <w:pStyle w:val="Normal"/>
        <w:tabs>
          <w:tab w:val="clear" w:pos="709"/>
          <w:tab w:val="left" w:pos="284" w:leader="none"/>
        </w:tabs>
        <w:rPr/>
      </w:pPr>
      <w:r>
        <w:rPr>
          <w:szCs w:val="24"/>
        </w:rPr>
        <w:tab/>
        <w:t>6. Onverminderd het vijfde lid, verschaft het college van bestuur de raad, al dan niet ge</w:t>
        <w:softHyphen/>
        <w:t>vraagd, tijdig alle inlichtingen die deze voor de vervulling van zijn taak redelijkerwijs nodig heeft. Daar</w:t>
        <w:softHyphen/>
        <w:t>onder worden in ieder geval be</w:t>
        <w:softHyphen/>
        <w:t>grepen ten minste eenmaal per jaar gegevens over de hoogte en inhoud van de ar</w:t>
        <w:softHyphen/>
        <w:t>beids</w:t>
        <w:softHyphen/>
        <w:t>voor</w:t>
        <w:softHyphen/>
        <w:t>waardelijke regelingen en afspraken per groep van de in de instelling werkzame per</w:t>
        <w:softHyphen/>
        <w:t>so</w:t>
        <w:softHyphen/>
        <w:t>nen, de leden van het college van bestuur, en de raad van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33, onder g, wordt “vijfde lid” vervangen door: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9.33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33a. Adviesbevoegdheid universiteitsraad; adviesbevoegdheid studentengel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Het college van bestuur vraagt voorafgaand advies van de universiteitsraad voor elk door het col</w:t>
        <w:softHyphen/>
        <w:t>lege van bestuur te nemen besluit in ieder geval met betrekking tot:</w:t>
      </w:r>
    </w:p>
    <w:p>
      <w:pPr>
        <w:pStyle w:val="Normal"/>
        <w:tabs>
          <w:tab w:val="clear" w:pos="709"/>
          <w:tab w:val="left" w:pos="284" w:leader="none"/>
        </w:tabs>
        <w:rPr/>
      </w:pPr>
      <w:r>
        <w:rPr>
          <w:szCs w:val="24"/>
        </w:rPr>
        <w:tab/>
        <w:t>a. aangelegenheden die het voortbestaan en de goede gang van zaken binnen de universiteit be</w:t>
        <w:softHyphen/>
        <w:t>treffen,</w:t>
      </w:r>
    </w:p>
    <w:p>
      <w:pPr>
        <w:pStyle w:val="Normal"/>
        <w:tabs>
          <w:tab w:val="clear" w:pos="709"/>
          <w:tab w:val="left" w:pos="284" w:leader="none"/>
        </w:tabs>
        <w:rPr>
          <w:szCs w:val="24"/>
        </w:rPr>
      </w:pPr>
      <w:r>
        <w:rPr>
          <w:szCs w:val="24"/>
        </w:rPr>
        <w:tab/>
        <w:t>b. de begroting, waaruit onder meer de hoogte van het instellingscollegegeld dient te blijken,</w:t>
      </w:r>
    </w:p>
    <w:p>
      <w:pPr>
        <w:pStyle w:val="Normal"/>
        <w:tabs>
          <w:tab w:val="clear" w:pos="709"/>
          <w:tab w:val="left" w:pos="284" w:leader="none"/>
        </w:tabs>
        <w:rPr>
          <w:szCs w:val="24"/>
        </w:rPr>
      </w:pPr>
      <w:r>
        <w:rPr>
          <w:szCs w:val="24"/>
        </w:rPr>
        <w:tab/>
        <w:t>c. de regeling van het instellingsbestuur, bedoeld in artikel 7.35, tweede lid.</w:t>
      </w:r>
    </w:p>
    <w:p>
      <w:pPr>
        <w:pStyle w:val="Normal"/>
        <w:tabs>
          <w:tab w:val="clear" w:pos="709"/>
          <w:tab w:val="left" w:pos="284" w:leader="none"/>
        </w:tabs>
        <w:rPr/>
      </w:pPr>
      <w:r>
        <w:rPr>
          <w:szCs w:val="24"/>
        </w:rPr>
        <w:tab/>
        <w:t>2. Het college van bestuur vraagt voorafgaand advies van het deel van de universiteitsraad dat uit en door de studenten is gekozen, voor elk door het college van bestuur te nemen besluit in ieder geval met betrekking tot:</w:t>
      </w:r>
    </w:p>
    <w:p>
      <w:pPr>
        <w:pStyle w:val="Normal"/>
        <w:tabs>
          <w:tab w:val="clear" w:pos="709"/>
          <w:tab w:val="left" w:pos="284" w:leader="none"/>
        </w:tabs>
        <w:rPr/>
      </w:pPr>
      <w:r>
        <w:rPr>
          <w:szCs w:val="24"/>
        </w:rPr>
        <w:tab/>
        <w:t>a. het algemeen personeels- en benoemingsbeleid, tenzij artikel 9.36, tweede lid, van toe</w:t>
        <w:softHyphen/>
        <w:t>pas</w:t>
        <w:softHyphen/>
        <w:t>sing is, en</w:t>
      </w:r>
    </w:p>
    <w:p>
      <w:pPr>
        <w:pStyle w:val="Normal"/>
        <w:tabs>
          <w:tab w:val="clear" w:pos="709"/>
          <w:tab w:val="left" w:pos="284" w:leader="none"/>
        </w:tabs>
        <w:rPr/>
      </w:pPr>
      <w:r>
        <w:rPr>
          <w:szCs w:val="24"/>
        </w:rPr>
        <w:tab/>
        <w:t>b. het beleid ten aanzien van het instellingscollegegeld, bedoeld in artikel 7.46,</w:t>
      </w:r>
    </w:p>
    <w:p>
      <w:pPr>
        <w:pStyle w:val="Normal"/>
        <w:tabs>
          <w:tab w:val="clear" w:pos="709"/>
          <w:tab w:val="left" w:pos="284" w:leader="none"/>
        </w:tabs>
        <w:rPr/>
      </w:pPr>
      <w:r>
        <w:rPr>
          <w:szCs w:val="24"/>
        </w:rPr>
        <w:tab/>
        <w:t xml:space="preserve">c. de regeling van het instellingsbestuur ten aanzien van terugbetaling van wettelijk collegegeld, bedoeld in artikel 7.48, vierde lid. </w:t>
      </w:r>
    </w:p>
    <w:p>
      <w:pPr>
        <w:pStyle w:val="Normal"/>
        <w:tabs>
          <w:tab w:val="clear" w:pos="709"/>
          <w:tab w:val="left" w:pos="284" w:leader="none"/>
        </w:tabs>
        <w:rPr>
          <w:szCs w:val="24"/>
          <w:highlight w:val="yellow"/>
        </w:rPr>
      </w:pPr>
      <w:r>
        <w:rPr>
          <w:szCs w:val="24"/>
          <w:highlight w:val="yellow"/>
        </w:rPr>
      </w:r>
    </w:p>
    <w:p>
      <w:pPr>
        <w:pStyle w:val="Normal"/>
        <w:tabs>
          <w:tab w:val="clear" w:pos="709"/>
          <w:tab w:val="left" w:pos="284" w:leader="none"/>
        </w:tabs>
        <w:rPr>
          <w:szCs w:val="24"/>
        </w:rPr>
      </w:pPr>
      <w:r>
        <w:rPr>
          <w:szCs w:val="24"/>
        </w:rPr>
        <w:t>C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34, derde lid, onderdeel b, komt te luiden:</w:t>
      </w:r>
    </w:p>
    <w:p>
      <w:pPr>
        <w:pStyle w:val="Normal"/>
        <w:tabs>
          <w:tab w:val="clear" w:pos="709"/>
          <w:tab w:val="left" w:pos="284" w:leader="none"/>
        </w:tabs>
        <w:rPr/>
      </w:pPr>
      <w:r>
        <w:rPr>
          <w:szCs w:val="24"/>
        </w:rPr>
        <w:tab/>
        <w:t>b. de aangelegenheden waarover de raad, onverminderd artikel 9.33a, adviesrecht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anhef van artikel 9.35 wordt “op grond van het bepaalde in het reglement” vervangen door: op grond van artikel 9.33a of het reglement.</w:t>
      </w:r>
    </w:p>
    <w:p>
      <w:pPr>
        <w:pStyle w:val="Normal"/>
        <w:tabs>
          <w:tab w:val="clear" w:pos="709"/>
          <w:tab w:val="left" w:pos="284" w:leader="none"/>
        </w:tabs>
        <w:rPr>
          <w:szCs w:val="24"/>
          <w:highlight w:val="yellow"/>
        </w:rPr>
      </w:pPr>
      <w:r>
        <w:rPr>
          <w:szCs w:val="24"/>
          <w:highlight w:val="yellow"/>
        </w:rPr>
      </w:r>
    </w:p>
    <w:p>
      <w:pPr>
        <w:pStyle w:val="Normal"/>
        <w:tabs>
          <w:tab w:val="clear" w:pos="709"/>
          <w:tab w:val="left" w:pos="284" w:leader="none"/>
        </w:tabs>
        <w:rPr>
          <w:szCs w:val="24"/>
        </w:rPr>
      </w:pPr>
      <w:r>
        <w:rPr>
          <w:szCs w:val="24"/>
        </w:rPr>
        <w:t>C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3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vervallen “of adviesrecht” en “en tweede” en wordt een volzin toegevoegd, luidende: Het instemmingsrecht wordt evenmin uitgeoefend, voorzover de medezeggenschap met betrekking tot de desbetreffende aangelegenheid reeds op andere wijze is uitgeoef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38a wordt “zesde en zevende lid” vervangen door: zesde, zevende en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3 van titel 2 van hoofdstuk 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Geschillen inzake medezeggenschap</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9.38c. Begripsbep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paragraaf en artikel 9.46 wordt onder medezeggenschapsorgaan verstaan:</w:t>
      </w:r>
    </w:p>
    <w:p>
      <w:pPr>
        <w:pStyle w:val="Normal"/>
        <w:tabs>
          <w:tab w:val="clear" w:pos="709"/>
          <w:tab w:val="left" w:pos="284" w:leader="none"/>
        </w:tabs>
        <w:rPr/>
      </w:pPr>
      <w:r>
        <w:rPr>
          <w:szCs w:val="24"/>
        </w:rPr>
        <w:tab/>
        <w:t>a. de gezamenlijke vergadering,</w:t>
      </w:r>
    </w:p>
    <w:p>
      <w:pPr>
        <w:pStyle w:val="Normal"/>
        <w:tabs>
          <w:tab w:val="clear" w:pos="709"/>
          <w:tab w:val="left" w:pos="284" w:leader="none"/>
        </w:tabs>
        <w:rPr/>
      </w:pPr>
      <w:r>
        <w:rPr>
          <w:szCs w:val="24"/>
        </w:rPr>
        <w:tab/>
        <w:t>b. de ondernemingsraad,</w:t>
      </w:r>
    </w:p>
    <w:p>
      <w:pPr>
        <w:pStyle w:val="Normal"/>
        <w:tabs>
          <w:tab w:val="clear" w:pos="709"/>
          <w:tab w:val="left" w:pos="284" w:leader="none"/>
        </w:tabs>
        <w:rPr/>
      </w:pPr>
      <w:r>
        <w:rPr>
          <w:szCs w:val="24"/>
        </w:rPr>
        <w:tab/>
        <w:t>c. het orgaan dat is ingesteld op grond van de medezeggenschapsregeling, bedoeld in artikel 9.30, derde lid, tweede volzin,</w:t>
      </w:r>
    </w:p>
    <w:p>
      <w:pPr>
        <w:pStyle w:val="Normal"/>
        <w:tabs>
          <w:tab w:val="clear" w:pos="709"/>
          <w:tab w:val="left" w:pos="284" w:leader="none"/>
        </w:tabs>
        <w:rPr/>
      </w:pPr>
      <w:r>
        <w:rPr>
          <w:szCs w:val="24"/>
        </w:rPr>
        <w:tab/>
        <w:t>d. de universiteitsraad,</w:t>
      </w:r>
    </w:p>
    <w:p>
      <w:pPr>
        <w:pStyle w:val="Normal"/>
        <w:tabs>
          <w:tab w:val="clear" w:pos="709"/>
          <w:tab w:val="left" w:pos="284" w:leader="none"/>
        </w:tabs>
        <w:rPr/>
      </w:pPr>
      <w:r>
        <w:rPr>
          <w:szCs w:val="24"/>
        </w:rPr>
        <w:tab/>
        <w:t>e. de faculteitsraad,</w:t>
      </w:r>
    </w:p>
    <w:p>
      <w:pPr>
        <w:pStyle w:val="Normal"/>
        <w:tabs>
          <w:tab w:val="clear" w:pos="709"/>
          <w:tab w:val="left" w:pos="284" w:leader="none"/>
        </w:tabs>
        <w:rPr>
          <w:szCs w:val="24"/>
        </w:rPr>
      </w:pPr>
      <w:r>
        <w:rPr>
          <w:szCs w:val="24"/>
        </w:rPr>
        <w:tab/>
        <w:t>f. de dienstraad, bedoeld in artikel 9.50,</w:t>
      </w:r>
    </w:p>
    <w:p>
      <w:pPr>
        <w:pStyle w:val="Normal"/>
        <w:tabs>
          <w:tab w:val="clear" w:pos="709"/>
          <w:tab w:val="left" w:pos="284" w:leader="none"/>
        </w:tabs>
        <w:rPr>
          <w:b/>
          <w:b/>
          <w:szCs w:val="24"/>
        </w:rPr>
      </w:pPr>
      <w:r>
        <w:rPr>
          <w:szCs w:val="24"/>
        </w:rPr>
        <w:tab/>
        <w:t>g. geledingen van de organen onder a tot en met f.</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t>Artikel 9.39. Geschillencommissie medezeggen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r is een geschillencommissie medezeggenschap hoger onderwijs die bestaat uit drie leden, onder wie een voorzitter, en drie plaatsvervangende leden.</w:t>
      </w:r>
    </w:p>
    <w:p>
      <w:pPr>
        <w:pStyle w:val="Normal"/>
        <w:tabs>
          <w:tab w:val="clear" w:pos="709"/>
          <w:tab w:val="left" w:pos="284" w:leader="none"/>
        </w:tabs>
        <w:rPr/>
      </w:pPr>
      <w:r>
        <w:rPr>
          <w:szCs w:val="24"/>
        </w:rPr>
        <w:tab/>
        <w:t>2. Onze minister benoemt de leden en plaatsvervangende leden voor vier jaar. Zij zijn een keer herbenoembaar.</w:t>
      </w:r>
    </w:p>
    <w:p>
      <w:pPr>
        <w:pStyle w:val="Normal"/>
        <w:tabs>
          <w:tab w:val="clear" w:pos="709"/>
          <w:tab w:val="left" w:pos="284" w:leader="none"/>
        </w:tabs>
        <w:rPr/>
      </w:pPr>
      <w:r>
        <w:rPr>
          <w:szCs w:val="24"/>
        </w:rPr>
        <w:tab/>
        <w:t>3. Voor de benoeming, bedoeld in het tweede lid, dragen de gezamenlijke instellingen en verte</w:t>
        <w:softHyphen/>
        <w:t>genwoordigers van de medezeggenschapsorganen elk een lid en een plaatsvervangend lid voor. Die twee leden dragen een derde lid, tevens voorzitter, en diens plaatsvervanger voor.</w:t>
      </w:r>
    </w:p>
    <w:p>
      <w:pPr>
        <w:pStyle w:val="Normal"/>
        <w:tabs>
          <w:tab w:val="clear" w:pos="709"/>
          <w:tab w:val="left" w:pos="284" w:leader="none"/>
        </w:tabs>
        <w:rPr/>
      </w:pPr>
      <w:r>
        <w:rPr>
          <w:szCs w:val="24"/>
        </w:rPr>
        <w:tab/>
        <w:t>4. De leden functioneren zonder last of ruggespraak.</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40. Bevoegdheden en procedure geschillencommissie medezeggen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geschillencommissie, bedoeld in artikel 9.39, neemt kennis van geschillen tussen een medezeggenschapsorgaan en het college van bestuur of de decaan over:</w:t>
      </w:r>
    </w:p>
    <w:p>
      <w:pPr>
        <w:pStyle w:val="Normal"/>
        <w:tabs>
          <w:tab w:val="clear" w:pos="709"/>
          <w:tab w:val="left" w:pos="284" w:leader="none"/>
        </w:tabs>
        <w:rPr/>
      </w:pPr>
      <w:r>
        <w:rPr>
          <w:szCs w:val="24"/>
        </w:rPr>
        <w:tab/>
        <w:t>a. de totstandkoming, wijziging of toepassing van het medezeggenschapsreglement, bedoeld in artikel 9.34, en</w:t>
      </w:r>
    </w:p>
    <w:p>
      <w:pPr>
        <w:pStyle w:val="Normal"/>
        <w:tabs>
          <w:tab w:val="clear" w:pos="709"/>
          <w:tab w:val="left" w:pos="284" w:leader="none"/>
        </w:tabs>
        <w:rPr/>
      </w:pPr>
      <w:r>
        <w:rPr>
          <w:szCs w:val="24"/>
        </w:rPr>
        <w:tab/>
        <w:t>b. geschillen die voortvloeien uit de artikelen 9.30a, 9.32 tot en met 9.36, 9.38 en 9.38a.</w:t>
      </w:r>
    </w:p>
    <w:p>
      <w:pPr>
        <w:pStyle w:val="Normal"/>
        <w:tabs>
          <w:tab w:val="clear" w:pos="709"/>
          <w:tab w:val="left" w:pos="284" w:leader="none"/>
        </w:tabs>
        <w:rPr/>
      </w:pPr>
      <w:r>
        <w:rPr>
          <w:szCs w:val="24"/>
        </w:rPr>
        <w:tab/>
        <w:t xml:space="preserve">2. Indien er een geschil is tussen het orgaan dat is ingesteld op grond van de medezeggenschapsregeling, bedoeld in artikel 9.30, derde lid, tweede volzin, de universiteitsraad of de faculteitsraad en degene die of het orgaan dat beslissingsbevoegdheid heeft, onderzoekt het college van bestuur of een minnelijke schikking tussen partijen mogelijk is. Indien het college van bestuur het orgaan is dat de beslissingsbevoegdheid heeft, onderzoekt de raad van toezicht of een minnelijke schikking mogelijk is. Indien dit niet mogelijk blijkt, legt het medezeggenschapsorgaan, bedoeld in de eerste volzin, of degene die of het desbetreffende orgaan dat beslissingsbevoegdheid heeft het geschil voor aan de geschillencommissie. </w:t>
      </w:r>
    </w:p>
    <w:p>
      <w:pPr>
        <w:pStyle w:val="Normal"/>
        <w:tabs>
          <w:tab w:val="clear" w:pos="709"/>
          <w:tab w:val="left" w:pos="284" w:leader="none"/>
        </w:tabs>
        <w:rPr/>
      </w:pPr>
      <w:r>
        <w:rPr>
          <w:szCs w:val="24"/>
        </w:rPr>
        <w:tab/>
        <w:t>3. Indien het geschil betrekking heeft op het niet of niet geheel volgen van het advies van een medezeggenschapsorgaan, wordt de uitvoering van de be</w:t>
        <w:softHyphen/>
        <w:t>slissing opgeschort met vier weken, tenzij het desbetreffende orgaan geen bedenkingen heeft tegen onmiddellijke uitvoering van de beslissing.</w:t>
      </w:r>
    </w:p>
    <w:p>
      <w:pPr>
        <w:pStyle w:val="Normal"/>
        <w:tabs>
          <w:tab w:val="clear" w:pos="709"/>
          <w:tab w:val="left" w:pos="284" w:leader="none"/>
        </w:tabs>
        <w:rPr/>
      </w:pPr>
      <w:r>
        <w:rPr>
          <w:szCs w:val="24"/>
        </w:rPr>
        <w:tab/>
        <w:t>4. De geschillencommissie is bevoegd een minnelijke schikking tussen partijen tot stand te bren</w:t>
        <w:softHyphen/>
        <w:t>gen. Indien geen minnelijke schikking wordt bereikt, beslecht de geschillencommissie een aan haar voorgelegd geschil door een bindende uitspraak te doen, waarbij zij toetst of:</w:t>
      </w:r>
    </w:p>
    <w:p>
      <w:pPr>
        <w:pStyle w:val="Normal"/>
        <w:tabs>
          <w:tab w:val="clear" w:pos="709"/>
          <w:tab w:val="left" w:pos="284" w:leader="none"/>
        </w:tabs>
        <w:rPr/>
      </w:pPr>
      <w:r>
        <w:rPr>
          <w:szCs w:val="24"/>
        </w:rPr>
        <w:tab/>
        <w:t>a. het college van bestuur of de decaan zich heeft gehouden aan de eisen van de wet en het regle</w:t>
        <w:softHyphen/>
        <w:t>ment, be</w:t>
        <w:softHyphen/>
        <w:t>doeld in artikel 9.34,</w:t>
      </w:r>
    </w:p>
    <w:p>
      <w:pPr>
        <w:pStyle w:val="Normal"/>
        <w:tabs>
          <w:tab w:val="clear" w:pos="709"/>
          <w:tab w:val="left" w:pos="284" w:leader="none"/>
        </w:tabs>
        <w:rPr/>
      </w:pPr>
      <w:r>
        <w:rPr>
          <w:szCs w:val="24"/>
        </w:rPr>
        <w:tab/>
        <w:t>b. het college van bestuur of de decaan bij de afweging van de betrokken belangen in redelijk</w:t>
        <w:softHyphen/>
        <w:t>heid tot het voor</w:t>
        <w:softHyphen/>
        <w:t>stel of de beslissing heeft kunnen komen, en</w:t>
      </w:r>
    </w:p>
    <w:p>
      <w:pPr>
        <w:pStyle w:val="Normal"/>
        <w:tabs>
          <w:tab w:val="clear" w:pos="709"/>
          <w:tab w:val="left" w:pos="284" w:leader="none"/>
        </w:tabs>
        <w:rPr>
          <w:b/>
          <w:b/>
          <w:szCs w:val="24"/>
        </w:rPr>
      </w:pPr>
      <w:r>
        <w:rPr>
          <w:szCs w:val="24"/>
        </w:rPr>
        <w:tab/>
        <w:t>c. het college van bestuur of de decaan onzorgvuldig heeft gehandeld ten opzichte van het des</w:t>
        <w:softHyphen/>
        <w:t>be</w:t>
        <w:softHyphen/>
        <w:t>treffende medezeggenschapsorgaan.</w:t>
      </w:r>
    </w:p>
    <w:p>
      <w:pPr>
        <w:pStyle w:val="Normal"/>
        <w:tabs>
          <w:tab w:val="clear" w:pos="709"/>
          <w:tab w:val="left" w:pos="284" w:leader="none"/>
        </w:tabs>
        <w:rPr/>
      </w:pPr>
      <w:r>
        <w:rPr>
          <w:szCs w:val="24"/>
        </w:rPr>
        <w:tab/>
        <w:t>5. Indien het college van bestuur of de decaan voor de voorgenomen beslissing geen instemming van het mede</w:t>
        <w:softHyphen/>
        <w:t>zeggenschapsorgaan heeft gekregen, kan het de geschillencommissie, in afwijking van het vierde lid, toestemming vragen om de beslissing te nemen. De geschillencommissie geeft slechts toestemming, indien de beslis</w:t>
        <w:softHyphen/>
        <w:t>sing van het medezeggenschapsorgaan om geen in</w:t>
        <w:softHyphen/>
        <w:t>stem</w:t>
        <w:softHyphen/>
        <w:t>ming te ge</w:t>
        <w:softHyphen/>
        <w:t>ven onredelijk is of indien de voorgenomen beslissing van het college van bestuur of de decaan ge</w:t>
        <w:softHyphen/>
        <w:t>vergd wordt door zwaarwegende organisatorische, economische of sociale redenen.</w:t>
      </w:r>
    </w:p>
    <w:p>
      <w:pPr>
        <w:pStyle w:val="Normal"/>
        <w:tabs>
          <w:tab w:val="clear" w:pos="709"/>
          <w:tab w:val="left" w:pos="284" w:leader="none"/>
        </w:tabs>
        <w:rPr/>
      </w:pPr>
      <w:r>
        <w:rPr>
          <w:szCs w:val="24"/>
        </w:rPr>
        <w:tab/>
        <w:t>6. Indien het gaat om besluiten als bedoeld in de artikelen 9.30a, tweede lid, of 9.33, onder a, b of d, beoordeelt de geschillencommissie in afwijking van het vijfde lid, tweede volzin, of het college van bestuur of een ander orgaan bij afweging van de betrokken belangen in redelijkheid tot het besluit heeft kunnen komen.</w:t>
      </w:r>
    </w:p>
    <w:p>
      <w:pPr>
        <w:pStyle w:val="Normal"/>
        <w:tabs>
          <w:tab w:val="clear" w:pos="709"/>
          <w:tab w:val="left" w:pos="284" w:leader="none"/>
        </w:tabs>
        <w:rPr/>
      </w:pPr>
      <w:r>
        <w:rPr>
          <w:szCs w:val="24"/>
        </w:rPr>
        <w:tab/>
        <w:t>7. Het medezeggenschapsorgaan kan voor wat betreft het aanhangig maken van een geschil in de adviesbevoegdheden van de opleidingscommissie treden, voorzover dat strookt met het advies van de opleidings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4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u w:val="single"/>
        </w:rPr>
      </w:pPr>
      <w:r>
        <w:rPr>
          <w:b/>
          <w:bCs/>
          <w:szCs w:val="24"/>
        </w:rPr>
        <w:t>Artikel 9.46. Procesbevoegdheid medezeggenschaps</w:t>
        <w:softHyphen/>
        <w:t>organen</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i/>
          <w:i/>
          <w:szCs w:val="24"/>
        </w:rPr>
      </w:pPr>
      <w:r>
        <w:rPr>
          <w:szCs w:val="24"/>
        </w:rPr>
        <w:tab/>
        <w:t>1. Van een uitspraak van de geschillencommissie staat beroep open bij de ondernemingskamer van het gerechtshof te Amsterdam. De eerste volzin is niet van toepassing ten aanzien van arti</w:t>
        <w:softHyphen/>
        <w:t>kel 9.40, zevende lid.</w:t>
      </w:r>
    </w:p>
    <w:p>
      <w:pPr>
        <w:pStyle w:val="Normal"/>
        <w:tabs>
          <w:tab w:val="clear" w:pos="709"/>
          <w:tab w:val="left" w:pos="284" w:leader="none"/>
        </w:tabs>
        <w:rPr>
          <w:strike/>
          <w:szCs w:val="24"/>
        </w:rPr>
      </w:pPr>
      <w:r>
        <w:rPr>
          <w:szCs w:val="24"/>
        </w:rPr>
        <w:tab/>
        <w:t>2. Een medezeggenschapsorgaan kan in rechte optreden, als het beroep strekt tot na</w:t>
        <w:softHyphen/>
        <w:t>le</w:t>
        <w:softHyphen/>
        <w:t>ving door het college van bestuur of de decaan van de verplich</w:t>
        <w:softHyphen/>
        <w:t>tin</w:t>
        <w:softHyphen/>
        <w:t>gen tegenover het medezeggenschaps</w:t>
        <w:softHyphen/>
        <w:t>orgaan.</w:t>
      </w:r>
    </w:p>
    <w:p>
      <w:pPr>
        <w:pStyle w:val="Normal"/>
        <w:tabs>
          <w:tab w:val="clear" w:pos="709"/>
          <w:tab w:val="left" w:pos="284" w:leader="none"/>
        </w:tabs>
        <w:rPr/>
      </w:pPr>
      <w:r>
        <w:rPr>
          <w:szCs w:val="24"/>
        </w:rPr>
        <w:tab/>
        <w:t>3. Het beroep wordt ingediend bij beroepschrift binnen een maand na de datum van de uit</w:t>
        <w:softHyphen/>
        <w:t>spraak van de geschillencommissie. De wederpartij wordt van het beroep in kennis gesteld.</w:t>
      </w:r>
    </w:p>
    <w:p>
      <w:pPr>
        <w:pStyle w:val="Normal"/>
        <w:tabs>
          <w:tab w:val="clear" w:pos="709"/>
          <w:tab w:val="left" w:pos="284" w:leader="none"/>
        </w:tabs>
        <w:rPr/>
      </w:pPr>
      <w:r>
        <w:rPr>
          <w:szCs w:val="24"/>
        </w:rPr>
        <w:tab/>
        <w:t>4. Een beroep kan uitsluitend worden ingesteld op de grond dat de geschillencommissie een on</w:t>
        <w:softHyphen/>
        <w:t>juiste toepassing heeft gegeven aan de wet.</w:t>
      </w:r>
    </w:p>
    <w:p>
      <w:pPr>
        <w:pStyle w:val="Normal"/>
        <w:tabs>
          <w:tab w:val="clear" w:pos="709"/>
          <w:tab w:val="left" w:pos="284" w:leader="none"/>
        </w:tabs>
        <w:rPr/>
      </w:pPr>
      <w:r>
        <w:rPr>
          <w:szCs w:val="24"/>
        </w:rPr>
        <w:tab/>
        <w:t>5. Van een uitspraak van de ondernemingskamer kan geen cassatie worden ingesteld.</w:t>
      </w:r>
    </w:p>
    <w:p>
      <w:pPr>
        <w:pStyle w:val="Normal"/>
        <w:tabs>
          <w:tab w:val="clear" w:pos="709"/>
          <w:tab w:val="left" w:pos="284" w:leader="none"/>
        </w:tabs>
        <w:rPr/>
      </w:pPr>
      <w:r>
        <w:rPr>
          <w:szCs w:val="24"/>
        </w:rPr>
        <w:tab/>
        <w:t>6. In afwijking van artikel 237 van het Wetboek van Burgerlijke Rechtsvordering kan het mede</w:t>
        <w:softHyphen/>
        <w:t>zeg</w:t>
        <w:softHyphen/>
        <w:t>genschapsorgaan niet in de proceskosten worden veroorde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48, derde lid, wordt na ‘faculteiten” ingevoegd: en opleidingscommiss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opschrift van titel 3 van hoofdstuk 9 wordt na “bijzondere universiteiten” toegevoegd: en de levensbeschouwelijke universite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5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nder b” vervangen door: onder b en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nverminderd artikel 1.9, vierde tot en met zesde lid, stellen de in het eerst lid bedoelde besturen” vervangen door “Het college van bestuur stelt”, wordt “het bestuur” vervangen door “het college van bestuur” en wordt in de laatste volzin “Zij brengen” vervangen door: Het college van bestuur bren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tweede lid worden twee volzinnen toegevoegd, luidende: De universiteit kan een functionele scheiding aanbrengen tussen het toezicht en het bestuur. In dat geval is artikel 9.8 van overeenkomstige toepassing. In de statuten wordt vermeld op welke wijze de functionele scheiding wordt gewaarborgd. Het college van bestuur vermeldt jaarlijks in het jaarverslag bedoeld in artikel 2.9 de redenen voor een eventuele afwij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wordt “bestuur” telkens vervangen door: het college van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jfde lid wordt “De besturen verstrekken” vervangen door: Het college van bestuur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titel 4 van hoofdstuk 9 vervalt “openbar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1 van titel 4 van hoofdstuk 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5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titel 1 van hoofdstuk 10 vervalt “zonder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2. College van bestuu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estuur bestaat uit ten hoogste drie leden, onder wie de voorzitter. Bij de benoeming wordt zoveel mogelijk rekening gehouden met een evenwichtige verdeling van de zetels over mannen en vrouwen.</w:t>
      </w:r>
    </w:p>
    <w:p>
      <w:pPr>
        <w:pStyle w:val="Normal"/>
        <w:tabs>
          <w:tab w:val="clear" w:pos="709"/>
          <w:tab w:val="left" w:pos="284" w:leader="none"/>
        </w:tabs>
        <w:rPr/>
      </w:pPr>
      <w:r>
        <w:rPr>
          <w:szCs w:val="24"/>
        </w:rPr>
        <w:tab/>
        <w:t>2. Een lid van het college van bestuur kan niet tegelijk lid zijn van het college van bestuur van een andere hogeschool.</w:t>
      </w:r>
    </w:p>
    <w:p>
      <w:pPr>
        <w:pStyle w:val="Normal"/>
        <w:tabs>
          <w:tab w:val="clear" w:pos="709"/>
          <w:tab w:val="left" w:pos="284" w:leader="none"/>
        </w:tabs>
        <w:rPr>
          <w:szCs w:val="24"/>
        </w:rPr>
      </w:pPr>
      <w:r>
        <w:rPr>
          <w:szCs w:val="24"/>
        </w:rPr>
        <w:tab/>
        <w:t>3. Artikel 9.3,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en de aanduiding “2.” voor het twee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tekst vervallen “als bedoeld in artikel 10.2,” en “of door het instellingsbestuur overge</w:t>
        <w:softHyphen/>
        <w:t>dra</w:t>
        <w:softHyphen/>
        <w:t>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3a wordt “instellingsbestuur” vervangen door: college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3b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3b. Bestuurs- en beheersreglemen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estuur stelt een bestuurs- en beheersreglement vast ter regeling van het bestuur, het beheer en de inrichting van de hogeschool.</w:t>
      </w:r>
    </w:p>
    <w:p>
      <w:pPr>
        <w:pStyle w:val="Normal"/>
        <w:tabs>
          <w:tab w:val="clear" w:pos="709"/>
          <w:tab w:val="left" w:pos="284" w:leader="none"/>
        </w:tabs>
        <w:rPr/>
      </w:pPr>
      <w:r>
        <w:rPr>
          <w:szCs w:val="24"/>
        </w:rPr>
        <w:tab/>
        <w:t>2. In het bestuurs- en beheersreglement worden regels vastgesteld omtrent de totstand</w:t>
        <w:softHyphen/>
        <w:t>koming van de onderwijs- en examenregeling, bedoeld in artikel 7.13. Deze regels betreffen in elk geval de aanwijzing van het orgaan dat de onderwijs- en examenregeling vaststelt.</w:t>
      </w:r>
    </w:p>
    <w:p>
      <w:pPr>
        <w:pStyle w:val="Normal"/>
        <w:tabs>
          <w:tab w:val="clear" w:pos="709"/>
          <w:tab w:val="left" w:pos="284" w:leader="none"/>
        </w:tabs>
        <w:rPr/>
      </w:pPr>
      <w:r>
        <w:rPr>
          <w:szCs w:val="24"/>
        </w:rPr>
        <w:tab/>
        <w:t>3. Indien de hogeschool faculteiten of andere organisatorische eenheden omvat, bevat het bestuurs- en beheersreglement bovendien:</w:t>
      </w:r>
    </w:p>
    <w:p>
      <w:pPr>
        <w:pStyle w:val="Normal"/>
        <w:tabs>
          <w:tab w:val="clear" w:pos="709"/>
          <w:tab w:val="left" w:pos="284" w:leader="none"/>
        </w:tabs>
        <w:rPr/>
      </w:pPr>
      <w:r>
        <w:rPr>
          <w:szCs w:val="24"/>
        </w:rPr>
        <w:tab/>
        <w:t>a. welke faculteiten of eenheden er zijn en welke opleidingen daarin zijn ingesteld,</w:t>
      </w:r>
    </w:p>
    <w:p>
      <w:pPr>
        <w:pStyle w:val="Normal"/>
        <w:tabs>
          <w:tab w:val="clear" w:pos="709"/>
          <w:tab w:val="left" w:pos="284" w:leader="none"/>
        </w:tabs>
        <w:rPr/>
      </w:pPr>
      <w:r>
        <w:rPr>
          <w:szCs w:val="24"/>
        </w:rPr>
        <w:tab/>
        <w:t>b. welke bevoegdheden het college van bestuur heeft overgedragen aan het faculteitsbestuur of het bestuur van de desbetreffende eenheid,</w:t>
      </w:r>
    </w:p>
    <w:p>
      <w:pPr>
        <w:pStyle w:val="Normal"/>
        <w:tabs>
          <w:tab w:val="clear" w:pos="709"/>
          <w:tab w:val="left" w:pos="284" w:leader="none"/>
        </w:tabs>
        <w:rPr/>
      </w:pPr>
      <w:r>
        <w:rPr>
          <w:szCs w:val="24"/>
        </w:rPr>
        <w:tab/>
        <w:t>c. de samenstelling en werkwijze van het faculteitsbestuur of het bestuur van de desbetref</w:t>
        <w:softHyphen/>
        <w:t>fende eenheid, en</w:t>
      </w:r>
    </w:p>
    <w:p>
      <w:pPr>
        <w:pStyle w:val="Normal"/>
        <w:tabs>
          <w:tab w:val="clear" w:pos="709"/>
          <w:tab w:val="left" w:pos="284" w:leader="none"/>
        </w:tabs>
        <w:rPr/>
      </w:pPr>
      <w:r>
        <w:rPr>
          <w:szCs w:val="24"/>
        </w:rPr>
        <w:tab/>
        <w:t>d. de verhouding van het faculteitsbestuur of het bestuur van de desbetreffende eenheid tot het college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3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w:t>
      </w:r>
      <w:r>
        <w:rPr>
          <w:b/>
          <w:szCs w:val="24"/>
        </w:rPr>
        <w:t xml:space="preserve"> </w:t>
      </w:r>
      <w:r>
        <w:rPr>
          <w:szCs w:val="24"/>
        </w:rPr>
        <w:t>eerste lid wordt na “elke opleiding” ingevoegd “of groep van opleidingen” en wordt in de laatste volzin “aan de medezeggenschapsraad” vervangen door: aan de medezeggenschapsraad of de daarvoor in aanmerking komende deelra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wordt” vervangen door: worden regels van procedurele aard met be</w:t>
        <w:softHyphen/>
        <w:t>trek</w:t>
        <w:softHyphen/>
        <w:t>king tot de toepassing van het eerste lid gesteld en wor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0.3c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d.  Scheiding bestuur e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hogeschool heeft een raad van toezicht.</w:t>
      </w:r>
    </w:p>
    <w:p>
      <w:pPr>
        <w:pStyle w:val="Normal"/>
        <w:tabs>
          <w:tab w:val="clear" w:pos="709"/>
          <w:tab w:val="left" w:pos="284" w:leader="none"/>
        </w:tabs>
        <w:rPr/>
      </w:pPr>
      <w:r>
        <w:rPr>
          <w:szCs w:val="24"/>
        </w:rPr>
        <w:tab/>
        <w:t>2. De raad van toezicht houdt, met het oog op de taken van de hogeschool, bedoeld in artikel 1.3, tweede lid, toezicht op de uitvoering van werkzaamheden en de uitoefening van bevoegdheden door het college van bestuur en staat dit college met raad ter zijde. De raad van toezicht is in elk geval belast met:</w:t>
      </w:r>
    </w:p>
    <w:p>
      <w:pPr>
        <w:pStyle w:val="Normal"/>
        <w:tabs>
          <w:tab w:val="clear" w:pos="709"/>
          <w:tab w:val="left" w:pos="284" w:leader="none"/>
        </w:tabs>
        <w:rPr/>
      </w:pPr>
      <w:r>
        <w:rPr>
          <w:szCs w:val="24"/>
        </w:rPr>
        <w:tab/>
        <w:t>a. het benoemen, schorsen, ontslaan en vaststellen van de beloning van de leden van het college van bestuur;</w:t>
      </w:r>
    </w:p>
    <w:p>
      <w:pPr>
        <w:pStyle w:val="Normal"/>
        <w:tabs>
          <w:tab w:val="clear" w:pos="709"/>
          <w:tab w:val="left" w:pos="284" w:leader="none"/>
        </w:tabs>
        <w:rPr/>
      </w:pPr>
      <w:r>
        <w:rPr>
          <w:szCs w:val="24"/>
        </w:rPr>
        <w:tab/>
        <w:t>b. het goedkeuren van het bestuurs- en beheersreglement;</w:t>
      </w:r>
    </w:p>
    <w:p>
      <w:pPr>
        <w:pStyle w:val="Normal"/>
        <w:tabs>
          <w:tab w:val="clear" w:pos="709"/>
          <w:tab w:val="left" w:pos="284" w:leader="none"/>
        </w:tabs>
        <w:rPr>
          <w:szCs w:val="24"/>
        </w:rPr>
      </w:pPr>
      <w:r>
        <w:rPr>
          <w:szCs w:val="24"/>
        </w:rPr>
        <w:tab/>
        <w:t>c. het goedkeuren van de begroting, de jaarrekening, het jaarverslag, het instellingsplan;</w:t>
      </w:r>
    </w:p>
    <w:p>
      <w:pPr>
        <w:pStyle w:val="Normal"/>
        <w:tabs>
          <w:tab w:val="clear" w:pos="709"/>
          <w:tab w:val="left" w:pos="284" w:leader="none"/>
        </w:tabs>
        <w:rPr/>
      </w:pPr>
      <w:r>
        <w:rPr>
          <w:szCs w:val="24"/>
        </w:rPr>
        <w:tab/>
        <w:t>d. indien van toe</w:t>
        <w:softHyphen/>
        <w:t>pas</w:t>
        <w:softHyphen/>
        <w:t>sing, het goedkeuren van de gemeenschappelijke regeling, bedoeld in artikel 8.1;</w:t>
      </w:r>
    </w:p>
    <w:p>
      <w:pPr>
        <w:pStyle w:val="Normal"/>
        <w:tabs>
          <w:tab w:val="clear" w:pos="709"/>
          <w:tab w:val="left" w:pos="284" w:leader="none"/>
        </w:tabs>
        <w:rPr/>
      </w:pPr>
      <w:r>
        <w:rPr>
          <w:szCs w:val="24"/>
        </w:rPr>
        <w:tab/>
        <w:t>e. het toezien op de naleving door het college van bestuur van wettelijke verplichtingen en de omgang met de branchecode, bedoeld in artikel 2.9;</w:t>
      </w:r>
    </w:p>
    <w:p>
      <w:pPr>
        <w:pStyle w:val="Normal"/>
        <w:tabs>
          <w:tab w:val="clear" w:pos="709"/>
          <w:tab w:val="left" w:pos="284" w:leader="none"/>
        </w:tabs>
        <w:rPr/>
      </w:pPr>
      <w:r>
        <w:rPr>
          <w:szCs w:val="24"/>
        </w:rPr>
        <w:tab/>
        <w:t>f. het toezien op de rechtmatige verwerving en op de doelmatige en rechtmatige bestemming en aanwending van de middelen van de hogeschool verkregen op grond van de artikelen 2.5 en 2.6;</w:t>
      </w:r>
    </w:p>
    <w:p>
      <w:pPr>
        <w:pStyle w:val="Normal"/>
        <w:tabs>
          <w:tab w:val="clear" w:pos="709"/>
          <w:tab w:val="left" w:pos="284" w:leader="none"/>
        </w:tabs>
        <w:rPr/>
      </w:pPr>
      <w:r>
        <w:rPr>
          <w:szCs w:val="24"/>
        </w:rPr>
        <w:tab/>
        <w:t>g. het aanwijzen van een accountant als bedoeld in artikel 393, eerste lid, van Boek 2 van het Burgerlijk Wetboek die verslag uitbrengt aan de raad, en</w:t>
      </w:r>
    </w:p>
    <w:p>
      <w:pPr>
        <w:pStyle w:val="Normal"/>
        <w:tabs>
          <w:tab w:val="clear" w:pos="709"/>
          <w:tab w:val="left" w:pos="284" w:leader="none"/>
        </w:tabs>
        <w:rPr/>
      </w:pPr>
      <w:r>
        <w:rPr>
          <w:szCs w:val="24"/>
        </w:rPr>
        <w:tab/>
        <w:t>h. het jaarlijks afleggen van verantwoording over de uitvoering van de taken en de uit</w:t>
        <w:softHyphen/>
        <w:t>oefe</w:t>
        <w:softHyphen/>
        <w:t>ning van de bevoegdheden, bedoeld onder a tot en met g, in het jaarverslag van de hoge</w:t>
        <w:softHyphen/>
        <w:t>school.</w:t>
      </w:r>
    </w:p>
    <w:p>
      <w:pPr>
        <w:pStyle w:val="Normal"/>
        <w:tabs>
          <w:tab w:val="clear" w:pos="709"/>
          <w:tab w:val="left" w:pos="284" w:leader="none"/>
        </w:tabs>
        <w:rPr>
          <w:szCs w:val="24"/>
        </w:rPr>
      </w:pPr>
      <w:r>
        <w:rPr>
          <w:szCs w:val="24"/>
        </w:rPr>
        <w:tab/>
        <w:t>3. Het college van bestuur voorziet de raad van toezicht van een functioneel onafhankelijke admi</w:t>
        <w:softHyphen/>
        <w:t>ni</w:t>
        <w:softHyphen/>
        <w:t>stratieve ondersteuning. De raad van toezicht heeft instemmingsrecht ten aanzien van de benoeming en het ontslag van de secretaris van de raad.</w:t>
      </w:r>
    </w:p>
    <w:p>
      <w:pPr>
        <w:pStyle w:val="Normal"/>
        <w:tabs>
          <w:tab w:val="clear" w:pos="709"/>
          <w:tab w:val="left" w:pos="284" w:leader="none"/>
        </w:tabs>
        <w:rPr/>
      </w:pPr>
      <w:r>
        <w:rPr>
          <w:szCs w:val="24"/>
        </w:rPr>
        <w:tab/>
        <w:t>4. De samenstelling, taken en bevoegdheden van de raad van toezicht zijn zodanig dat de raad een deugdelijk en onafhankelijk toezicht kan uitoefenen. De leden van de raad van toe</w:t>
        <w:softHyphen/>
        <w:t>zicht heb</w:t>
        <w:softHyphen/>
        <w:t>ben geen directe belangen bij de hogeschool. Zij hebben zitting op persoonlijke titel en oefenen hun functie uit zonder last of ruggespraak. De be</w:t>
        <w:softHyphen/>
        <w:t>noeming van de leden van de raad geschiedt op basis van vooraf openbaar gemaakte profie</w:t>
        <w:softHyphen/>
        <w:t>len.</w:t>
      </w:r>
    </w:p>
    <w:p>
      <w:pPr>
        <w:pStyle w:val="Normal"/>
        <w:tabs>
          <w:tab w:val="clear" w:pos="709"/>
          <w:tab w:val="left" w:pos="284" w:leader="none"/>
        </w:tabs>
        <w:rPr/>
      </w:pPr>
      <w:r>
        <w:rPr>
          <w:szCs w:val="24"/>
        </w:rPr>
        <w:tab/>
        <w:t>5. De medezeggenschapsraad dan wel de ondernemingsraad en het orgaan binnen de hogeschool dat op grond van de medezeggenschapsregeling, bedoeld in artikel 10.16a, derde lid, tweede volzin, is ingesteld, wordt of worden in de gelegenheid gesteld om aan de raad van toezicht advies uit te brengen over de profielen bedoeld in het vierde lid en vertrouwelijk gehoord door de raad van toezicht over het door de raad van toezicht voorgenomen besluit tot benoeming of ontslag. Het horen geschiedt op een zodanig tijdstip dat het van wezenlijke invloed kan zijn op de besluitvorming.</w:t>
      </w:r>
    </w:p>
    <w:p>
      <w:pPr>
        <w:pStyle w:val="Normal"/>
        <w:tabs>
          <w:tab w:val="clear" w:pos="709"/>
          <w:tab w:val="left" w:pos="284" w:leader="none"/>
        </w:tabs>
        <w:rPr/>
      </w:pPr>
      <w:r>
        <w:rPr>
          <w:szCs w:val="24"/>
        </w:rPr>
        <w:tab/>
        <w:t>6. De raad van toezicht pleegt overleg met de medezeggenschapsraad dan wel de ondernemingsraad en het orgaan binnen de instelling dat op grond van de medezeggenschapsregeling, bedoeld in artikel 10.16a, derde lid, tweede volzin, is ingesteld.</w:t>
      </w:r>
    </w:p>
    <w:p>
      <w:pPr>
        <w:pStyle w:val="Normal"/>
        <w:tabs>
          <w:tab w:val="clear" w:pos="709"/>
          <w:tab w:val="left" w:pos="284" w:leader="none"/>
        </w:tabs>
        <w:rPr/>
      </w:pPr>
      <w:r>
        <w:rPr>
          <w:szCs w:val="24"/>
        </w:rPr>
        <w:tab/>
        <w:t>7. Een hogeschool kan in afwijking van het eerste lid een functionele scheiding tussen het bestuur en het toezicht aanbrengen.</w:t>
      </w:r>
    </w:p>
    <w:p>
      <w:pPr>
        <w:pStyle w:val="Normal"/>
        <w:tabs>
          <w:tab w:val="clear" w:pos="709"/>
          <w:tab w:val="left" w:pos="284" w:leader="none"/>
        </w:tabs>
        <w:rPr/>
      </w:pPr>
      <w:r>
        <w:rPr>
          <w:szCs w:val="24"/>
        </w:rPr>
        <w:tab/>
        <w:t>8. Indien de hogeschool een functionele scheiding aanbrengt, zijn de leden 2 tot en met 6 van overeenkomstige toepassing. In de statuten wordt vermeld op welke wijze de functionele scheiding wordt gewaarborgd. Het college van bestuur vermeldt jaarlijks in het jaarverslag, bedoeld in artikel 2.9, de redenen voor eventuele afwij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5 vervalt “zonder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3 van titel 1 van hoofdstuk 1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of reglemen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en d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eerste volzin, wordt vernummerd tot tweede lid, en het vierde lid, tweede volzin, wordt vernummer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wordt “bestuur” vervangen door: college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8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itel 2 van hoofdstuk 1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óór artikel 10.17 worden twee nieuw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6a. Keuze uit medezeggenschapsstelsels</w:t>
      </w:r>
    </w:p>
    <w:p>
      <w:pPr>
        <w:pStyle w:val="Normal"/>
        <w:tabs>
          <w:tab w:val="clear" w:pos="709"/>
          <w:tab w:val="left" w:pos="284" w:leader="none"/>
        </w:tabs>
        <w:rPr>
          <w:rStyle w:val="Nadrukvet"/>
          <w:b w:val="false"/>
          <w:b w:val="false"/>
          <w:szCs w:val="24"/>
        </w:rPr>
      </w:pPr>
      <w:r>
        <w:rPr>
          <w:b/>
          <w:szCs w:val="24"/>
        </w:rPr>
      </w:r>
    </w:p>
    <w:p>
      <w:pPr>
        <w:pStyle w:val="Normal"/>
        <w:tabs>
          <w:tab w:val="clear" w:pos="709"/>
          <w:tab w:val="left" w:pos="284" w:leader="none"/>
        </w:tabs>
        <w:rPr/>
      </w:pPr>
      <w:r>
        <w:rPr>
          <w:rStyle w:val="Nadrukvet"/>
          <w:b w:val="false"/>
          <w:szCs w:val="24"/>
        </w:rPr>
        <w:tab/>
        <w:t xml:space="preserve">1. </w:t>
      </w:r>
      <w:r>
        <w:rPr>
          <w:szCs w:val="24"/>
        </w:rPr>
        <w:t>Het college van bestuur besluit:</w:t>
      </w:r>
    </w:p>
    <w:p>
      <w:pPr>
        <w:pStyle w:val="Normal"/>
        <w:tabs>
          <w:tab w:val="clear" w:pos="709"/>
          <w:tab w:val="left" w:pos="284" w:leader="none"/>
        </w:tabs>
        <w:rPr/>
      </w:pPr>
      <w:r>
        <w:rPr>
          <w:szCs w:val="24"/>
        </w:rPr>
        <w:tab/>
        <w:t>a. dat de Wet op de ondernemingsraden met uitzondering van hoofdstuk VII B van toepassing is op de hogeschool, dan wel</w:t>
      </w:r>
    </w:p>
    <w:p>
      <w:pPr>
        <w:pStyle w:val="Normal"/>
        <w:tabs>
          <w:tab w:val="clear" w:pos="709"/>
          <w:tab w:val="left" w:pos="284" w:leader="none"/>
        </w:tabs>
        <w:rPr/>
      </w:pPr>
      <w:r>
        <w:rPr>
          <w:szCs w:val="24"/>
        </w:rPr>
        <w:tab/>
        <w:t>b. dat de onder a bedoelde wet niet van toepassing is op de hogeschool.</w:t>
      </w:r>
    </w:p>
    <w:p>
      <w:pPr>
        <w:pStyle w:val="Normal"/>
        <w:tabs>
          <w:tab w:val="clear" w:pos="709"/>
          <w:tab w:val="left" w:pos="284" w:leader="none"/>
        </w:tabs>
        <w:rPr/>
      </w:pPr>
      <w:r>
        <w:rPr>
          <w:bCs/>
          <w:szCs w:val="24"/>
        </w:rPr>
        <w:tab/>
        <w:t xml:space="preserve">2. </w:t>
      </w:r>
      <w:r>
        <w:rPr>
          <w:szCs w:val="24"/>
        </w:rPr>
        <w:t>Een besluit als bedoeld in het eerste lid, kan telkens opnieuw worden genomen, doch niet eerder dan nadat vijf jaren zijn verstreken sedert het van kracht worden van het vorige besluit terzake.</w:t>
      </w:r>
    </w:p>
    <w:p>
      <w:pPr>
        <w:pStyle w:val="Normal"/>
        <w:tabs>
          <w:tab w:val="clear" w:pos="709"/>
          <w:tab w:val="left" w:pos="284" w:leader="none"/>
        </w:tabs>
        <w:rPr/>
      </w:pPr>
      <w:r>
        <w:rPr>
          <w:szCs w:val="24"/>
        </w:rPr>
        <w:tab/>
        <w:t>3</w:t>
      </w:r>
      <w:r>
        <w:rPr>
          <w:rStyle w:val="Nadrukvet"/>
          <w:b w:val="false"/>
          <w:szCs w:val="24"/>
        </w:rPr>
        <w:t>. H</w:t>
      </w:r>
      <w:r>
        <w:rPr>
          <w:szCs w:val="24"/>
        </w:rPr>
        <w:t>et besluit, bedoeld in het eerste lid, aanhef en onderdeel a, stelt de artikelen 10.17 tot en met 10.25 buiten werking voor de desbetreffende hogeschool. Dit besluit gaat gepaard met de vast</w:t>
        <w:softHyphen/>
        <w:softHyphen/>
        <w:t>stel</w:t>
        <w:softHyphen/>
        <w:t>ling door het college van bestuur van een medezeggenschapsregeling ten behoeve van de studenten binnen de hogeschool, die ten minste gelijkwaardig is aan het bepaalde in de artikelen 10.17 tot en met 10.25.</w:t>
      </w:r>
    </w:p>
    <w:p>
      <w:pPr>
        <w:pStyle w:val="Normal"/>
        <w:tabs>
          <w:tab w:val="clear" w:pos="709"/>
          <w:tab w:val="left" w:pos="284" w:leader="none"/>
        </w:tabs>
        <w:rPr/>
      </w:pPr>
      <w:r>
        <w:rPr>
          <w:rStyle w:val="Nadrukvet"/>
          <w:b w:val="false"/>
          <w:szCs w:val="24"/>
        </w:rPr>
        <w:tab/>
        <w:t xml:space="preserve">4. </w:t>
      </w:r>
      <w:r>
        <w:rPr>
          <w:szCs w:val="24"/>
        </w:rPr>
        <w:t>Ten gevolge van het besluit, bedoeld in het eerste lid aanhef en onderdeel b, is deze titel van toepassing op de desbetreffende hogeschool.</w:t>
      </w:r>
    </w:p>
    <w:p>
      <w:pPr>
        <w:pStyle w:val="Normal"/>
        <w:tabs>
          <w:tab w:val="clear" w:pos="709"/>
          <w:tab w:val="left" w:pos="284" w:leader="none"/>
        </w:tabs>
        <w:rPr/>
      </w:pPr>
      <w:r>
        <w:rPr>
          <w:rStyle w:val="Nadrukvet"/>
          <w:b w:val="false"/>
          <w:szCs w:val="24"/>
        </w:rPr>
        <w:tab/>
        <w:t xml:space="preserve">5. </w:t>
      </w:r>
      <w:r>
        <w:rPr>
          <w:szCs w:val="24"/>
        </w:rPr>
        <w:t xml:space="preserve">In het geval dat het eerste lid, aanhef en onderdeel a, toepassing heeft gevonden, behoeft het college van bestuur de voorafgaande instemming van de ondernemingsraad voor het door het college van </w:t>
        <w:softHyphen/>
        <w:t>bestuur te nemen besluit met betrekking tot de keuze uit de mede</w:t>
        <w:softHyphen/>
        <w:t>zeg</w:t>
        <w:softHyphen/>
        <w:t>gen</w:t>
        <w:softHyphen/>
        <w:t>schaps</w:t>
        <w:softHyphen/>
        <w:t>stel</w:t>
        <w:softHyphen/>
        <w:t>sels, bedoeld in het eerste lid, alsmede voor vaststelling van de medezeg</w:t>
        <w:softHyphen/>
        <w:t>gen</w:t>
        <w:softHyphen/>
        <w:t>schaps</w:t>
        <w:softHyphen/>
        <w:t>regeling, bedoeld in het derde lid.</w:t>
      </w:r>
    </w:p>
    <w:p>
      <w:pPr>
        <w:pStyle w:val="Normal"/>
        <w:tabs>
          <w:tab w:val="clear" w:pos="709"/>
          <w:tab w:val="left" w:pos="284" w:leader="none"/>
        </w:tabs>
        <w:rPr>
          <w:rStyle w:val="Nadrukvet"/>
          <w:bCs w:val="false"/>
          <w:szCs w:val="24"/>
        </w:rPr>
      </w:pPr>
      <w:r>
        <w:rPr>
          <w:szCs w:val="24"/>
        </w:rPr>
        <w:tab/>
        <w:t>6. De in de medezeggenschapsregeling vast te stellen medezeggenschapsstructuren sluiten zo veel mogelijk aan bij de organisatiestructuur, besluitvormingsprocedures en verant</w:t>
        <w:softHyphen/>
        <w:t>woor</w:t>
        <w:softHyphen/>
        <w:t>de</w:t>
        <w:softHyphen/>
        <w:t>lijk</w:t>
        <w:softHyphen/>
        <w:t>heidsverdelingen binnen de instelling.</w:t>
      </w:r>
    </w:p>
    <w:p>
      <w:pPr>
        <w:pStyle w:val="Normal"/>
        <w:tabs>
          <w:tab w:val="clear" w:pos="709"/>
          <w:tab w:val="left" w:pos="284" w:leader="none"/>
        </w:tabs>
        <w:rPr>
          <w:rStyle w:val="Nadrukvet"/>
          <w:bCs w:val="false"/>
          <w:szCs w:val="24"/>
        </w:rPr>
      </w:pPr>
      <w:r>
        <w:rPr/>
      </w:r>
    </w:p>
    <w:p>
      <w:pPr>
        <w:pStyle w:val="Normal"/>
        <w:tabs>
          <w:tab w:val="clear" w:pos="709"/>
          <w:tab w:val="left" w:pos="284" w:leader="none"/>
        </w:tabs>
        <w:rPr>
          <w:b/>
          <w:b/>
          <w:bCs/>
          <w:iCs/>
          <w:szCs w:val="24"/>
        </w:rPr>
      </w:pPr>
      <w:r>
        <w:rPr>
          <w:b/>
          <w:bCs/>
          <w:iCs/>
          <w:szCs w:val="24"/>
        </w:rPr>
        <w:t>Artikel 10.16b. Instemmingsbevoegdheid gezamenlijke vergadering personeel/studenten</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pPr>
      <w:r>
        <w:rPr>
          <w:bCs/>
          <w:szCs w:val="24"/>
        </w:rPr>
        <w:tab/>
        <w:t xml:space="preserve">1. </w:t>
      </w:r>
      <w:r>
        <w:rPr>
          <w:szCs w:val="24"/>
        </w:rPr>
        <w:t>Indien een besluit als bedoeld in artikel 10.16a, eerste lid, aanhef en onderdeel a, is genomen, is er aan een hogeschool een gezamenlijke vergadering verbonden. Van deze verga</w:t>
        <w:softHyphen/>
        <w:t>de</w:t>
        <w:softHyphen/>
        <w:t>ring maken deel uit de le</w:t>
        <w:softHyphen/>
        <w:t>den van de ondernemingsraad en de leden van het orgaan dat is inge</w:t>
        <w:softHyphen/>
        <w:t>steld op grond van de medezeg</w:t>
        <w:softHyphen/>
        <w:t>gen</w:t>
        <w:softHyphen/>
        <w:softHyphen/>
        <w:t>schapsregeling, bedoeld in artikel 10.16a, derde lid, tweede volzin.</w:t>
      </w:r>
    </w:p>
    <w:p>
      <w:pPr>
        <w:pStyle w:val="Normal"/>
        <w:tabs>
          <w:tab w:val="clear" w:pos="709"/>
          <w:tab w:val="left" w:pos="284" w:leader="none"/>
        </w:tabs>
        <w:rPr/>
      </w:pPr>
      <w:r>
        <w:rPr>
          <w:rStyle w:val="Nadrukvet"/>
          <w:b w:val="false"/>
          <w:szCs w:val="24"/>
        </w:rPr>
        <w:tab/>
        <w:t xml:space="preserve">2. </w:t>
      </w:r>
      <w:r>
        <w:rPr>
          <w:szCs w:val="24"/>
        </w:rPr>
        <w:t>Het college van bestuur behoeft de voorafgaande instemming van de ge</w:t>
        <w:softHyphen/>
        <w:t>za</w:t>
        <w:softHyphen/>
        <w:t>menlijke vergade</w:t>
        <w:softHyphen/>
        <w:t>ring voor elk door hem te nemen besluit met betrekking tot de vaststelling of wijziging van:</w:t>
      </w:r>
    </w:p>
    <w:p>
      <w:pPr>
        <w:pStyle w:val="Normal"/>
        <w:tabs>
          <w:tab w:val="clear" w:pos="709"/>
          <w:tab w:val="left" w:pos="284" w:leader="none"/>
        </w:tabs>
        <w:rPr/>
      </w:pPr>
      <w:r>
        <w:rPr>
          <w:szCs w:val="24"/>
        </w:rPr>
        <w:tab/>
        <w:t>a. het instellingsplan, bedoeld in artikel 2.2,</w:t>
      </w:r>
    </w:p>
    <w:p>
      <w:pPr>
        <w:pStyle w:val="Normal"/>
        <w:tabs>
          <w:tab w:val="clear" w:pos="709"/>
          <w:tab w:val="left" w:pos="284" w:leader="none"/>
        </w:tabs>
        <w:rPr/>
      </w:pPr>
      <w:r>
        <w:rPr>
          <w:szCs w:val="24"/>
        </w:rPr>
        <w:tab/>
        <w:t>b. de vormgeving van het systeem van kwaliteitszorg overeenkomstig artikel 1.18, eerste lid, alsmede het voorgenomen beleid in het licht van de uitkomsten van de kwaliteitsbeoordeling, be</w:t>
        <w:softHyphen/>
        <w:t>doeld in artikel 2.9, tweede lid, tweede volzin, en</w:t>
      </w:r>
    </w:p>
    <w:p>
      <w:pPr>
        <w:pStyle w:val="Normal"/>
        <w:tabs>
          <w:tab w:val="clear" w:pos="709"/>
          <w:tab w:val="left" w:pos="284" w:leader="none"/>
        </w:tabs>
        <w:rPr/>
      </w:pPr>
      <w:r>
        <w:rPr>
          <w:szCs w:val="24"/>
        </w:rPr>
        <w:tab/>
        <w:t>c. het bestuurs- en beheersreglement, bedoeld in artikel 10.3b.</w:t>
      </w:r>
    </w:p>
    <w:p>
      <w:pPr>
        <w:pStyle w:val="Normal"/>
        <w:tabs>
          <w:tab w:val="clear" w:pos="709"/>
          <w:tab w:val="left" w:pos="284" w:leader="none"/>
        </w:tabs>
        <w:rPr/>
      </w:pPr>
      <w:r>
        <w:rPr>
          <w:bCs/>
          <w:szCs w:val="24"/>
        </w:rPr>
        <w:tab/>
        <w:t xml:space="preserve">3. </w:t>
      </w:r>
      <w:r>
        <w:rPr>
          <w:szCs w:val="24"/>
        </w:rPr>
        <w:t>Het college van bestuur stelt, met inachtneming van de voorschriften bij of krachtens deze wet, een reglement voor de gezamenlijke vergadering vast. De artikelen 10.21, tweede lid, en 10.22, aanhef en onderdelen f en g, zijn van overeenkomstige toepassing. In het reglement kun</w:t>
        <w:softHyphen/>
        <w:t>nen wor</w:t>
        <w:softHyphen/>
        <w:t>den geregeld de aangelegenheden waarover de gezamenlijke vergadering, onver</w:t>
        <w:softHyphen/>
        <w:t>min</w:t>
        <w:softHyphen/>
        <w:t>derd het tweede lid, instem</w:t>
        <w:softHyphen/>
        <w:t>mings</w:t>
        <w:softHyphen/>
        <w:t>recht heeft. In het reglement wordt, indien de aantal</w:t>
        <w:softHyphen/>
        <w:t>len leden van de ondernemingsraad en het orgaan, bedoeld in het eerste lid, niet gelijk zijn, tevens geregeld de wijze waarop voor beide geledin</w:t>
        <w:softHyphen/>
        <w:t>gen wordt voorzien in gelijke invloed op de besluitvorming bin</w:t>
        <w:softHyphen/>
        <w:t>nen de gezamenlijke verga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1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instellingsbestuur” telkens vervangen door: college van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vierde volzin van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wordt “instellingsbestuur” telkens vervangen door: college van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nummering van het vijfde tot en met negende lid tot zesde tot en met tiende lid wordt na het vijfde lid wordt een nieuw zesde lid ingevoegd, luidende:</w:t>
      </w:r>
    </w:p>
    <w:p>
      <w:pPr>
        <w:pStyle w:val="Normal"/>
        <w:tabs>
          <w:tab w:val="clear" w:pos="709"/>
          <w:tab w:val="left" w:pos="284" w:leader="none"/>
        </w:tabs>
        <w:rPr/>
      </w:pPr>
      <w:r>
        <w:rPr>
          <w:szCs w:val="24"/>
        </w:rPr>
        <w:tab/>
        <w:t>6. Onverminderd het vierde lid, verschaft het college van bestuur de raad, al dan niet ge</w:t>
        <w:softHyphen/>
        <w:t>vraagd, tijdig alle inlichtingen die deze voor de vervulling van zijn taak redelijkerwijs nodig heeft. Daar</w:t>
        <w:softHyphen/>
        <w:t>toe worden in ieder geval be</w:t>
        <w:softHyphen/>
        <w:t>grepen ten minste eenmaal per jaar gegevens over de hoogte en inhoud van de ar</w:t>
        <w:softHyphen/>
        <w:t>beids</w:t>
        <w:softHyphen/>
        <w:t>voor</w:t>
        <w:softHyphen/>
        <w:t>waardelijke regelingen en afspraken per groep van de in de instelling werkzame per</w:t>
        <w:softHyphen/>
        <w:t>so</w:t>
        <w:softHyphen/>
        <w:t>nen, de leden van het college van</w:t>
      </w:r>
      <w:r>
        <w:rPr>
          <w:b/>
          <w:szCs w:val="24"/>
        </w:rPr>
        <w:t xml:space="preserve"> </w:t>
      </w:r>
      <w:r>
        <w:rPr>
          <w:szCs w:val="24"/>
        </w:rPr>
        <w:t>bestuur, en de raad van toez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achtste en negende lid (nieuw) wordt “instellingsbestuur” telkens vervangen door: college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stellingsbestuur” wordt telkens vervangen door: college van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slot van onderdeel f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g wordt verletterd tot onderdeel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onderdeel f wordt een nieuw onderdeel ingevoegd, luidende:</w:t>
      </w:r>
    </w:p>
    <w:p>
      <w:pPr>
        <w:pStyle w:val="Normal"/>
        <w:tabs>
          <w:tab w:val="clear" w:pos="709"/>
          <w:tab w:val="left" w:pos="284" w:leader="none"/>
        </w:tabs>
        <w:rPr/>
      </w:pPr>
      <w:r>
        <w:rPr>
          <w:szCs w:val="24"/>
        </w:rPr>
        <w:tab/>
        <w:t>g. de keuze uit medezeggenschapsstelsels, bedoeld in artikel 10.16a, eerste lid,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0.20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20a. Adviesbevoegdheid medezeggenschapsraad; adviesbevoegdheid stud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estuur vraagt voorafgaand advies van de medezeggenschapsraad voor elk door het college van bestuur te nemen besluit in ieder geval met betrekking tot:</w:t>
      </w:r>
    </w:p>
    <w:p>
      <w:pPr>
        <w:pStyle w:val="Normal"/>
        <w:tabs>
          <w:tab w:val="clear" w:pos="709"/>
          <w:tab w:val="left" w:pos="284" w:leader="none"/>
        </w:tabs>
        <w:rPr/>
      </w:pPr>
      <w:r>
        <w:rPr>
          <w:szCs w:val="24"/>
        </w:rPr>
        <w:tab/>
        <w:t>a. aangelegenheden die de doelstellingen, het voortbestaan en de goede gang van zaken binnen de hogeschool be</w:t>
        <w:softHyphen/>
        <w:t>treffen,</w:t>
      </w:r>
    </w:p>
    <w:p>
      <w:pPr>
        <w:pStyle w:val="Normal"/>
        <w:tabs>
          <w:tab w:val="clear" w:pos="709"/>
          <w:tab w:val="left" w:pos="284" w:leader="none"/>
        </w:tabs>
        <w:rPr>
          <w:szCs w:val="24"/>
        </w:rPr>
      </w:pPr>
      <w:r>
        <w:rPr>
          <w:szCs w:val="24"/>
        </w:rPr>
        <w:tab/>
        <w:t>b. de begroting, waaruit onder meer de hoogte van het instellingscollegegeld dient te blijken,</w:t>
      </w:r>
    </w:p>
    <w:p>
      <w:pPr>
        <w:pStyle w:val="Normal"/>
        <w:tabs>
          <w:tab w:val="clear" w:pos="709"/>
          <w:tab w:val="left" w:pos="284" w:leader="none"/>
        </w:tabs>
        <w:rPr>
          <w:szCs w:val="24"/>
        </w:rPr>
      </w:pPr>
      <w:r>
        <w:rPr>
          <w:szCs w:val="24"/>
        </w:rPr>
        <w:tab/>
        <w:t>c. de regeling van het college van bestuur, bedoeld in artikel 7.35, tweede lid.</w:t>
      </w:r>
    </w:p>
    <w:p>
      <w:pPr>
        <w:pStyle w:val="Normal"/>
        <w:tabs>
          <w:tab w:val="clear" w:pos="709"/>
          <w:tab w:val="left" w:pos="284" w:leader="none"/>
        </w:tabs>
        <w:rPr/>
      </w:pPr>
      <w:r>
        <w:rPr>
          <w:szCs w:val="24"/>
        </w:rPr>
        <w:tab/>
        <w:t>2. Het college van bestuur vraagt voorafgaand advies van het deel van de medezeggen</w:t>
        <w:softHyphen/>
        <w:t>schaps</w:t>
        <w:softHyphen/>
        <w:t>raad dat uit en door de studenten is gekozen, voor elk door het college van bestuur te nemen besluit in ieder geval met betrekking tot:</w:t>
      </w:r>
    </w:p>
    <w:p>
      <w:pPr>
        <w:pStyle w:val="Normal"/>
        <w:tabs>
          <w:tab w:val="clear" w:pos="709"/>
          <w:tab w:val="left" w:pos="284" w:leader="none"/>
        </w:tabs>
        <w:rPr/>
      </w:pPr>
      <w:r>
        <w:rPr>
          <w:szCs w:val="24"/>
        </w:rPr>
        <w:tab/>
        <w:t>a. het algemeen personeels- en benoemingsbeleid, tenzij artikel 10.24, tweede lid, van toe</w:t>
        <w:softHyphen/>
        <w:t>pas</w:t>
        <w:softHyphen/>
        <w:t>sing is</w:t>
      </w:r>
      <w:r>
        <w:rPr>
          <w:b/>
          <w:szCs w:val="24"/>
        </w:rPr>
        <w:t>,</w:t>
      </w:r>
      <w:r>
        <w:rPr>
          <w:szCs w:val="24"/>
        </w:rPr>
        <w:t xml:space="preserve"> en</w:t>
      </w:r>
    </w:p>
    <w:p>
      <w:pPr>
        <w:pStyle w:val="Normal"/>
        <w:tabs>
          <w:tab w:val="clear" w:pos="709"/>
          <w:tab w:val="left" w:pos="284" w:leader="none"/>
        </w:tabs>
        <w:rPr>
          <w:szCs w:val="24"/>
        </w:rPr>
      </w:pPr>
      <w:r>
        <w:rPr>
          <w:szCs w:val="24"/>
        </w:rPr>
        <w:tab/>
        <w:t>b. het beleid ten aanzien van het instellingscollegegeld, bedoeld in artikel 7.46,</w:t>
      </w:r>
    </w:p>
    <w:p>
      <w:pPr>
        <w:pStyle w:val="Normal"/>
        <w:tabs>
          <w:tab w:val="clear" w:pos="709"/>
          <w:tab w:val="left" w:pos="284" w:leader="none"/>
        </w:tabs>
        <w:rPr>
          <w:szCs w:val="24"/>
        </w:rPr>
      </w:pPr>
      <w:r>
        <w:rPr>
          <w:szCs w:val="24"/>
        </w:rPr>
        <w:tab/>
        <w:t>c. de regeling van het instellingsbestuur ten aanzien van terugbetaling van wettelijk collegegeld, bedoeld in artikel 7.48, vierde lid.</w:t>
      </w:r>
    </w:p>
    <w:p>
      <w:pPr>
        <w:pStyle w:val="Normal"/>
        <w:tabs>
          <w:tab w:val="clear" w:pos="709"/>
          <w:tab w:val="left" w:pos="284" w:leader="none"/>
        </w:tabs>
        <w:rPr/>
      </w:pPr>
      <w:r>
        <w:rPr>
          <w:szCs w:val="24"/>
        </w:rPr>
        <w:tab/>
        <w:t>3. De aanhef van het eerste en tweede lid is van overeenkomstige toepassing met betrekking tot een voorgenomen besluit van de raad van toezicht ten aanzien van de profielen, bedoeld in artikel 10.3d,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21 wordt “instellingsbestuur” telkens vervangen door: college van bestuur.</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E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10.22, onderdeel b, komt te luiden:</w:t>
      </w:r>
    </w:p>
    <w:p>
      <w:pPr>
        <w:pStyle w:val="Normal"/>
        <w:tabs>
          <w:tab w:val="clear" w:pos="709"/>
          <w:tab w:val="left" w:pos="284" w:leader="none"/>
        </w:tabs>
        <w:rPr/>
      </w:pPr>
      <w:r>
        <w:rPr>
          <w:szCs w:val="24"/>
        </w:rPr>
        <w:tab/>
        <w:t>b. de aangelegenheden waarover de medezeggenschapsraad, onverminderd artikel 10.20a, adviesrecht heef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E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10.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vervallen “of adviesrecht” en “en tweede”, en wordt “of een collectieve arbeids</w:t>
        <w:softHyphen/>
        <w:t>over</w:t>
        <w:softHyphen/>
        <w:t>een</w:t>
        <w:softHyphen/>
        <w:t>komst” vervangen door: of bij of krachtens collectieve arbeidsovereen</w:t>
        <w:softHyphen/>
        <w:t>kom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Toegevoegd wordt een lid, luidend:</w:t>
      </w:r>
    </w:p>
    <w:p>
      <w:pPr>
        <w:pStyle w:val="Normal"/>
        <w:tabs>
          <w:tab w:val="clear" w:pos="709"/>
          <w:tab w:val="left" w:pos="284" w:leader="none"/>
        </w:tabs>
        <w:rPr>
          <w:b/>
          <w:b/>
          <w:szCs w:val="24"/>
        </w:rPr>
      </w:pPr>
      <w:r>
        <w:rPr>
          <w:szCs w:val="24"/>
        </w:rPr>
        <w:tab/>
        <w:t>3. Alvorens tot benoeming of ontslag van een lid van het instellingsbestuur wordt overgegaan, wordt de medezeggenschapsraad, dan wel het orgaan binnen de hogeschool dat op grond van de mede</w:t>
        <w:softHyphen/>
        <w:t>zeg</w:t>
        <w:softHyphen/>
        <w:t>genschapsregeling, bedoeld in artikel 10.16a, derde lid, tweede volzin, daartoe is aangewezen, vertrou</w:t>
        <w:softHyphen/>
        <w:t>we</w:t>
        <w:softHyphen/>
        <w:t>lijk gehoord over het voor</w:t>
        <w:softHyphen/>
        <w:t>genomen besluit tot be</w:t>
        <w:softHyphen/>
        <w:t>noe</w:t>
        <w:softHyphen/>
        <w:t>ming of ontslag. Het horen geschiedt op een zodanig tijdstip dat het van wezenlijke invloed kan zijn op de besluitvor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C</w:t>
      </w:r>
    </w:p>
    <w:p>
      <w:pPr>
        <w:pStyle w:val="Normal"/>
        <w:tabs>
          <w:tab w:val="clear" w:pos="709"/>
          <w:tab w:val="left" w:pos="284" w:leader="none"/>
        </w:tabs>
        <w:rPr>
          <w:szCs w:val="24"/>
        </w:rPr>
      </w:pPr>
      <w:r>
        <w:rPr>
          <w:szCs w:val="24"/>
        </w:rPr>
      </w:r>
    </w:p>
    <w:p>
      <w:pPr>
        <w:pStyle w:val="Normal"/>
        <w:tabs>
          <w:tab w:val="clear" w:pos="709"/>
          <w:tab w:val="left" w:pos="284" w:leader="none"/>
        </w:tabs>
        <w:rPr>
          <w:strike/>
          <w:szCs w:val="24"/>
        </w:rPr>
      </w:pPr>
      <w:r>
        <w:rPr>
          <w:szCs w:val="24"/>
        </w:rPr>
        <w:tab/>
        <w:t>Artikel 10.26 komt te luiden:</w:t>
      </w:r>
    </w:p>
    <w:p>
      <w:pPr>
        <w:pStyle w:val="Normal"/>
        <w:tabs>
          <w:tab w:val="clear" w:pos="709"/>
          <w:tab w:val="left" w:pos="284" w:leader="none"/>
        </w:tabs>
        <w:rPr>
          <w:strike/>
          <w:szCs w:val="24"/>
        </w:rPr>
      </w:pPr>
      <w:r>
        <w:rPr>
          <w:strike/>
          <w:szCs w:val="24"/>
        </w:rPr>
      </w:r>
    </w:p>
    <w:p>
      <w:pPr>
        <w:pStyle w:val="Normal"/>
        <w:tabs>
          <w:tab w:val="clear" w:pos="709"/>
          <w:tab w:val="left" w:pos="284" w:leader="none"/>
        </w:tabs>
        <w:rPr>
          <w:b/>
          <w:b/>
          <w:bCs/>
          <w:szCs w:val="24"/>
        </w:rPr>
      </w:pPr>
      <w:r>
        <w:rPr>
          <w:b/>
          <w:bCs/>
          <w:szCs w:val="24"/>
        </w:rPr>
        <w:t>Artikel 10.26. Van overeenkomstige toepassing bepalingen geschillencommissie medezeg</w:t>
        <w:softHyphen/>
        <w:t>gen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geschillencommissie medezeggenschap, bedoeld in artikel 9.39, is bevoegd ten aanzien van geschillen binnen de hogescholen.</w:t>
      </w:r>
    </w:p>
    <w:p>
      <w:pPr>
        <w:pStyle w:val="Normal"/>
        <w:tabs>
          <w:tab w:val="clear" w:pos="709"/>
          <w:tab w:val="left" w:pos="284" w:leader="none"/>
        </w:tabs>
        <w:rPr/>
      </w:pPr>
      <w:r>
        <w:rPr>
          <w:szCs w:val="24"/>
        </w:rPr>
        <w:tab/>
        <w:t>2. De artikelen 9.39, 9.40 en 9.46 zijn van overeenkomstige toepassing op de hogescholen, met dien verstande dat daarin onder “medezeggenschapsorgaan” wordt verstaan:</w:t>
      </w:r>
    </w:p>
    <w:p>
      <w:pPr>
        <w:pStyle w:val="Normal"/>
        <w:tabs>
          <w:tab w:val="clear" w:pos="709"/>
          <w:tab w:val="left" w:pos="284" w:leader="none"/>
        </w:tabs>
        <w:rPr/>
      </w:pPr>
      <w:r>
        <w:rPr>
          <w:szCs w:val="24"/>
        </w:rPr>
        <w:tab/>
        <w:t>a. de gezamenlijke vergadering,</w:t>
      </w:r>
    </w:p>
    <w:p>
      <w:pPr>
        <w:pStyle w:val="Normal"/>
        <w:tabs>
          <w:tab w:val="clear" w:pos="709"/>
          <w:tab w:val="left" w:pos="284" w:leader="none"/>
        </w:tabs>
        <w:rPr/>
      </w:pPr>
      <w:r>
        <w:rPr>
          <w:szCs w:val="24"/>
        </w:rPr>
        <w:tab/>
        <w:t>b. de ondernemingsraad,</w:t>
      </w:r>
    </w:p>
    <w:p>
      <w:pPr>
        <w:pStyle w:val="Normal"/>
        <w:tabs>
          <w:tab w:val="clear" w:pos="709"/>
          <w:tab w:val="left" w:pos="284" w:leader="none"/>
        </w:tabs>
        <w:rPr/>
      </w:pPr>
      <w:r>
        <w:rPr>
          <w:szCs w:val="24"/>
        </w:rPr>
        <w:tab/>
        <w:t>c. het orgaan dat is ingesteld op grond van de medezeggenschapsregeling, bedoeld in artikel 10.16a, derde lid, tweede volzin,</w:t>
      </w:r>
    </w:p>
    <w:p>
      <w:pPr>
        <w:pStyle w:val="Normal"/>
        <w:tabs>
          <w:tab w:val="clear" w:pos="709"/>
          <w:tab w:val="left" w:pos="284" w:leader="none"/>
        </w:tabs>
        <w:rPr/>
      </w:pPr>
      <w:r>
        <w:rPr>
          <w:szCs w:val="24"/>
        </w:rPr>
        <w:tab/>
        <w:t>d. de medezeggenschapsraad, of</w:t>
      </w:r>
    </w:p>
    <w:p>
      <w:pPr>
        <w:pStyle w:val="Normal"/>
        <w:tabs>
          <w:tab w:val="clear" w:pos="709"/>
          <w:tab w:val="left" w:pos="284" w:leader="none"/>
        </w:tabs>
        <w:rPr/>
      </w:pPr>
      <w:r>
        <w:rPr>
          <w:szCs w:val="24"/>
        </w:rPr>
        <w:tab/>
        <w:t>e. de deelraad, bedoeld in artikel 10.2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0.27 tot en met 10.33, 10.35 en 10.36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38 wordt ‘instellingsbestuur’ telkens vervangen door: college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van artikel 10.39 wordt ‘de raden, bedoeld in artikel 10.35” vervangen door: deelraden en opleidingscommiss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volzin toegevoegd, luidende: Bij de benoeming wordt zoveel mogelijk rekening gehouden met een evenwichtige verdeling van de zetels over mannen en vrouw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tot en met zevende lid worden vernummerd tot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3,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b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slot van onderdeel a wordt “, en”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dubbele punt aan het slot van de aanhef en de aanduiding “a.” voor het onderdeel ver</w:t>
        <w:softHyphen/>
        <w:t>val</w:t>
        <w:softHyphen/>
        <w:t>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en vijfde lid worden vernummerd to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pPr>
      <w:r>
        <w:rPr>
          <w:szCs w:val="24"/>
        </w:rPr>
        <w:tab/>
        <w:t>4. De samenstelling, taken en bevoegdheden van de raad van toezicht zijn zodanig dat de raad een deugdelijk en onafhankelijk toezicht kan uitoefenen. De leden van de raad van toe</w:t>
        <w:softHyphen/>
        <w:t>zicht heb</w:t>
        <w:softHyphen/>
        <w:t>ben geen directe belangen bij de open Universiteit. De leden van de raad zijn niet tevens werkzaam bij een ministerie dan wel lid van de Eerste of Tweede Kamer der Staten-Generaal. Zij hebben zitting op per</w:t>
        <w:softHyphen/>
        <w:t>soon</w:t>
        <w:softHyphen/>
        <w:t>lijke titel en oefenen hun functie uit zonder last of ruggespraak. De be</w:t>
        <w:softHyphen/>
        <w:t>noeming van de leden van de raad geschiedt op basis van vooraf openbaar gemaakte profie</w:t>
        <w:softHyphen/>
        <w:t>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het vierde lid wordt een nieuw vijfde lid ingevoegd, luidende:</w:t>
      </w:r>
    </w:p>
    <w:p>
      <w:pPr>
        <w:pStyle w:val="Normal"/>
        <w:tabs>
          <w:tab w:val="clear" w:pos="709"/>
          <w:tab w:val="left" w:pos="284" w:leader="none"/>
        </w:tabs>
        <w:rPr>
          <w:szCs w:val="24"/>
        </w:rPr>
      </w:pPr>
      <w:r>
        <w:rPr>
          <w:szCs w:val="24"/>
        </w:rPr>
        <w:tab/>
        <w:t>5. De universiteitsraad dan wel de ondernemingsraad en het orgaan binnen de universiteit dat op grond van de medezeggenschapsregeling, bedoeld in artikel 9.30, derde lid, tweede volzin, is ingesteld, wordt of worden</w:t>
      </w:r>
    </w:p>
    <w:p>
      <w:pPr>
        <w:pStyle w:val="Normal"/>
        <w:tabs>
          <w:tab w:val="clear" w:pos="709"/>
          <w:tab w:val="left" w:pos="284" w:leader="none"/>
        </w:tabs>
        <w:rPr/>
      </w:pPr>
      <w:r>
        <w:rPr>
          <w:szCs w:val="24"/>
        </w:rPr>
        <w:tab/>
        <w:t>a. in de gelegenheid gesteld om aan de raad van toezicht advies uit te brengen over de profielen bedoeld in het vierde lid;</w:t>
      </w:r>
    </w:p>
    <w:p>
      <w:pPr>
        <w:pStyle w:val="Normal"/>
        <w:tabs>
          <w:tab w:val="clear" w:pos="709"/>
          <w:tab w:val="left" w:pos="284" w:leader="none"/>
        </w:tabs>
        <w:rPr/>
      </w:pPr>
      <w:r>
        <w:rPr>
          <w:szCs w:val="24"/>
        </w:rPr>
        <w:tab/>
        <w:t>b. vertrouwelijk gehoord door Onze minister over het door hem voorgenomen besluit tot benoeming of ontslag. Het horen geschiedt op een zodanig tijdstip dat het van wezenlijke invloed kan zijn op de besluitvor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zesde lid wordt “administratieve ondersteuning van de raad van toezicht” vervangen door: functioneel onafhankelijke admi</w:t>
        <w:softHyphen/>
        <w:t>ni</w:t>
        <w:softHyphen/>
        <w:t>stratieve ondersteuning van de raad van toezicht. De raad van toezicht heeft instemmingsrecht ten aanzien van de benoeming en het ontslag van de secretaris van de administratieve ondersteu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K</w:t>
      </w:r>
    </w:p>
    <w:p>
      <w:pPr>
        <w:pStyle w:val="Normal"/>
        <w:tabs>
          <w:tab w:val="clear" w:pos="709"/>
          <w:tab w:val="left" w:pos="284" w:leader="none"/>
        </w:tabs>
        <w:rPr>
          <w:szCs w:val="24"/>
        </w:rPr>
      </w:pPr>
      <w:r>
        <w:rPr>
          <w:szCs w:val="24"/>
        </w:rPr>
      </w:r>
    </w:p>
    <w:p>
      <w:pPr>
        <w:pStyle w:val="Normal"/>
        <w:tabs>
          <w:tab w:val="clear" w:pos="709"/>
          <w:tab w:val="left" w:pos="284" w:leader="none"/>
        </w:tabs>
        <w:rPr>
          <w:strike/>
          <w:szCs w:val="24"/>
        </w:rPr>
      </w:pPr>
      <w:r>
        <w:rPr>
          <w:szCs w:val="24"/>
        </w:rPr>
        <w:tab/>
        <w:t>Artikel 11.6 komt te luiden:</w:t>
      </w:r>
    </w:p>
    <w:p>
      <w:pPr>
        <w:pStyle w:val="Normal"/>
        <w:tabs>
          <w:tab w:val="clear" w:pos="709"/>
          <w:tab w:val="left" w:pos="284" w:leader="none"/>
        </w:tabs>
        <w:rPr>
          <w:strike/>
          <w:szCs w:val="24"/>
        </w:rPr>
      </w:pPr>
      <w:r>
        <w:rPr>
          <w:strike/>
          <w:szCs w:val="24"/>
        </w:rPr>
      </w:r>
    </w:p>
    <w:p>
      <w:pPr>
        <w:pStyle w:val="Normal"/>
        <w:tabs>
          <w:tab w:val="clear" w:pos="709"/>
          <w:tab w:val="left" w:pos="284" w:leader="none"/>
        </w:tabs>
        <w:rPr>
          <w:b/>
          <w:b/>
          <w:szCs w:val="24"/>
        </w:rPr>
      </w:pPr>
      <w:r>
        <w:rPr>
          <w:b/>
          <w:szCs w:val="24"/>
        </w:rPr>
        <w:t>Artikel 11.6. Taken raad va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van toezicht houdt, met het oog op de taken van de Open Universiteit, bedoeld in artikel 1.3, derde lid, toezicht op de uitvoering van werkzaamheden en de uitoefening van bevoegd</w:t>
        <w:softHyphen/>
        <w:t>heden door het college van bestuur en staat dit college met raad ter zijde. De raad van toezicht is in elk geval belast met:</w:t>
      </w:r>
    </w:p>
    <w:p>
      <w:pPr>
        <w:pStyle w:val="Normal"/>
        <w:tabs>
          <w:tab w:val="clear" w:pos="709"/>
          <w:tab w:val="left" w:pos="284" w:leader="none"/>
        </w:tabs>
        <w:rPr/>
      </w:pPr>
      <w:r>
        <w:rPr>
          <w:szCs w:val="24"/>
        </w:rPr>
        <w:tab/>
        <w:t>a. het benoemen, schorsen, ontslaan en vaststellen van de beloning van de leden van het college van bestuur;</w:t>
      </w:r>
    </w:p>
    <w:p>
      <w:pPr>
        <w:pStyle w:val="Normal"/>
        <w:tabs>
          <w:tab w:val="clear" w:pos="709"/>
          <w:tab w:val="left" w:pos="284" w:leader="none"/>
        </w:tabs>
        <w:rPr/>
      </w:pPr>
      <w:r>
        <w:rPr>
          <w:szCs w:val="24"/>
        </w:rPr>
        <w:tab/>
        <w:t>b. het goedkeuren van het bestuurs- en beheersreglement;</w:t>
      </w:r>
    </w:p>
    <w:p>
      <w:pPr>
        <w:pStyle w:val="Normal"/>
        <w:tabs>
          <w:tab w:val="clear" w:pos="709"/>
          <w:tab w:val="left" w:pos="284" w:leader="none"/>
        </w:tabs>
        <w:rPr/>
      </w:pPr>
      <w:r>
        <w:rPr>
          <w:szCs w:val="24"/>
        </w:rPr>
        <w:tab/>
        <w:t>c. het goedkeuren van de begroting, de jaarrekening, het jaarverslag en het instellingsplan</w:t>
      </w:r>
      <w:r>
        <w:rPr>
          <w:b/>
          <w:szCs w:val="24"/>
        </w:rPr>
        <w:t>;</w:t>
      </w:r>
    </w:p>
    <w:p>
      <w:pPr>
        <w:pStyle w:val="Normal"/>
        <w:tabs>
          <w:tab w:val="clear" w:pos="709"/>
          <w:tab w:val="left" w:pos="284" w:leader="none"/>
        </w:tabs>
        <w:rPr>
          <w:szCs w:val="24"/>
        </w:rPr>
      </w:pPr>
      <w:r>
        <w:rPr>
          <w:szCs w:val="24"/>
        </w:rPr>
        <w:tab/>
        <w:t>d. indien van toepassing, het goedkeuren van een gemeenschappelijke regeling als bedoeld in artikel 8.1;</w:t>
      </w:r>
    </w:p>
    <w:p>
      <w:pPr>
        <w:pStyle w:val="Normal"/>
        <w:tabs>
          <w:tab w:val="clear" w:pos="709"/>
          <w:tab w:val="left" w:pos="284" w:leader="none"/>
        </w:tabs>
        <w:rPr/>
      </w:pPr>
      <w:r>
        <w:rPr>
          <w:szCs w:val="24"/>
        </w:rPr>
        <w:tab/>
        <w:t>e. het toezien op de naleving door het college van bestuur van wettelijke verplichtingen en de omgang met de branchecode, bedoeld in artikel 2.9;</w:t>
      </w:r>
    </w:p>
    <w:p>
      <w:pPr>
        <w:pStyle w:val="Normal"/>
        <w:tabs>
          <w:tab w:val="clear" w:pos="709"/>
          <w:tab w:val="left" w:pos="284" w:leader="none"/>
        </w:tabs>
        <w:rPr/>
      </w:pPr>
      <w:r>
        <w:rPr>
          <w:szCs w:val="24"/>
        </w:rPr>
        <w:tab/>
        <w:t>f. het toezien op de rechtmatige verwerving en op de doelmatige en rechtmatige bestemming en aanwending van de middelen verkregen op grond van de artikelen 2.5 en 2.6;</w:t>
      </w:r>
    </w:p>
    <w:p>
      <w:pPr>
        <w:pStyle w:val="Normal"/>
        <w:tabs>
          <w:tab w:val="clear" w:pos="709"/>
          <w:tab w:val="left" w:pos="284" w:leader="none"/>
        </w:tabs>
        <w:rPr/>
      </w:pPr>
      <w:r>
        <w:rPr>
          <w:szCs w:val="24"/>
        </w:rPr>
        <w:tab/>
        <w:t>g. het aanwijzen van een accountant als bedoeld in artikel 393, eerste lid, van Boek 2 van het Burgerlijk Wetboek die verslag uitbrengt aan de raad, en</w:t>
      </w:r>
    </w:p>
    <w:p>
      <w:pPr>
        <w:pStyle w:val="Normal"/>
        <w:tabs>
          <w:tab w:val="clear" w:pos="709"/>
          <w:tab w:val="left" w:pos="284" w:leader="none"/>
        </w:tabs>
        <w:rPr/>
      </w:pPr>
      <w:r>
        <w:rPr>
          <w:szCs w:val="24"/>
        </w:rPr>
        <w:tab/>
        <w:t>h. het jaarlijks afleggen van verantwoording over de uitvoering van de taken en de uit</w:t>
        <w:softHyphen/>
        <w:t>oefe</w:t>
        <w:softHyphen/>
        <w:t>ning van de bevoegdheden, bedoeld onder a tot en met g, in het jaarverslag van de universi</w:t>
        <w:softHyphen/>
        <w:t>teit.</w:t>
      </w:r>
    </w:p>
    <w:p>
      <w:pPr>
        <w:pStyle w:val="Normal"/>
        <w:tabs>
          <w:tab w:val="clear" w:pos="709"/>
          <w:tab w:val="left" w:pos="284" w:leader="none"/>
        </w:tabs>
        <w:rPr/>
      </w:pPr>
      <w:r>
        <w:rPr>
          <w:szCs w:val="24"/>
        </w:rPr>
        <w:tab/>
        <w:t>2. De raad van toezicht pleegt overleg met de medezeggenschapsraad dan wel de ondernemingsraad en het orgaan binnen de instelling dat op grond van de medezeggenschapsregeling, bedoeld in artikel 9.30, derde lid, tweede volzin, is in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volzin toegevoegd, luidende: De commissie zendt de adviezen, bedoeld onder a en c, ter kennisneming aan de studenten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3. In het derde lid wordt “wordt” vervangen door: worden regels van procedurele aard met betrek</w:t>
        <w:softHyphen/>
        <w:t>king tot de toepassing van het eerste lid gesteld en word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3 van hoofdstuk 1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de medezeggenschap van studenten zijn de artikelen 9.30 tot en met 9.38 en 9.48 van overeenkomstige toepassing met dien verstande dat onder instellingscollegegeld wordt verstaan instellingscollegegeld O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1.14 en 11.15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16. Van overeenkomstige toepassing bepalingen geschillencommissie mede</w:t>
        <w:softHyphen/>
        <w:t>zeg</w:t>
        <w:softHyphen/>
        <w:t>gen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geschillencommissie medezeggenschap, bedoeld in artikel 9.39, is bevoegd ten aanzien van geschillen binnen de Open Universiteit.</w:t>
      </w:r>
    </w:p>
    <w:p>
      <w:pPr>
        <w:pStyle w:val="Normal"/>
        <w:tabs>
          <w:tab w:val="clear" w:pos="709"/>
          <w:tab w:val="left" w:pos="284" w:leader="none"/>
        </w:tabs>
        <w:rPr/>
      </w:pPr>
      <w:r>
        <w:rPr>
          <w:szCs w:val="24"/>
        </w:rPr>
        <w:tab/>
        <w:t>2. Hoofdstuk 9, titel 2, paragraaf 3 en artikel 9.46 zijn van overeenkomstige toepassing op de Open Univers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1, tweede lid, komt te luiden:</w:t>
      </w:r>
    </w:p>
    <w:p>
      <w:pPr>
        <w:pStyle w:val="Normal"/>
        <w:tabs>
          <w:tab w:val="clear" w:pos="709"/>
          <w:tab w:val="left" w:pos="284" w:leader="none"/>
        </w:tabs>
        <w:rPr/>
      </w:pPr>
      <w:r>
        <w:rPr>
          <w:szCs w:val="24"/>
        </w:rPr>
        <w:tab/>
        <w:t>2. Het eerste lid heeft betrekking op:</w:t>
      </w:r>
    </w:p>
    <w:p>
      <w:pPr>
        <w:pStyle w:val="Normal"/>
        <w:tabs>
          <w:tab w:val="clear" w:pos="709"/>
          <w:tab w:val="left" w:pos="284" w:leader="none"/>
        </w:tabs>
        <w:rPr/>
      </w:pPr>
      <w:r>
        <w:rPr>
          <w:szCs w:val="24"/>
        </w:rPr>
        <w:tab/>
        <w:t>a. artikel 2.9, vierde lid,</w:t>
      </w:r>
    </w:p>
    <w:p>
      <w:pPr>
        <w:pStyle w:val="Normal"/>
        <w:tabs>
          <w:tab w:val="clear" w:pos="709"/>
          <w:tab w:val="left" w:pos="284" w:leader="none"/>
        </w:tabs>
        <w:rPr/>
      </w:pPr>
      <w:r>
        <w:rPr>
          <w:szCs w:val="24"/>
        </w:rPr>
        <w:tab/>
        <w:t>b. artikel 5a.9,</w:t>
      </w:r>
    </w:p>
    <w:p>
      <w:pPr>
        <w:pStyle w:val="Normal"/>
        <w:tabs>
          <w:tab w:val="clear" w:pos="709"/>
          <w:tab w:val="left" w:pos="284" w:leader="none"/>
        </w:tabs>
        <w:rPr/>
      </w:pPr>
      <w:r>
        <w:rPr>
          <w:szCs w:val="24"/>
        </w:rPr>
        <w:tab/>
        <w:t>c. artikel 5a.11,</w:t>
      </w:r>
    </w:p>
    <w:p>
      <w:pPr>
        <w:pStyle w:val="Normal"/>
        <w:tabs>
          <w:tab w:val="clear" w:pos="709"/>
          <w:tab w:val="left" w:pos="284" w:leader="none"/>
        </w:tabs>
        <w:rPr>
          <w:b/>
          <w:b/>
          <w:szCs w:val="24"/>
        </w:rPr>
      </w:pPr>
      <w:r>
        <w:rPr>
          <w:szCs w:val="24"/>
        </w:rPr>
        <w:tab/>
        <w:t>d. artikel 6.5, en</w:t>
      </w:r>
    </w:p>
    <w:p>
      <w:pPr>
        <w:pStyle w:val="Normal"/>
        <w:tabs>
          <w:tab w:val="clear" w:pos="709"/>
          <w:tab w:val="left" w:pos="284" w:leader="none"/>
        </w:tabs>
        <w:rPr/>
      </w:pPr>
      <w:r>
        <w:rPr>
          <w:szCs w:val="24"/>
        </w:rPr>
        <w:tab/>
        <w:t>e. artikel 15.1,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initieel onderwijs” vervangen door: 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a wordt “artikel 7.43, tweede en derde lid” vervangen door “artikel 7.46, tweede lid” en wordt aan het slot toegevoegd: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b wordt “artikel 7.44, eerste en tweede lid” vervangen door “artikel 7.45, vierde lid” en wordt “, of”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c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In artikel 15.6, eerste lid, onderdeel c, vervalt “,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4 vervalt “ onderscheidenlijk het koninklijk besluit, bedoeld in artikel 10.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6.5, 16.6, 16.8, 16.10 en 16.15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16, tweede lid, wordt vervangen door:</w:t>
      </w:r>
    </w:p>
    <w:p>
      <w:pPr>
        <w:pStyle w:val="Normal"/>
        <w:tabs>
          <w:tab w:val="clear" w:pos="709"/>
          <w:tab w:val="left" w:pos="284" w:leader="none"/>
        </w:tabs>
        <w:rPr/>
      </w:pPr>
      <w:r>
        <w:rPr>
          <w:szCs w:val="24"/>
        </w:rPr>
        <w:tab/>
        <w:t>2. De overdracht geschiedt bij notariële akte. Bij die akte verbindt de overdragende rechts</w:t>
        <w:softHyphen/>
        <w:t>persoon zich tevens de rechten ten aanzien van de gebouwen, terreinen en roerende zaken over te dragen. Die akte geldt tevens als akte van levering als bedoeld in Boek 3 van het Burgerlijk Wetboek. In de akte wordt tevens bepaald dat het lichaam waaraan of de rechtspersoon aan wie wordt overgedragen, het personeel in gelijke betrekkingen aan de instelling aanstelt met ingang van de datum van overdracht.</w:t>
      </w:r>
    </w:p>
    <w:p>
      <w:pPr>
        <w:pStyle w:val="Normal"/>
        <w:tabs>
          <w:tab w:val="clear" w:pos="709"/>
          <w:tab w:val="left" w:pos="284" w:leader="none"/>
        </w:tabs>
        <w:rPr>
          <w:b/>
          <w:b/>
          <w:szCs w:val="24"/>
        </w:rPr>
      </w:pPr>
      <w:r>
        <w:rPr>
          <w:szCs w:val="24"/>
        </w:rPr>
        <w:tab/>
        <w:t>3. Door overdracht met inachtneming van het eerste en tweede lid treedt het verkrij</w:t>
        <w:softHyphen/>
        <w:t>gen</w:t>
        <w:softHyphen/>
        <w:t>de lichaam of de verkrijgende rechtspersoon in alle uit de wet voortvloeiende rechten en ver</w:t>
        <w:softHyphen/>
        <w:t>plich</w:t>
        <w:softHyphen/>
        <w:t>tingen van zijn rechtsvoorganger, onverminderd hetgeen verder voor de overgang daar</w:t>
        <w:softHyphen/>
        <w:t>van naar burgerlijk recht is vereis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17 vervallen het eerste lid en de aanduiding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18 wordt “artikel 16.15” vervangen door: artikel 16.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19, eerste lid, wordt “de artikelen 16.15 en 16.16” vervangen door: artikel 16.1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6.21, 17.2, 17.3, 17.7, 17.8, 17.9 18.1, 18.3, 18.4 en 18.6 tot en met 18.13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anduiding “1.”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en d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8.17 en 18.18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18.15, eerste lid, tweede en derde volzin” vervangen door: Artikel 18.15, tweede en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Met ingang van het tijdstip, vastgesteld bij het in het eerste lid bedoelde koninklijk besluit, worden geen studenten of extraneï voor de eerste maal voor de propedeutische fase van een opleiding als bedoeld in dit artikel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8.21 tot en met 18.28, 18.36, en 18.41 tot en met 18.47, en 18.50 tot en met 18.52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8.66 wordt een nieuwe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1. Wet van … 2009 (Stb.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67. Levensbeschouwelijke universiteiten</w:t>
      </w:r>
    </w:p>
    <w:p>
      <w:pPr>
        <w:pStyle w:val="Normal"/>
        <w:tabs>
          <w:tab w:val="clear" w:pos="709"/>
          <w:tab w:val="left" w:pos="284" w:leader="none"/>
        </w:tabs>
        <w:rPr>
          <w:b/>
          <w:b/>
          <w:szCs w:val="24"/>
        </w:rPr>
      </w:pPr>
      <w:r>
        <w:rPr>
          <w:b/>
          <w:szCs w:val="24"/>
        </w:rPr>
      </w:r>
    </w:p>
    <w:p>
      <w:pPr>
        <w:pStyle w:val="Normal"/>
        <w:tabs>
          <w:tab w:val="clear" w:pos="709"/>
          <w:tab w:val="left" w:pos="284" w:leader="none"/>
          <w:tab w:val="left" w:pos="8199" w:leader="none"/>
        </w:tabs>
        <w:rPr/>
      </w:pPr>
      <w:r>
        <w:rPr>
          <w:szCs w:val="24"/>
        </w:rPr>
        <w:tab/>
        <w:t xml:space="preserve">Titel 3 van hoofdstuk 7 en hoofdstuk 9 worden van toepassing op het instellingsbestuur van een levensbeschouwelijke universiteit als bedoeld in artikel 1.3, tweede lid, en de betrokken studenten zes maanden na de inwerkingtreding van de artikelen van de wet van … 2009 (Stb. …) die zien op de opheffing van de uitzonderingspositie van de levensbeschouwelijke universiteit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68. Gevolgen verlies accredit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op de dag voorafgaand aan de inwerkingtreding van artikel I, onderdeel AH, van de wet van …. 2009 (Stb. ….) voor een opleiding toepassing is gegeven aan artikel 5a.12, eerste of vijfde lid, zoals die bepaling op die dag luidde, geldt voor die opleiding de redelijke termijn zoals die door de instelling is vastgesteld.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69. Herstelperiode accredit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op de dag voorafgaand aan de inwerkingtreding van artikel I, onderdeel AI, van de wet van … 2009 (Stb. ….) voor een opleiding toepassing is gegeven aan artikel 5a.12a zoals die bepaling op die dag luidde, geldt voor die opleiding de herstelperiode, bedoeld in artikel 5a.12a, zoals die bepaling op die dag luid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70. Leden examencommissie en examinato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leden van de examencommissie, bedoeld in artikel 7.12, zoals die bepaling luidde op de dag voorafgaand aan de inwerkingtreding van artikel I, onderdeel BH, van de wet van …. 2009 (Stb. …), worden aangemerkt als de leden van de examencommissie, bedoeld in artikel 7.12, zoals die bepaling luidt na inwerkingtreding van artikel I, onderdeel BH, van de wet van …. 2009 (Stb. ….).  </w:t>
      </w:r>
    </w:p>
    <w:p>
      <w:pPr>
        <w:pStyle w:val="Normal"/>
        <w:tabs>
          <w:tab w:val="clear" w:pos="709"/>
          <w:tab w:val="left" w:pos="284" w:leader="none"/>
        </w:tabs>
        <w:rPr/>
      </w:pPr>
      <w:r>
        <w:rPr>
          <w:szCs w:val="24"/>
        </w:rPr>
        <w:tab/>
        <w:t>2. De examinatoren, bedoeld in artikel 7.12, derde lid, zoals die bepaling luidde op de dag voorafgaand aan de inwerkingtreding van artikel I, onderdeel BH, van de wet van ….. 2009 (Stb. ….), worden aangemerkt als de examinatoren, bedoeld in artikel 7.12c, zoals die bepaling luidt na inwerkingtreding van artikel I, onderdeel BH, van 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71. Overgangsrecht CRIHO en Open Univers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Tot een bij koninklijk besluit te bepalen tijdstip gelden de verplichtingen op grond van artikel 7.52 zoals dat luidt na de inwerkingtreding van artikel I, onderdeel BX, van de wet van …. 2009 (Stb. …) niet voor de Open Universiteit.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72. Afhandeling klachten van stud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Klachten van studenten die zijn ingediend op grond van artikel 9.28 zoals die bepaling luidde op de dag voorafgaand aan de inwerkingtreding van artikel I, onderdeel CQ, van de wet van …. 2009 (Stb. ….) worden na inwerkingtreding van dat artikel aangemerkt als klachten ingediend op grond van artikel 7.59b zoals luidend na inwerkingtreding van de wet van …. 2009 (Stb. ….).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73. College van beroep voor het hoge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leden van het college van beroep voor het hoger onderwijs, bedoeld in artikel 7.64 zoals die bepaling luidde voor de inwerkingtreding van artikel I, onderdeel CH, van de wet van … 2009 (Stb. ….), worden aangemerkt als leden van het college van beroep voor het hoger onderwijs, bedoeld in artikel 7.64 zoals die bepaling luidt na inwerkingtreding van artikel I, onderdeel CH, van de wet van … 2009 (Stb. …).</w:t>
      </w:r>
    </w:p>
    <w:p>
      <w:pPr>
        <w:pStyle w:val="Normal"/>
        <w:tabs>
          <w:tab w:val="clear" w:pos="709"/>
          <w:tab w:val="left" w:pos="284" w:leader="none"/>
        </w:tabs>
        <w:rPr/>
      </w:pPr>
      <w:r>
        <w:rPr>
          <w:szCs w:val="24"/>
        </w:rPr>
        <w:tab/>
        <w:t>2. Voor de zittende leden van het college van beroep voor het hoger onderwijs blijven bij de toepassing van artikel 7.65, eerste lid, zoals die bepaling luidt na de inwerkingtreding van artikel I, onderdeel CH, van de wet van …. 2009 (Stb. …), de benoemingstermijnen, bedoeld in artikel 7.65, eerste lid, zoals die bepaling luidde voor de inwerkingtreding van artikel I, onderdeel CH, van de wet van … 2009 (Stb. …), van kracht.</w:t>
      </w:r>
    </w:p>
    <w:p>
      <w:pPr>
        <w:pStyle w:val="Normal"/>
        <w:tabs>
          <w:tab w:val="clear" w:pos="709"/>
          <w:tab w:val="left" w:pos="284" w:leader="none"/>
        </w:tabs>
        <w:rPr/>
      </w:pPr>
      <w:r>
        <w:rPr>
          <w:szCs w:val="24"/>
        </w:rPr>
        <w:tab/>
        <w:t>3. Over beroepen die zijn ingesteld bij het college van beroep voor het hoger onderwijs oordeelt het college van beroep met inachtneming van de voorschriften van de artikelen waarop het beroep ziet zoals die golden voor de inwerkingtreding van de verschillende onderdelen van 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74. Colleges van beroep bijzonde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colleges van beroep bijzonder onderwijs, zoals die bestonden op grond van artikel 7.68 zoals die bepaling luidde op de dag voorafgaand aan de inwerkingtreding van artikel I, onderdeel CI, van de wet van …. 2009 (Stb. ….), blijven in stand tot ten hoogste een jaar na inwerkingtreding van artikel I, onderdeel CI, van de wet van …. 2009 (Stb. …). De behandeling van beroepen vindt plaats overeenkomstig artikel 7.68 zoals dat luidde op de dag voor inwerkingtreding van artikel I, onderdeel CI, van de wet van …. 2009 (Stb. …).</w:t>
      </w:r>
    </w:p>
    <w:p>
      <w:pPr>
        <w:pStyle w:val="Normal"/>
        <w:tabs>
          <w:tab w:val="clear" w:pos="709"/>
          <w:tab w:val="left" w:pos="284" w:leader="none"/>
        </w:tabs>
        <w:rPr/>
      </w:pPr>
      <w:r>
        <w:rPr>
          <w:szCs w:val="24"/>
        </w:rPr>
        <w:tab/>
        <w:t>2. Na ten hoogste een jaar na inwerkingtreding van artikel I, onderdeel CI, van de wet van …. 2009 (Stb. …) wordt de behandeling van de geschillen door een college van beroep bijzonder onderwijs dat niet is ingesteld door een instellingsbestuur van een bijzondere instelling met een levensbeschouwelijke aard of instellingsbesturen van bijzondere instellingen met een levensbeschouwelijke aard overgedragen aan het college van beroep voor het hoger onderwijs, bedoeld in artikel 7.64.</w:t>
      </w:r>
    </w:p>
    <w:p>
      <w:pPr>
        <w:pStyle w:val="Normal"/>
        <w:tabs>
          <w:tab w:val="clear" w:pos="709"/>
          <w:tab w:val="left" w:pos="284" w:leader="none"/>
        </w:tabs>
        <w:rPr>
          <w:szCs w:val="24"/>
        </w:rPr>
      </w:pPr>
      <w:r>
        <w:rPr>
          <w:szCs w:val="24"/>
        </w:rPr>
        <w:t xml:space="preserve">3. Het instellingsbestuur of de instellingsbesturen verleent respectievelijk verlenen eervol ontslag aan de leden en plaatsvervangende leden van het college van beroep bijzonder onderwijs, bedoeld in het eerste lid.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75. Instellingen voor hoge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vragen om een besluit tot aanwijzing op grond van artikel 6.9, zoals dat artikel luidde op de dag voorafgaand aan de inwerkingtreding van artikel I, onderdeel AP, van de wet van ….2009 (Stb. ….) waarop nog niet onherroepelijk is beslist, worden behandeld als aanvragen op grond van artikel 6.9 zoals dat artikel luidt na inwerkingtreding van artikel I, onderdeel AP, van de wet van … 2009 (Stb. ….).</w:t>
      </w:r>
    </w:p>
    <w:p>
      <w:pPr>
        <w:pStyle w:val="Normal"/>
        <w:tabs>
          <w:tab w:val="clear" w:pos="709"/>
          <w:tab w:val="left" w:pos="284" w:leader="none"/>
        </w:tabs>
        <w:rPr/>
      </w:pPr>
      <w:r>
        <w:rPr>
          <w:szCs w:val="24"/>
        </w:rPr>
        <w:tab/>
        <w:t>2. De hogescholen die krachtens artikel 6.9, zoals dat luidde op de dag voorafgaand aan de inwerkingtreding van artikel I, onderdeel AP, van de wet van …. 2009 (Stb. …), waren aangewezen, worden met ingang van de datum van inwerkingtreding van artikel I, onderdeel AP, van de wet van …. 2009 (Stb. …) aangemerkt als rechtspersonen voor hoger onderwijs als bedoeld in artikel 1.1, onder aa.</w:t>
      </w:r>
    </w:p>
    <w:p>
      <w:pPr>
        <w:pStyle w:val="Normal"/>
        <w:tabs>
          <w:tab w:val="clear" w:pos="709"/>
          <w:tab w:val="left" w:pos="284" w:leader="none"/>
        </w:tabs>
        <w:rPr/>
      </w:pPr>
      <w:r>
        <w:rPr>
          <w:szCs w:val="24"/>
        </w:rPr>
        <w:tab/>
        <w:t xml:space="preserve">3. De universiteiten als bedoeld in artikel 1.2, onderdeel b, zoals dat artikel luidde op de dag voorafgaand aan de inwerkingtreding van artikel I, onderdeel B van de wet  van …. 2009 (Stb. …) blijven universiteiten aangewezen op grond van artikel 6.9, zoals dat artikel luidde op de dag voorafgaand aan de inwerkingtreding van artikel I, onderdeel AP, van de wet van …. 2009 (Stb. …). De artikelen die gelden voor de rechtspersonen voor hoger onderwijs zijn op die universiteiten van toepassing, evenals de artikelen 7.18 en 7.19. </w:t>
      </w:r>
    </w:p>
    <w:p>
      <w:pPr>
        <w:pStyle w:val="Normal"/>
        <w:tabs>
          <w:tab w:val="clear" w:pos="709"/>
          <w:tab w:val="left" w:pos="284" w:leader="none"/>
        </w:tabs>
        <w:rPr/>
      </w:pPr>
      <w:r>
        <w:rPr>
          <w:szCs w:val="24"/>
        </w:rPr>
        <w:tab/>
        <w:t>4. De instellingen die geaccrediteerd postinitieel onderwijs verzorgen als bedoeld in artikel 1.12a, zoals dat luidde op de dag voorafgaand aan de inwerkingtreding van artikel I, onderdeel L van de wet van …. 2009 (Stb. …),worden met ingang van de datum van inwerkingtreding van artikel I, onderdeel L, van de wet van … 2009 (Stb. ….) beschouwd als rechtspersonen voor hoger onderwijs als bedoeld in artikel 1.1, onder aa.</w:t>
      </w:r>
    </w:p>
    <w:p>
      <w:pPr>
        <w:pStyle w:val="Normal"/>
        <w:tabs>
          <w:tab w:val="clear" w:pos="709"/>
          <w:tab w:val="left" w:pos="284" w:leader="none"/>
        </w:tabs>
        <w:rPr/>
      </w:pPr>
      <w:r>
        <w:rPr>
          <w:szCs w:val="24"/>
        </w:rPr>
        <w:tab/>
        <w:t xml:space="preserve">5. Indien een instelling op grond van artikel 1.12a, zoals dat luidde op de dag voorafgaand aan de inwerkingtreding van artikel I, onderdeel L van de wet van …. 2009 (Stb. …) tevens postinitiële masteropleidingen verzorgt of een aanvraag voor een toets nieuwe opleiding voor een postinitiële masteropleiding heeft ingediend bij het accreditatieorgaan voor 1 september 2010, kan deze instelling overeenkomstig artikel 1.1, sub aa, zoals dit artikel luidt na de inwerkingtreding van artikel I, onderdeel L van de wet van …. 2009 (Stb. …) deze opleidingen als rechtspersoon voor hoger onderwijs verzorgen, bedoeld in het vierde lid of kan de instelling deze opleidingen in een afzonderlijke privaatrechtelijke rechtspersoon onder brengen die rechtspersoon voor hoger onderwijs is.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76. Toepassing vervallen bepalingen waarborgfonds hogescho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15 zoals dat luidde op de dag voorafgaand aan de inwerkingtreding van artikel I, onderdeel X, van de wet van ….. 2009 (Stb. ….), blijft tot een bij koninklijk besluit te bepalen tijdstip van toepassing, met dien verstande dat het vierde lid uitsluitend geldt voor de borging van de lopende leningen die hogescholen zijn aangegaan met het oog op de overdracht van het economisch claimrecht als bedoeld in de wet van 11 november 1993, Stb. 629, houdende wijziging van de Wet op het hoger onderwijs en wetenschappelijk onderzoek in verband met decentralisatie van huisvestings- en bestedingsbeslissingen en regeling van de overname van het economisch claim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de onderdelen a tot en met h” vervangen door: de onderdelen a tot en met i en wordt “onderdeel i” vervangen door: onderdeel 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f komt te luiden:</w:t>
      </w:r>
    </w:p>
    <w:p>
      <w:pPr>
        <w:pStyle w:val="Normal"/>
        <w:tabs>
          <w:tab w:val="clear" w:pos="709"/>
          <w:tab w:val="left" w:pos="284" w:leader="none"/>
        </w:tabs>
        <w:rPr/>
      </w:pPr>
      <w:r>
        <w:rPr>
          <w:szCs w:val="24"/>
        </w:rPr>
        <w:tab/>
        <w:t>f. (vaca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g komt te luiden:</w:t>
      </w:r>
    </w:p>
    <w:p>
      <w:pPr>
        <w:pStyle w:val="Normal"/>
        <w:tabs>
          <w:tab w:val="clear" w:pos="709"/>
          <w:tab w:val="left" w:pos="284" w:leader="none"/>
        </w:tabs>
        <w:rPr/>
      </w:pPr>
      <w:r>
        <w:rPr>
          <w:szCs w:val="24"/>
        </w:rPr>
        <w:tab/>
        <w:t>g. De bijzondere hogescholen:</w:t>
      </w:r>
    </w:p>
    <w:p>
      <w:pPr>
        <w:pStyle w:val="Normal"/>
        <w:tabs>
          <w:tab w:val="clear" w:pos="709"/>
          <w:tab w:val="left" w:pos="284" w:leader="none"/>
        </w:tabs>
        <w:rPr/>
      </w:pPr>
      <w:r>
        <w:rPr>
          <w:szCs w:val="24"/>
        </w:rPr>
        <w:tab/>
        <w:t>– Agrarische Hogeschool Larenstein, uitgaande van de Stichting Van Hall Larenstein;</w:t>
      </w:r>
    </w:p>
    <w:p>
      <w:pPr>
        <w:pStyle w:val="Normal"/>
        <w:tabs>
          <w:tab w:val="clear" w:pos="709"/>
          <w:tab w:val="left" w:pos="284" w:leader="none"/>
        </w:tabs>
        <w:rPr/>
      </w:pPr>
      <w:r>
        <w:rPr>
          <w:szCs w:val="24"/>
        </w:rPr>
        <w:tab/>
        <w:t>– Amsterdamse Hogeschool voor de Kunsten, uitgaande van de Stichting Amsterdamse Hogeschool voor de Kunsten;</w:t>
      </w:r>
    </w:p>
    <w:p>
      <w:pPr>
        <w:pStyle w:val="Normal"/>
        <w:tabs>
          <w:tab w:val="clear" w:pos="709"/>
          <w:tab w:val="left" w:pos="284" w:leader="none"/>
        </w:tabs>
        <w:rPr/>
      </w:pPr>
      <w:r>
        <w:rPr>
          <w:szCs w:val="24"/>
        </w:rPr>
        <w:tab/>
        <w:t>– ArtEZ, Hogeschool voor de Kunsten, uitgaande van de Stichting ArtEZ;</w:t>
      </w:r>
    </w:p>
    <w:p>
      <w:pPr>
        <w:pStyle w:val="Normal"/>
        <w:tabs>
          <w:tab w:val="clear" w:pos="709"/>
          <w:tab w:val="left" w:pos="284" w:leader="none"/>
        </w:tabs>
        <w:rPr/>
      </w:pPr>
      <w:r>
        <w:rPr>
          <w:szCs w:val="24"/>
        </w:rPr>
        <w:tab/>
        <w:t>– Avans Hogeschool, uitgaande van de Stichting Avans;</w:t>
      </w:r>
    </w:p>
    <w:p>
      <w:pPr>
        <w:pStyle w:val="Normal"/>
        <w:tabs>
          <w:tab w:val="clear" w:pos="709"/>
          <w:tab w:val="left" w:pos="284" w:leader="none"/>
        </w:tabs>
        <w:rPr/>
      </w:pPr>
      <w:r>
        <w:rPr>
          <w:szCs w:val="24"/>
        </w:rPr>
        <w:tab/>
        <w:t>– Christelijke Agrarische Hogeschool, uitgaande van de stichting Christelijke Agrarische Hogeschool;</w:t>
      </w:r>
    </w:p>
    <w:p>
      <w:pPr>
        <w:pStyle w:val="Normal"/>
        <w:tabs>
          <w:tab w:val="clear" w:pos="709"/>
          <w:tab w:val="left" w:pos="284" w:leader="none"/>
        </w:tabs>
        <w:rPr/>
      </w:pPr>
      <w:r>
        <w:rPr>
          <w:szCs w:val="24"/>
        </w:rPr>
        <w:tab/>
        <w:t>– Christelijke Hogeschool Ede, uitgaande van de Stichting voor Christelijk Hoger Onderwijs op Gereformeerde Grondslag;</w:t>
      </w:r>
    </w:p>
    <w:p>
      <w:pPr>
        <w:pStyle w:val="Normal"/>
        <w:tabs>
          <w:tab w:val="clear" w:pos="709"/>
          <w:tab w:val="left" w:pos="284" w:leader="none"/>
        </w:tabs>
        <w:rPr/>
      </w:pPr>
      <w:r>
        <w:rPr>
          <w:szCs w:val="24"/>
        </w:rPr>
        <w:tab/>
        <w:t>– Christelijke Hogeschool Windesheim, uitgaande van de Vereniging Christelijk Hoger Onderwijs;</w:t>
      </w:r>
    </w:p>
    <w:p>
      <w:pPr>
        <w:pStyle w:val="Normal"/>
        <w:tabs>
          <w:tab w:val="clear" w:pos="709"/>
          <w:tab w:val="left" w:pos="284" w:leader="none"/>
        </w:tabs>
        <w:rPr/>
      </w:pPr>
      <w:r>
        <w:rPr>
          <w:szCs w:val="24"/>
        </w:rPr>
        <w:tab/>
        <w:t>– Codarts, Hogeschool voor de Kunsten, uitgaande van de Stichting Codarts, Hogeschool voor de Kunsten;</w:t>
      </w:r>
    </w:p>
    <w:p>
      <w:pPr>
        <w:pStyle w:val="Normal"/>
        <w:tabs>
          <w:tab w:val="clear" w:pos="709"/>
          <w:tab w:val="left" w:pos="284" w:leader="none"/>
        </w:tabs>
        <w:rPr/>
      </w:pPr>
      <w:r>
        <w:rPr>
          <w:szCs w:val="24"/>
        </w:rPr>
        <w:tab/>
        <w:t>– Design Academy, uitgaande van de Stichting The Design Academy;</w:t>
      </w:r>
    </w:p>
    <w:p>
      <w:pPr>
        <w:pStyle w:val="Normal"/>
        <w:tabs>
          <w:tab w:val="clear" w:pos="709"/>
          <w:tab w:val="left" w:pos="284" w:leader="none"/>
        </w:tabs>
        <w:rPr/>
      </w:pPr>
      <w:r>
        <w:rPr>
          <w:szCs w:val="24"/>
        </w:rPr>
        <w:tab/>
        <w:t>– Fontys Hogeschool Eindhoven, uitgaande van de Stichting Fontys;</w:t>
      </w:r>
    </w:p>
    <w:p>
      <w:pPr>
        <w:pStyle w:val="Normal"/>
        <w:tabs>
          <w:tab w:val="clear" w:pos="709"/>
          <w:tab w:val="left" w:pos="284" w:leader="none"/>
        </w:tabs>
        <w:rPr/>
      </w:pPr>
      <w:r>
        <w:rPr>
          <w:szCs w:val="24"/>
        </w:rPr>
        <w:tab/>
        <w:t>– Fontys Hogeschool ’s-Hertogenbosch, uitgaande van de Stichting Fontys;</w:t>
      </w:r>
    </w:p>
    <w:p>
      <w:pPr>
        <w:pStyle w:val="Normal"/>
        <w:tabs>
          <w:tab w:val="clear" w:pos="709"/>
          <w:tab w:val="left" w:pos="284" w:leader="none"/>
        </w:tabs>
        <w:rPr/>
      </w:pPr>
      <w:r>
        <w:rPr>
          <w:szCs w:val="24"/>
        </w:rPr>
        <w:tab/>
        <w:t>– Fontys Hogeschool Roermond, uitgaande van de Stichting Fontys;</w:t>
      </w:r>
    </w:p>
    <w:p>
      <w:pPr>
        <w:pStyle w:val="Normal"/>
        <w:tabs>
          <w:tab w:val="clear" w:pos="709"/>
          <w:tab w:val="left" w:pos="284" w:leader="none"/>
        </w:tabs>
        <w:rPr/>
      </w:pPr>
      <w:r>
        <w:rPr>
          <w:szCs w:val="24"/>
        </w:rPr>
        <w:tab/>
        <w:t>– Fontys Hogeschool Sittard, uitgaande van de Stichting Fontys;</w:t>
      </w:r>
    </w:p>
    <w:p>
      <w:pPr>
        <w:pStyle w:val="Normal"/>
        <w:tabs>
          <w:tab w:val="clear" w:pos="709"/>
          <w:tab w:val="left" w:pos="284" w:leader="none"/>
        </w:tabs>
        <w:rPr/>
      </w:pPr>
      <w:r>
        <w:rPr>
          <w:szCs w:val="24"/>
        </w:rPr>
        <w:tab/>
        <w:t>– Fontys Hogeschool Tilburg, uitgaande van de Stichting Fontys;</w:t>
      </w:r>
    </w:p>
    <w:p>
      <w:pPr>
        <w:pStyle w:val="Normal"/>
        <w:tabs>
          <w:tab w:val="clear" w:pos="709"/>
          <w:tab w:val="left" w:pos="284" w:leader="none"/>
        </w:tabs>
        <w:rPr/>
      </w:pPr>
      <w:r>
        <w:rPr>
          <w:szCs w:val="24"/>
        </w:rPr>
        <w:tab/>
        <w:t>– Fontys Hogeschool Venlo, uitgaande van de Stichting Fontys;</w:t>
      </w:r>
    </w:p>
    <w:p>
      <w:pPr>
        <w:pStyle w:val="Normal"/>
        <w:tabs>
          <w:tab w:val="clear" w:pos="709"/>
          <w:tab w:val="left" w:pos="284" w:leader="none"/>
        </w:tabs>
        <w:rPr/>
      </w:pPr>
      <w:r>
        <w:rPr>
          <w:szCs w:val="24"/>
        </w:rPr>
        <w:tab/>
        <w:t>– Fontys Pedagogische Hogeschool Eindhoven uitgaande van de Stichting Fontys;</w:t>
      </w:r>
    </w:p>
    <w:p>
      <w:pPr>
        <w:pStyle w:val="Normal"/>
        <w:tabs>
          <w:tab w:val="clear" w:pos="709"/>
          <w:tab w:val="left" w:pos="284" w:leader="none"/>
        </w:tabs>
        <w:rPr/>
      </w:pPr>
      <w:r>
        <w:rPr>
          <w:szCs w:val="24"/>
        </w:rPr>
        <w:tab/>
        <w:t>– Fontys Pedagogisch Technische Hogeschool Nederland, uitgaande van de Stichting Fontys;</w:t>
      </w:r>
    </w:p>
    <w:p>
      <w:pPr>
        <w:pStyle w:val="Normal"/>
        <w:tabs>
          <w:tab w:val="clear" w:pos="709"/>
          <w:tab w:val="left" w:pos="284" w:leader="none"/>
        </w:tabs>
        <w:rPr/>
      </w:pPr>
      <w:r>
        <w:rPr>
          <w:szCs w:val="24"/>
        </w:rPr>
        <w:tab/>
        <w:t>– Gereformeerde Hogeschool, uitgaande van de Stichting voor Gereformeerd Hoger Beroepsonderwijs;</w:t>
      </w:r>
    </w:p>
    <w:p>
      <w:pPr>
        <w:pStyle w:val="Normal"/>
        <w:tabs>
          <w:tab w:val="clear" w:pos="709"/>
          <w:tab w:val="left" w:pos="284" w:leader="none"/>
        </w:tabs>
        <w:rPr/>
      </w:pPr>
      <w:r>
        <w:rPr>
          <w:szCs w:val="24"/>
        </w:rPr>
        <w:tab/>
        <w:t>– Haagse Hogeschool, uitgaande van de Stichting Hoger Beroepsonderwijs Haaglanden en Rijnstreek;</w:t>
      </w:r>
    </w:p>
    <w:p>
      <w:pPr>
        <w:pStyle w:val="Normal"/>
        <w:tabs>
          <w:tab w:val="clear" w:pos="709"/>
          <w:tab w:val="left" w:pos="284" w:leader="none"/>
        </w:tabs>
        <w:rPr/>
      </w:pPr>
      <w:r>
        <w:rPr>
          <w:szCs w:val="24"/>
        </w:rPr>
        <w:tab/>
        <w:t>– Hanzehogeschool Groningen, uitgaande van de Stichting Hanzehogeschool Groningen;</w:t>
      </w:r>
    </w:p>
    <w:p>
      <w:pPr>
        <w:pStyle w:val="Normal"/>
        <w:tabs>
          <w:tab w:val="clear" w:pos="709"/>
          <w:tab w:val="left" w:pos="284" w:leader="none"/>
        </w:tabs>
        <w:rPr/>
      </w:pPr>
      <w:r>
        <w:rPr>
          <w:szCs w:val="24"/>
        </w:rPr>
        <w:tab/>
        <w:t>– HAS Den Bosch, uitgaande van de Stichting Agrarische Hogeschool Den Bosch van de Katholieke Nederlandse Boeren en Tuinders Bond;</w:t>
      </w:r>
    </w:p>
    <w:p>
      <w:pPr>
        <w:pStyle w:val="Normal"/>
        <w:tabs>
          <w:tab w:val="clear" w:pos="709"/>
          <w:tab w:val="left" w:pos="284" w:leader="none"/>
        </w:tabs>
        <w:rPr/>
      </w:pPr>
      <w:r>
        <w:rPr>
          <w:szCs w:val="24"/>
        </w:rPr>
        <w:tab/>
        <w:t>– Hogeschool van Amsterdam, uitgaande van de Stichting Hogeschool van Amsterdam;</w:t>
      </w:r>
    </w:p>
    <w:p>
      <w:pPr>
        <w:pStyle w:val="Normal"/>
        <w:tabs>
          <w:tab w:val="clear" w:pos="709"/>
          <w:tab w:val="left" w:pos="284" w:leader="none"/>
        </w:tabs>
        <w:rPr/>
      </w:pPr>
      <w:r>
        <w:rPr>
          <w:szCs w:val="24"/>
        </w:rPr>
        <w:tab/>
        <w:t>– Hogeschool van Arnhem en Nijmegen, uitgaande van de Stichting Hogeschool van Arnhem en Nijmegen;</w:t>
      </w:r>
    </w:p>
    <w:p>
      <w:pPr>
        <w:pStyle w:val="Normal"/>
        <w:tabs>
          <w:tab w:val="clear" w:pos="709"/>
          <w:tab w:val="left" w:pos="284" w:leader="none"/>
        </w:tabs>
        <w:rPr/>
      </w:pPr>
      <w:r>
        <w:rPr>
          <w:szCs w:val="24"/>
        </w:rPr>
        <w:tab/>
        <w:t>– Hogeschool “De Driestar”, uitgaande van de Stichting voor Christelijk Hoger Onderwijs op Reformatorische grondslag “De Driestar”;</w:t>
      </w:r>
    </w:p>
    <w:p>
      <w:pPr>
        <w:pStyle w:val="Normal"/>
        <w:tabs>
          <w:tab w:val="clear" w:pos="709"/>
          <w:tab w:val="left" w:pos="284" w:leader="none"/>
        </w:tabs>
        <w:rPr/>
      </w:pPr>
      <w:r>
        <w:rPr>
          <w:szCs w:val="24"/>
        </w:rPr>
        <w:tab/>
        <w:t>– Hogeschool “De Kempel”, uitgaande van de Stichting “De Kempel”;</w:t>
      </w:r>
    </w:p>
    <w:p>
      <w:pPr>
        <w:pStyle w:val="Normal"/>
        <w:tabs>
          <w:tab w:val="clear" w:pos="709"/>
          <w:tab w:val="left" w:pos="284" w:leader="none"/>
        </w:tabs>
        <w:rPr/>
      </w:pPr>
      <w:r>
        <w:rPr>
          <w:szCs w:val="24"/>
        </w:rPr>
        <w:tab/>
        <w:t>– Hogeschool Domstad Katholieke lerarenopleiding basisonderwijs, uitgaande van de Stichting Katholieke Opleiding tot Leraren in het Basisonderwijs;</w:t>
      </w:r>
    </w:p>
    <w:p>
      <w:pPr>
        <w:pStyle w:val="Normal"/>
        <w:tabs>
          <w:tab w:val="clear" w:pos="709"/>
          <w:tab w:val="left" w:pos="284" w:leader="none"/>
        </w:tabs>
        <w:rPr/>
      </w:pPr>
      <w:r>
        <w:rPr>
          <w:szCs w:val="24"/>
        </w:rPr>
        <w:tab/>
        <w:t>– Hogeschool Edith Stein, uitgaande van de Stichting Onderwijs Centrum Twente;</w:t>
      </w:r>
    </w:p>
    <w:p>
      <w:pPr>
        <w:pStyle w:val="Normal"/>
        <w:tabs>
          <w:tab w:val="clear" w:pos="709"/>
          <w:tab w:val="left" w:pos="284" w:leader="none"/>
        </w:tabs>
        <w:rPr/>
      </w:pPr>
      <w:r>
        <w:rPr>
          <w:szCs w:val="24"/>
        </w:rPr>
        <w:tab/>
        <w:t>– Hogeschool Helicon, uitgaande van de Stichting Hogeschool Helicon, onderwijs vanuit antroposofie;</w:t>
      </w:r>
    </w:p>
    <w:p>
      <w:pPr>
        <w:pStyle w:val="Normal"/>
        <w:tabs>
          <w:tab w:val="clear" w:pos="709"/>
          <w:tab w:val="left" w:pos="284" w:leader="none"/>
        </w:tabs>
        <w:rPr/>
      </w:pPr>
      <w:r>
        <w:rPr>
          <w:szCs w:val="24"/>
        </w:rPr>
        <w:tab/>
        <w:t>– Hogeschool INHOLLAND, uitgaande van de Stichting Hoger Onderwijs Nederland;</w:t>
      </w:r>
    </w:p>
    <w:p>
      <w:pPr>
        <w:pStyle w:val="Normal"/>
        <w:tabs>
          <w:tab w:val="clear" w:pos="709"/>
          <w:tab w:val="left" w:pos="284" w:leader="none"/>
        </w:tabs>
        <w:rPr/>
      </w:pPr>
      <w:r>
        <w:rPr>
          <w:szCs w:val="24"/>
        </w:rPr>
        <w:tab/>
        <w:t>– Hogeschool IPABO Amsterdam/Alkmaar, uitgaande van de Stichting voor de Protestants Christelijke en de Rooms-Katholieke lerarenopleiding voor het Basisonderwijs in Noord-Holland;</w:t>
      </w:r>
    </w:p>
    <w:p>
      <w:pPr>
        <w:pStyle w:val="Normal"/>
        <w:tabs>
          <w:tab w:val="clear" w:pos="709"/>
          <w:tab w:val="left" w:pos="284" w:leader="none"/>
        </w:tabs>
        <w:rPr/>
      </w:pPr>
      <w:r>
        <w:rPr>
          <w:szCs w:val="24"/>
        </w:rPr>
        <w:tab/>
        <w:t>– Hogeschool Leiden, uitgaande van Stichting Hogeschool Leiden;</w:t>
      </w:r>
    </w:p>
    <w:p>
      <w:pPr>
        <w:pStyle w:val="Normal"/>
        <w:tabs>
          <w:tab w:val="clear" w:pos="709"/>
          <w:tab w:val="left" w:pos="284" w:leader="none"/>
        </w:tabs>
        <w:rPr/>
      </w:pPr>
      <w:r>
        <w:rPr>
          <w:szCs w:val="24"/>
        </w:rPr>
        <w:tab/>
        <w:t>– Hogeschool Rotterdam, uitgaande van de Stichting Hogeschool Rotterdam;</w:t>
      </w:r>
    </w:p>
    <w:p>
      <w:pPr>
        <w:pStyle w:val="Normal"/>
        <w:tabs>
          <w:tab w:val="clear" w:pos="709"/>
          <w:tab w:val="left" w:pos="284" w:leader="none"/>
        </w:tabs>
        <w:rPr/>
      </w:pPr>
      <w:r>
        <w:rPr>
          <w:szCs w:val="24"/>
        </w:rPr>
        <w:tab/>
        <w:t>– Hogeschool Utrecht, uitgaande van de Stichting Hogeschool Utrecht;</w:t>
      </w:r>
    </w:p>
    <w:p>
      <w:pPr>
        <w:pStyle w:val="Normal"/>
        <w:tabs>
          <w:tab w:val="clear" w:pos="709"/>
          <w:tab w:val="left" w:pos="284" w:leader="none"/>
        </w:tabs>
        <w:rPr>
          <w:szCs w:val="24"/>
        </w:rPr>
      </w:pPr>
      <w:r>
        <w:rPr>
          <w:szCs w:val="24"/>
        </w:rPr>
        <w:tab/>
        <w:t>– Hogeschool van Beeldende Kunsten, Muziek en Dans, uitgaande van de Stichting Hogeschool van Beeldende Kunsten, Muziek en Dans;</w:t>
      </w:r>
    </w:p>
    <w:p>
      <w:pPr>
        <w:pStyle w:val="Normal"/>
        <w:tabs>
          <w:tab w:val="clear" w:pos="709"/>
          <w:tab w:val="left" w:pos="284" w:leader="none"/>
        </w:tabs>
        <w:rPr>
          <w:szCs w:val="24"/>
        </w:rPr>
      </w:pPr>
      <w:r>
        <w:rPr>
          <w:szCs w:val="24"/>
        </w:rPr>
        <w:tab/>
        <w:t>– Hogeschool voor Beeldende Kunst en Vormgeving, uitgaande van de Stichting Gerrit Rietveld Academie te Amsterdam;</w:t>
      </w:r>
    </w:p>
    <w:p>
      <w:pPr>
        <w:pStyle w:val="Normal"/>
        <w:tabs>
          <w:tab w:val="clear" w:pos="709"/>
          <w:tab w:val="left" w:pos="284" w:leader="none"/>
        </w:tabs>
        <w:rPr/>
      </w:pPr>
      <w:r>
        <w:rPr>
          <w:szCs w:val="24"/>
        </w:rPr>
        <w:tab/>
        <w:t>– Hogeschool voor de Kunsten Utrecht, uitgaande van de Stichting hogeschool voor de Kunsten Utrecht;</w:t>
      </w:r>
    </w:p>
    <w:p>
      <w:pPr>
        <w:pStyle w:val="Normal"/>
        <w:tabs>
          <w:tab w:val="clear" w:pos="709"/>
          <w:tab w:val="left" w:pos="284" w:leader="none"/>
        </w:tabs>
        <w:rPr/>
      </w:pPr>
      <w:r>
        <w:rPr>
          <w:szCs w:val="24"/>
        </w:rPr>
        <w:tab/>
        <w:t>– Hogeschool Zeeland, uitgaande van de Stichting Hogeschool Zeeland;</w:t>
      </w:r>
    </w:p>
    <w:p>
      <w:pPr>
        <w:pStyle w:val="Normal"/>
        <w:tabs>
          <w:tab w:val="clear" w:pos="709"/>
          <w:tab w:val="left" w:pos="284" w:leader="none"/>
        </w:tabs>
        <w:rPr/>
      </w:pPr>
      <w:r>
        <w:rPr>
          <w:szCs w:val="24"/>
        </w:rPr>
        <w:tab/>
        <w:t>– Hogeschool Zuyd, uitgaande van de Stichting Hogeschool Zuyd;</w:t>
      </w:r>
    </w:p>
    <w:p>
      <w:pPr>
        <w:pStyle w:val="Normal"/>
        <w:tabs>
          <w:tab w:val="clear" w:pos="709"/>
          <w:tab w:val="left" w:pos="284" w:leader="none"/>
        </w:tabs>
        <w:rPr/>
      </w:pPr>
      <w:r>
        <w:rPr>
          <w:szCs w:val="24"/>
        </w:rPr>
        <w:tab/>
        <w:t>– Hotelschool Den Haag, uitgaande van de Stichting Hotelschool Den Haag;</w:t>
      </w:r>
    </w:p>
    <w:p>
      <w:pPr>
        <w:pStyle w:val="Normal"/>
        <w:tabs>
          <w:tab w:val="clear" w:pos="709"/>
          <w:tab w:val="left" w:pos="284" w:leader="none"/>
        </w:tabs>
        <w:rPr/>
      </w:pPr>
      <w:r>
        <w:rPr>
          <w:szCs w:val="24"/>
        </w:rPr>
        <w:tab/>
        <w:t>– Iselinge, educatieve faculteit, uitgaande van de Stichting IJsselgroep Iselinge;</w:t>
      </w:r>
    </w:p>
    <w:p>
      <w:pPr>
        <w:pStyle w:val="Normal"/>
        <w:tabs>
          <w:tab w:val="clear" w:pos="709"/>
          <w:tab w:val="left" w:pos="284" w:leader="none"/>
        </w:tabs>
        <w:rPr/>
      </w:pPr>
      <w:r>
        <w:rPr>
          <w:szCs w:val="24"/>
        </w:rPr>
        <w:tab/>
        <w:t>– Katholieke PABO, uitgaande van de Stichting Katholieke Opleiding tot Leraren in het Basisonderwijs;</w:t>
      </w:r>
    </w:p>
    <w:p>
      <w:pPr>
        <w:pStyle w:val="Normal"/>
        <w:tabs>
          <w:tab w:val="clear" w:pos="709"/>
          <w:tab w:val="left" w:pos="284" w:leader="none"/>
        </w:tabs>
        <w:rPr/>
      </w:pPr>
      <w:r>
        <w:rPr>
          <w:szCs w:val="24"/>
        </w:rPr>
        <w:tab/>
        <w:t>– Marnix Academie Prot. Chr. hogeschool Lerarenopleiding basisonderwijs, uitgaande van de Stichting Protestants Christelijke Hoger Beroepsonderwijs Utrecht;</w:t>
      </w:r>
    </w:p>
    <w:p>
      <w:pPr>
        <w:pStyle w:val="Normal"/>
        <w:tabs>
          <w:tab w:val="clear" w:pos="709"/>
          <w:tab w:val="left" w:pos="284" w:leader="none"/>
        </w:tabs>
        <w:rPr/>
      </w:pPr>
      <w:r>
        <w:rPr>
          <w:szCs w:val="24"/>
        </w:rPr>
        <w:tab/>
        <w:t>– NHTV Internationale Hogeschool, uitgaande van de Stichting NHTV Internationale Hogeschool te Breda;</w:t>
      </w:r>
    </w:p>
    <w:p>
      <w:pPr>
        <w:pStyle w:val="Normal"/>
        <w:tabs>
          <w:tab w:val="clear" w:pos="709"/>
          <w:tab w:val="left" w:pos="284" w:leader="none"/>
        </w:tabs>
        <w:rPr/>
      </w:pPr>
      <w:r>
        <w:rPr>
          <w:szCs w:val="24"/>
        </w:rPr>
        <w:tab/>
        <w:t>– Noordelijke Hogeschool Leeuwarden, uitgaande van de Stichting Noordelijke Hogeschool Leeuwarden;</w:t>
      </w:r>
    </w:p>
    <w:p>
      <w:pPr>
        <w:pStyle w:val="Normal"/>
        <w:tabs>
          <w:tab w:val="clear" w:pos="709"/>
          <w:tab w:val="left" w:pos="284" w:leader="none"/>
        </w:tabs>
        <w:rPr/>
      </w:pPr>
      <w:r>
        <w:rPr>
          <w:szCs w:val="24"/>
        </w:rPr>
        <w:tab/>
        <w:t>– Saxion Hogescholen, uitgaande van de Stichting Saxion;</w:t>
      </w:r>
    </w:p>
    <w:p>
      <w:pPr>
        <w:pStyle w:val="Normal"/>
        <w:tabs>
          <w:tab w:val="clear" w:pos="709"/>
          <w:tab w:val="left" w:pos="284" w:leader="none"/>
        </w:tabs>
        <w:rPr/>
      </w:pPr>
      <w:r>
        <w:rPr>
          <w:szCs w:val="24"/>
        </w:rPr>
        <w:tab/>
        <w:t>– Stenden Hogeschool, Christelijke Hogeschool Nederland, uitgaande van de Stichting Stenden Hogeschool;</w:t>
      </w:r>
    </w:p>
    <w:p>
      <w:pPr>
        <w:pStyle w:val="Normal"/>
        <w:tabs>
          <w:tab w:val="clear" w:pos="709"/>
          <w:tab w:val="left" w:pos="284" w:leader="none"/>
        </w:tabs>
        <w:rPr/>
      </w:pPr>
      <w:r>
        <w:rPr>
          <w:szCs w:val="24"/>
        </w:rPr>
        <w:tab/>
        <w:t>– Stenden Hogeschool Drenthe, uitgaande van de Stichting Stenden Hogeschool;</w:t>
      </w:r>
    </w:p>
    <w:p>
      <w:pPr>
        <w:pStyle w:val="Normal"/>
        <w:tabs>
          <w:tab w:val="clear" w:pos="709"/>
          <w:tab w:val="left" w:pos="284" w:leader="none"/>
        </w:tabs>
        <w:rPr/>
      </w:pPr>
      <w:r>
        <w:rPr>
          <w:szCs w:val="24"/>
        </w:rPr>
        <w:tab/>
        <w:t>– STOAS Hogeschool, Wageningen, uitgaande van de Stichting STOAS;</w:t>
      </w:r>
    </w:p>
    <w:p>
      <w:pPr>
        <w:pStyle w:val="Normal"/>
        <w:tabs>
          <w:tab w:val="clear" w:pos="709"/>
          <w:tab w:val="left" w:pos="284" w:leader="none"/>
        </w:tabs>
        <w:rPr/>
      </w:pPr>
      <w:r>
        <w:rPr>
          <w:szCs w:val="24"/>
        </w:rPr>
        <w:tab/>
        <w:t>– Van Hall Instituut, uitgaande van de Stichting Van Hall Larenste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lettering van onderdeel i tot onderdeel j wordt na onderdeel h een nieuw onderdeel i ingevoegd, luidende:</w:t>
      </w:r>
    </w:p>
    <w:p>
      <w:pPr>
        <w:pStyle w:val="Normal"/>
        <w:tabs>
          <w:tab w:val="clear" w:pos="709"/>
          <w:tab w:val="left" w:pos="284" w:leader="none"/>
        </w:tabs>
        <w:rPr/>
      </w:pPr>
      <w:r>
        <w:rPr>
          <w:szCs w:val="24"/>
        </w:rPr>
        <w:tab/>
        <w:t>i. de levensbeschouwelijke universiteiten:</w:t>
      </w:r>
    </w:p>
    <w:p>
      <w:pPr>
        <w:pStyle w:val="Normal"/>
        <w:tabs>
          <w:tab w:val="clear" w:pos="709"/>
          <w:tab w:val="left" w:pos="284" w:leader="none"/>
        </w:tabs>
        <w:rPr/>
      </w:pPr>
      <w:r>
        <w:rPr>
          <w:szCs w:val="24"/>
        </w:rPr>
        <w:tab/>
        <w:t>– Protestantse Theologische Universiteit te Kampen, uitgaande van de Protestantse Kerk in Nederland;</w:t>
      </w:r>
    </w:p>
    <w:p>
      <w:pPr>
        <w:pStyle w:val="Normal"/>
        <w:tabs>
          <w:tab w:val="clear" w:pos="709"/>
          <w:tab w:val="left" w:pos="284" w:leader="none"/>
        </w:tabs>
        <w:rPr>
          <w:szCs w:val="24"/>
        </w:rPr>
      </w:pPr>
      <w:r>
        <w:rPr>
          <w:szCs w:val="24"/>
        </w:rPr>
        <w:tab/>
        <w:t>– Theologische Universiteit der Christelijke Gereformeerde Kerken in Nederland te Apeldoorn, uitgaande van het kerkgenootschap Christelijke Gereformeerde Kerken;</w:t>
      </w:r>
    </w:p>
    <w:p>
      <w:pPr>
        <w:pStyle w:val="Normal"/>
        <w:tabs>
          <w:tab w:val="clear" w:pos="709"/>
          <w:tab w:val="left" w:pos="284" w:leader="none"/>
        </w:tabs>
        <w:rPr>
          <w:szCs w:val="24"/>
        </w:rPr>
      </w:pPr>
      <w:r>
        <w:rPr>
          <w:szCs w:val="24"/>
        </w:rPr>
        <w:tab/>
        <w:t>– Universiteit voor Humanistiek te Utrecht, uitgaande van de Stichting Universiteit voor Humanistiek.</w:t>
      </w:r>
    </w:p>
    <w:p>
      <w:pPr>
        <w:pStyle w:val="Normal"/>
        <w:tabs>
          <w:tab w:val="clear" w:pos="709"/>
          <w:tab w:val="left" w:pos="284" w:leader="none"/>
        </w:tabs>
        <w:rPr/>
      </w:pPr>
      <w:r>
        <w:rPr>
          <w:szCs w:val="24"/>
        </w:rPr>
        <w:tab/>
        <w:t>– Theologische Universiteit, uitgaande van de gezamenlijke rechtspersoonlijkheid bezittende Gereformeerde Kerken in Nederland (vrijgemaakt) te Kam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 WIJZIGING WET OP HET ONDERWIJSTOEZ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Wet op het onderwijstoezicht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onderdeel b, wordt “hogescholen en de Open Universiteit” vervangen door: hogescholen, de Open Universiteit en de levensbeschouwelijke universite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onderdeel c, komt te luiden:</w:t>
      </w:r>
    </w:p>
    <w:p>
      <w:pPr>
        <w:pStyle w:val="Normal"/>
        <w:tabs>
          <w:tab w:val="clear" w:pos="709"/>
          <w:tab w:val="left" w:pos="284" w:leader="none"/>
        </w:tabs>
        <w:rPr/>
      </w:pPr>
      <w:r>
        <w:rPr>
          <w:szCs w:val="24"/>
        </w:rPr>
        <w:tab/>
        <w:t>c. de rechtspersonen voor hoger onderwijs, bedoeld in artikel 1.1, onder aa, van de Wet op het hoger onderwijs en wetenschappelijk 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wordt “de universiteiten en hogescholen die krachtens artikel 6.9 van die wet zijn aangewezen” vervangen door: de rechtspersonen voor hoger onderwijs, bedoeld in artikel 1.1, onder aa,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WIJZIGING WET STUDIEFINANCIERING 20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studiefinanciering 2000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eerste lid, wordt in alfabetische rangschikking toegevoegd:</w:t>
      </w:r>
    </w:p>
    <w:p>
      <w:pPr>
        <w:pStyle w:val="Normal"/>
        <w:tabs>
          <w:tab w:val="clear" w:pos="709"/>
          <w:tab w:val="left" w:pos="284" w:leader="none"/>
        </w:tabs>
        <w:rPr>
          <w:szCs w:val="24"/>
        </w:rPr>
      </w:pPr>
      <w:r>
        <w:rPr>
          <w:b/>
          <w:szCs w:val="24"/>
        </w:rPr>
        <w:tab/>
        <w:t>wettelijk collegegeld</w:t>
      </w:r>
      <w:r>
        <w:rPr>
          <w:szCs w:val="24"/>
        </w:rPr>
        <w:t>: wettelijk collegegeld als bedoeld in artikel 7.45 van de Wet op het hoger onderwijs en wetenschappelijk 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7a worden twee nieuwe onderdelen toegevoegd, luidende:</w:t>
      </w:r>
    </w:p>
    <w:p>
      <w:pPr>
        <w:pStyle w:val="Normal"/>
        <w:tabs>
          <w:tab w:val="clear" w:pos="709"/>
          <w:tab w:val="left" w:pos="284" w:leader="none"/>
        </w:tabs>
        <w:rPr/>
      </w:pPr>
      <w:r>
        <w:rPr>
          <w:szCs w:val="24"/>
        </w:rPr>
        <w:tab/>
        <w:t xml:space="preserve">c. In afwijking van onderdeel b wordt, indien artikel 4.14, eerste lid, toepassing vindt, de termijn van 10 jaren, genoemd in onderdeel b, verlengd met de duur van de in dat artikel bedoelde bijzondere omstandigheden.   </w:t>
      </w:r>
    </w:p>
    <w:p>
      <w:pPr>
        <w:pStyle w:val="Normal"/>
        <w:tabs>
          <w:tab w:val="clear" w:pos="709"/>
          <w:tab w:val="left" w:pos="284" w:leader="none"/>
        </w:tabs>
        <w:rPr/>
      </w:pPr>
      <w:r>
        <w:rPr>
          <w:szCs w:val="24"/>
        </w:rPr>
        <w:tab/>
        <w:t>d. In afwijking van onderdeel b wordt, indien artikel 4.14, tweede lid, toepassing vindt, de termijn van 10 jaren, genoemd in onderdeel b, verlengd met 5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 tweede lid, wordt “5a.12, eerste, vijfde en zesde lid, 5a.12a, eerste en tweede lid, 5a.15, tweede lid” vervangen door: 5a.12, eerste, vierde en vijfde lid, 5a.12a, eerste lid, 5a.1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an een aangewezen instelling als bedoeld in de artikelen 6.9 of 16.10 van de WHW” vervangen door: verzorgd door een rechtspersoon voor hoger onderwijs als bedoeld in artikel 1.1, onder aa, van de WHW, die initiële opleidingen verzor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5a.12, eerste, vijfde en zesde lid, 5a.12a, eerste en tweede lid, 5a.15, tweede lid” vervangen door: 5a.12, eerste, vierde en vijfde lid, 5a.12a, eerste lid, 5a.1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13 worden twee nieuwe leden toegevoegd, luidende:</w:t>
      </w:r>
    </w:p>
    <w:p>
      <w:pPr>
        <w:pStyle w:val="Normal"/>
        <w:tabs>
          <w:tab w:val="clear" w:pos="709"/>
          <w:tab w:val="left" w:pos="284" w:leader="none"/>
        </w:tabs>
        <w:rPr/>
      </w:pPr>
      <w:r>
        <w:rPr>
          <w:szCs w:val="24"/>
        </w:rPr>
        <w:tab/>
        <w:t xml:space="preserve">3. In afwijking van het eerste lid, onderdeel b, wordt, indien artikel 5.16, eerste lid, toepassing vindt, de termijn van 10 jaren, genoemd in het eerste lid, onderdeel b, verlengd met de duur van de in dat artikel bedoelde bijzondere omstandigheden.   </w:t>
      </w:r>
    </w:p>
    <w:p>
      <w:pPr>
        <w:pStyle w:val="Normal"/>
        <w:tabs>
          <w:tab w:val="clear" w:pos="709"/>
          <w:tab w:val="left" w:pos="284" w:leader="none"/>
        </w:tabs>
        <w:rPr/>
      </w:pPr>
      <w:r>
        <w:rPr>
          <w:szCs w:val="24"/>
        </w:rPr>
        <w:tab/>
        <w:t>4. In afwijking van het eerste lid, onderdeel b, wordt, indien artikel 5.16, tweede lid, toepassing vindt, de termijn van 10 jaren, genoemd in het eerste lid, onderdeel b, verlengd met 5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het bedrag, genoemd in artikel 7.43, eerste lid, van de WHW” telkens vervangen door: het volledige wettelijk collegeg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het in artikel 7.43, eerste lid, van de WHW genoemde bedrag” ver</w:t>
        <w:softHyphen/>
        <w:t>van</w:t>
        <w:softHyphen/>
        <w:t>gen door: het volledige wettelijk collegeg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Indien een deelnemer als direct gevolg van bijzondere omstandigheden van structurele aard niet in staat is binnen de diplomatermijn beroepsonderwijs met goed gevolg het afsluitend examen van een opleiding niveau 3 of 4 te behalen, wordt deze termijn, op aanvraag, verlengd met 5 jaren. Onder bijzondere omstandigheden van structurele aard kunnen in ieder geval worden verstaan functiebeperking of chronische ziek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en vierde lid tot vierde en vijfde lid wordt een lid ingevoegd, luidende:</w:t>
      </w:r>
    </w:p>
    <w:p>
      <w:pPr>
        <w:pStyle w:val="Normal"/>
        <w:tabs>
          <w:tab w:val="clear" w:pos="709"/>
          <w:tab w:val="left" w:pos="284" w:leader="none"/>
        </w:tabs>
        <w:rPr/>
      </w:pPr>
      <w:r>
        <w:rPr>
          <w:szCs w:val="24"/>
        </w:rPr>
        <w:tab/>
        <w:t xml:space="preserve">3. Indien een deelnemer niet in staat is binnen de diplomatermijn beroepsonderwijs of binnen de, op grond van het tweede lid, verlengde diplomatermijn beroepsonderwijs met goed gevolg het afsluitend examen van een opleiding niveau 3 of 4 te behalen, wordt de aan hem toegekende prestatiebeurs omgezet in een gift. </w:t>
      </w:r>
    </w:p>
    <w:p>
      <w:pPr>
        <w:pStyle w:val="Normal"/>
        <w:tabs>
          <w:tab w:val="clear" w:pos="709"/>
          <w:tab w:val="left" w:pos="284" w:leader="none"/>
        </w:tabs>
        <w:rPr>
          <w:szCs w:val="24"/>
        </w:rPr>
      </w:pPr>
      <w:r>
        <w:rPr>
          <w:szCs w:val="24"/>
        </w:rPr>
      </w:r>
    </w:p>
    <w:p>
      <w:pPr>
        <w:pStyle w:val="Normal"/>
        <w:tabs>
          <w:tab w:val="clear" w:pos="709"/>
          <w:tab w:val="left" w:pos="284" w:leader="none"/>
        </w:tabs>
        <w:autoSpaceDE w:val="false"/>
        <w:rPr>
          <w:szCs w:val="24"/>
        </w:rPr>
      </w:pPr>
      <w:r>
        <w:rPr>
          <w:szCs w:val="24"/>
        </w:rPr>
        <w:t>E</w:t>
      </w:r>
    </w:p>
    <w:p>
      <w:pPr>
        <w:pStyle w:val="Normal"/>
        <w:tabs>
          <w:tab w:val="clear" w:pos="709"/>
          <w:tab w:val="left" w:pos="284" w:leader="none"/>
        </w:tabs>
        <w:autoSpaceDE w:val="false"/>
        <w:rPr>
          <w:szCs w:val="24"/>
        </w:rPr>
      </w:pPr>
      <w:r>
        <w:rPr>
          <w:szCs w:val="24"/>
        </w:rPr>
      </w:r>
    </w:p>
    <w:p>
      <w:pPr>
        <w:pStyle w:val="Normal"/>
        <w:tabs>
          <w:tab w:val="clear" w:pos="709"/>
          <w:tab w:val="left" w:pos="284" w:leader="none"/>
        </w:tabs>
        <w:autoSpaceDE w:val="false"/>
        <w:rPr/>
      </w:pPr>
      <w:r>
        <w:rPr>
          <w:szCs w:val="24"/>
        </w:rPr>
        <w:tab/>
        <w:t>Artikel 5.6 wordt als volgt gewijzigd:</w:t>
      </w:r>
    </w:p>
    <w:p>
      <w:pPr>
        <w:pStyle w:val="Normal"/>
        <w:tabs>
          <w:tab w:val="clear" w:pos="709"/>
          <w:tab w:val="left" w:pos="284" w:leader="none"/>
        </w:tabs>
        <w:autoSpaceDE w:val="false"/>
        <w:rPr>
          <w:szCs w:val="24"/>
        </w:rPr>
      </w:pPr>
      <w:r>
        <w:rPr>
          <w:szCs w:val="24"/>
        </w:rPr>
      </w:r>
    </w:p>
    <w:p>
      <w:pPr>
        <w:pStyle w:val="Normal"/>
        <w:tabs>
          <w:tab w:val="clear" w:pos="709"/>
          <w:tab w:val="left" w:pos="284" w:leader="none"/>
        </w:tabs>
        <w:autoSpaceDE w:val="false"/>
        <w:rPr/>
      </w:pPr>
      <w:r>
        <w:rPr>
          <w:szCs w:val="24"/>
        </w:rPr>
        <w:tab/>
        <w:t>1. Het tweede lid komt te luiden;</w:t>
      </w:r>
    </w:p>
    <w:p>
      <w:pPr>
        <w:pStyle w:val="Normal"/>
        <w:tabs>
          <w:tab w:val="clear" w:pos="709"/>
          <w:tab w:val="left" w:pos="284" w:leader="none"/>
        </w:tabs>
        <w:autoSpaceDE w:val="false"/>
        <w:rPr/>
      </w:pPr>
      <w:r>
        <w:rPr>
          <w:szCs w:val="24"/>
        </w:rPr>
        <w:tab/>
        <w:t>2. De prestatiebeurs wordt gedurende 6 jaar verstrekt indien het betreft het geheel van een bacheloropleiding en een masteropleiding in de godgeleerdheid aan een universiteit of levensbeschouwelijke universiteit dat, blijkens het onderwijs- en examenprogramma, wordt gevolgd in combinatie met het onderwijs in het kader van een opleiding vanwege een kerkgenootschap tot leraar of ambtsdrager van dat kerkgenootschap en waarvoor via de universiteit of levensbeschouwelijke universiteit middelen ter beschikking worden gesteld.</w:t>
      </w:r>
    </w:p>
    <w:p>
      <w:pPr>
        <w:pStyle w:val="Normal"/>
        <w:tabs>
          <w:tab w:val="clear" w:pos="709"/>
          <w:tab w:val="left" w:pos="284" w:leader="none"/>
        </w:tabs>
        <w:autoSpaceDE w:val="false"/>
        <w:rPr>
          <w:szCs w:val="24"/>
        </w:rPr>
      </w:pPr>
      <w:r>
        <w:rPr>
          <w:szCs w:val="24"/>
        </w:rPr>
      </w:r>
    </w:p>
    <w:p>
      <w:pPr>
        <w:pStyle w:val="Normal"/>
        <w:tabs>
          <w:tab w:val="clear" w:pos="709"/>
          <w:tab w:val="left" w:pos="284" w:leader="none"/>
        </w:tabs>
        <w:autoSpaceDE w:val="false"/>
        <w:rPr/>
      </w:pPr>
      <w:r>
        <w:rPr>
          <w:szCs w:val="24"/>
        </w:rPr>
        <w:tab/>
        <w:t>2. In het negende lid wordt “artikel 7.4b, tweede lid,” vervangen door: artikel 7.4b, tweede tot en m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Indien een student als direct gevolg van bijzondere omstandigheden van structurele aard niet in staat is binnen de diplomatermijn hoger onderwijs met goed gevolg het afsluitend examen te behalen, wordt deze termijn, op aanvraag, verlengd met 5 jaren. Onder bijzondere omstandigheden van structurele aard kunnen in ieder geval worden verstaan functiebeperking of chronische ziek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en vierde lid tot vierde en vijfde lid wordt een lid ingevoegd, luidende:</w:t>
      </w:r>
    </w:p>
    <w:p>
      <w:pPr>
        <w:pStyle w:val="Normal"/>
        <w:tabs>
          <w:tab w:val="clear" w:pos="709"/>
          <w:tab w:val="left" w:pos="284" w:leader="none"/>
        </w:tabs>
        <w:rPr>
          <w:szCs w:val="24"/>
        </w:rPr>
      </w:pPr>
      <w:r>
        <w:rPr>
          <w:szCs w:val="24"/>
        </w:rPr>
        <w:tab/>
        <w:t>3. Indien de student niet in staat is binnen de diplomatermijn hoger onderwijs of binnen de, op grond van het tweede lid, verlengde diplomatermijn hoger onderwijs met goed gevolg het afsluitend examen te behalen, wordt de aan hem toegekende prestatiebeurs omgezet in een gi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5, vierde lid, wordt na “van de WHW” telkens ingevoegd: zoals dat artikel luidde op de dag voor</w:t>
        <w:softHyphen/>
        <w:t>afgaand aan de inwerkingtreding van 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6, tweede lid, wordt “7.4b, derde lid” vervangen door: 7.4b,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1, zesde en zevende lid, wordt na “artikel 18.18 van de WHW” telkens ingevoegd: zoals dat artikel luidde op de dag voor</w:t>
        <w:softHyphen/>
        <w:t>afgaand aan de inwerkingtreding van 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1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artikelen 18.14, 18.15” vervangen door: de artikelen 18.14 of 18.15 van de WHW zoals die artikelen luidden op de dag voor</w:t>
        <w:softHyphen/>
        <w:t>afgaand aan de inwerkingtreding van 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nieuw lid toegevoegd, luidende:</w:t>
      </w:r>
    </w:p>
    <w:p>
      <w:pPr>
        <w:pStyle w:val="Normal"/>
        <w:tabs>
          <w:tab w:val="clear" w:pos="709"/>
          <w:tab w:val="left" w:pos="284" w:leader="none"/>
        </w:tabs>
        <w:rPr/>
      </w:pPr>
      <w:r>
        <w:rPr>
          <w:szCs w:val="24"/>
        </w:rPr>
        <w:tab/>
        <w:t>4. In aanvulling op artikel 2.9 kan tot een bij koninklijk besluit te bepalen tijdstip een student voor studiefinanciering in aanmerking komen die is ingeschreven voor het volgen van een voltijdse bacheloropleiding of een voltijdse masteropleiding aan een aangewezen instelling als bedoeld in de artikelen 6.9 of 16.10 van de WHW, zoals die artikelen luidden op de dag voor</w:t>
        <w:softHyphen/>
        <w:t>afgaand aan de inwerkingtreding van 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na “artikel 18.15 van de WHW” telkens ingevoegd: zoals dat artikel luidde op de dag voor</w:t>
        <w:softHyphen/>
        <w:t>afgaand aan de inwerkingtreding van 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na “artikel 6.9 van de WHW”ingevoegd: zoals dat artikel luidde op de dag voor</w:t>
        <w:softHyphen/>
        <w:t>afgaand aan de inwerkingtreding van 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en nieuw artikellid wordt toegevoegd, luidende:</w:t>
      </w:r>
    </w:p>
    <w:p>
      <w:pPr>
        <w:pStyle w:val="Normal"/>
        <w:tabs>
          <w:tab w:val="clear" w:pos="709"/>
          <w:tab w:val="left" w:pos="284" w:leader="none"/>
        </w:tabs>
        <w:rPr>
          <w:szCs w:val="24"/>
        </w:rPr>
      </w:pPr>
      <w:r>
        <w:rPr>
          <w:szCs w:val="24"/>
        </w:rPr>
        <w:tab/>
        <w:t>4. In afwijking van artikel 6.5 wordt de prestatiebeurs gedurende 6,5 jaar verstrekt aan een student die voor inwerkingtreding van de wet van … 2009 (Stb. …) studiefinanciering ontving voor:</w:t>
      </w:r>
    </w:p>
    <w:p>
      <w:pPr>
        <w:pStyle w:val="Normal"/>
        <w:tabs>
          <w:tab w:val="clear" w:pos="709"/>
          <w:tab w:val="left" w:pos="284" w:leader="none"/>
        </w:tabs>
        <w:rPr/>
      </w:pPr>
      <w:r>
        <w:rPr>
          <w:szCs w:val="24"/>
        </w:rPr>
        <w:tab/>
        <w:t>a. het geheel van een bacheloropleiding en een masteropleiding in de godgeleerdheid aan een openbare of bijzondere universiteit dat, blijkens het onderwijs- en examenprogramma, wordt gevolgd in combinatie met het onderwijs in het kader van een opleiding vanwege een kerkgenootschap tot leraar of ambtsdrager van dat kerkgenootschap, of</w:t>
      </w:r>
    </w:p>
    <w:p>
      <w:pPr>
        <w:pStyle w:val="Normal"/>
        <w:tabs>
          <w:tab w:val="clear" w:pos="709"/>
          <w:tab w:val="left" w:pos="284" w:leader="none"/>
        </w:tabs>
        <w:rPr/>
      </w:pPr>
      <w:r>
        <w:rPr>
          <w:szCs w:val="24"/>
        </w:rPr>
        <w:tab/>
        <w:t>b. een opleiding met een studielast van 360 studiepunten gericht op een godsdienstig of levensbeschouwelijk ambt aan een bijzondere instelling voor wetenschappelijk onderwijs of het geheel van een bacheloropleiding en een masteropleiding godgeleerdheid binnen het wetenschappelijk onderwijs aan een aangewezen instelling als bedoeld in artikel 6.9 van de WHW, zoals dat artikel luidde op de dag voor</w:t>
        <w:softHyphen/>
        <w:t>afgaand aan de inwerkingtreding van 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V. WIJZIGING WET TEGEMOETKOMING ONDERWIJSBIJDRAGE EN SCHOOLKOS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Wet tegemoetkoming onderwijsbijdrage en schoolkosten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 b, wordt “5a.12, eerste, vijfde en zesde lid, 5a.12a, eerste en tweede lid, 5a.15, tweede lid” vervangen door: 5a.12, eerste, vierde en vijfde lid, 5a.12a, eerste lid, 5a.1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artikelen 6.9 of 16.14 van de WHW” ingevoegd: zoals die artikelen luidden op de dag voor</w:t>
        <w:softHyphen/>
        <w:t>afgaand aan de inwerkingtreding van de wet van … 2009 (Stb. …), of verzorgd door een rechtspersoon met vol</w:t>
        <w:softHyphen/>
        <w:t>le</w:t>
        <w:softHyphen/>
        <w:t>dige rechtsbevoegdheid als bedoeld in artikel 1.2, onderdeel b, van de WHW zoals dat artikel luidt met ingang van de inwerkingtreding van de genoem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onder b, wordt “5a.12, eerste, vijfde en zesde lid, 5a.12a, eerste en tweede lid, 5a.15, tweede lid” vervangen door: 5a.12, eerste, vierde en vijfde lid, 5a.12a, eerste lid, 5a.1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 wordt “het bedrag, genoemd in artikel 7.44 van de WHW” vervangen door: €567,2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7, tweede lid, wordt “artikel 7.44 van de WHW” vervangen door: artikel 7.44 van de WHW zoals dat artikel luidde op de dag voor</w:t>
        <w:softHyphen/>
        <w:t>afgaand aan de inwerkingtreding van de wet van … 2009 (Stb.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VA. WIJZIGING VAN DE WET INKOMSTENBELASTING 2001</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Wet inkomstenbelasting 2001 wordt als volgt gewijzigd: </w:t>
      </w:r>
    </w:p>
    <w:p>
      <w:pPr>
        <w:pStyle w:val="Normal"/>
        <w:tabs>
          <w:tab w:val="clear" w:pos="709"/>
          <w:tab w:val="left" w:pos="284" w:leader="none"/>
        </w:tabs>
        <w:rPr/>
      </w:pPr>
      <w:r>
        <w:rPr/>
      </w:r>
    </w:p>
    <w:p>
      <w:pPr>
        <w:pStyle w:val="Normal"/>
        <w:tabs>
          <w:tab w:val="clear" w:pos="709"/>
          <w:tab w:val="left" w:pos="284" w:leader="none"/>
        </w:tabs>
        <w:rPr/>
      </w:pPr>
      <w:r>
        <w:rPr/>
        <w:tab/>
        <w:t xml:space="preserve">A. In artikel 3.104, onderdeel e, wordt “de artikelen 7.51, eerste tot en met zesde lid, 7.51a en 17.10 van de Wet op het hoger onderwijs en wetenschappelijk onderzoek” vervangen door: de artikelen 7.51, eerste tot en met zesde lid, en 17.10 van de Wet op het hoger onderwijs en wetenschappelijk onderzoek. </w:t>
      </w:r>
    </w:p>
    <w:p>
      <w:pPr>
        <w:pStyle w:val="Normal"/>
        <w:tabs>
          <w:tab w:val="clear" w:pos="709"/>
          <w:tab w:val="left" w:pos="284" w:leader="none"/>
        </w:tabs>
        <w:rPr/>
      </w:pPr>
      <w:r>
        <w:rPr/>
      </w:r>
    </w:p>
    <w:p>
      <w:pPr>
        <w:pStyle w:val="Normal"/>
        <w:tabs>
          <w:tab w:val="clear" w:pos="709"/>
          <w:tab w:val="left" w:pos="284" w:leader="none"/>
        </w:tabs>
        <w:rPr/>
      </w:pPr>
      <w:r>
        <w:rPr/>
        <w:tab/>
        <w:t>B. In artikel 6.14, eerste lid, onderdeel c, wordt “de artikelen 7.51, eerste tot en met zesde lid, 7.51a en 17.10 van de Wet op het hoger onderwijs en wetenschappelijk onderzoek” vervangen door: de artikelen 7.51, eerste tot en met zesde lid, en 17.10 van de Wet op het hoger onderwijs en wetenschappelijk 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 WIJZIGING ALGEMENE WET BESTUUR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bijlage bij de Algemene wet bestuursrecht wordt na onderdeel I, punt 3, in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J. Ministerie van Onderwijs, Cultuur en Weten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7.60 van de Wet op het hoger onderwijs en wetenschappelijk onderz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WET OP DE ONDERNEMINGSRA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53 van de Wet op de ondernemingsrad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vervalt: hogescholen, Open universit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tweede volzin, komt te luiden: De wet stelt regels omtrent het besluit van het bestuur van een bekostigde instelling voor hoger onderwijs als bedoeld in artikel 1.2, onderdeel a, van de Wet op het hoger onderwijs en wetenschappelijk onderzoek of deze wet met uitzondering van Hoofdstuk VII B al dan niet van toepassing is op die 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Wetenschappen’ vervangen door: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A. SAMENLOOP MET ANDER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artikel I, onderdeel C, van de wet</w:t>
      </w:r>
      <w:r>
        <w:rPr>
          <w:bCs/>
          <w:szCs w:val="24"/>
        </w:rPr>
        <w:t xml:space="preserve"> van 11 december 2008 tot wijziging van de Wet rechtspositie rechterlijke ambtenaren en enige andere wetten in verband met de flexibilisering en verduidelijking alsmede enkele aanvullingen van de regeling van de rechtspositie van rechterlijke ambtenaren en rechterlijke ambtenaren in opleiding (Staatsblad 2009, nr. 8) in werking treedt of is getreden voordat of op het tijdstip waarop </w:t>
      </w:r>
      <w:r>
        <w:rPr>
          <w:szCs w:val="24"/>
        </w:rPr>
        <w:t>artikel I, onderdeel CH, van de wet van ….2009 (Stb. ….)</w:t>
      </w:r>
      <w:r>
        <w:rPr>
          <w:bCs/>
          <w:szCs w:val="24"/>
        </w:rPr>
        <w:t xml:space="preserve"> in werking treedt, wordt in artikel 7.65, derde lid “artikel 1d” gewijzigd in: 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w:t>
        <w:softHyphen/>
        <w:t>schil</w:t>
        <w:softHyphen/>
        <w:t>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300" w:before="240" w:after="60"/>
      <w:outlineLvl w:val="0"/>
    </w:pPr>
    <w:rPr>
      <w:rFonts w:ascii="OCWTalent;Arial" w:hAnsi="OCWTalent;Arial"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outlineLvl w:val="1"/>
    </w:pPr>
    <w:rPr>
      <w:rFonts w:ascii="OCWTalent;Arial" w:hAnsi="OCWTalent;Arial"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60"/>
      <w:outlineLvl w:val="2"/>
    </w:pPr>
    <w:rPr>
      <w:rFonts w:ascii="OCWTalent;Arial" w:hAnsi="OCWTalent;Arial" w:cs="Arial"/>
      <w:b/>
      <w:bCs/>
      <w:sz w:val="26"/>
      <w:szCs w:val="26"/>
    </w:rPr>
  </w:style>
  <w:style w:type="paragraph" w:styleId="Heading4">
    <w:name w:val="Heading 4"/>
    <w:basedOn w:val="Normal"/>
    <w:next w:val="Normal"/>
    <w:qFormat/>
    <w:pPr>
      <w:keepNext w:val="true"/>
      <w:numPr>
        <w:ilvl w:val="3"/>
        <w:numId w:val="1"/>
      </w:numPr>
      <w:spacing w:lineRule="atLeast" w:line="300"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CWTalent;Arial" w:hAnsi="OCWTalent;Aria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OCWTalent;Arial" w:hAnsi="OCWTalent;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OCWTalent;Arial" w:hAnsi="OCWTalent;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CWTalent;Arial" w:hAnsi="OCWTalent;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OCWTalent;Arial" w:hAnsi="OCWTalent;Arial"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Nadrukvet">
    <w:name w:val="Nadruk (vet)"/>
    <w:qFormat/>
    <w:rPr>
      <w:b/>
      <w:bCs/>
    </w:rPr>
  </w:style>
  <w:style w:type="character" w:styleId="Nadrukcursief">
    <w:name w:val="Nadruk (cursief)"/>
    <w:qFormat/>
    <w:rPr>
      <w:i/>
      <w:i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nummering">
    <w:name w:val="Lijstnummering"/>
    <w:basedOn w:val="Normal"/>
    <w:qFormat/>
    <w:pPr>
      <w:spacing w:lineRule="atLeast" w:line="300"/>
    </w:pPr>
    <w:rPr>
      <w:rFonts w:ascii="OCWTalent;Arial" w:hAnsi="OCWTalent;Arial" w:cs="OCWTalent;Arial"/>
      <w:sz w:val="20"/>
      <w:szCs w:val="24"/>
    </w:rPr>
  </w:style>
  <w:style w:type="paragraph" w:styleId="NummeringAgenda">
    <w:name w:val="Nummering Agenda"/>
    <w:basedOn w:val="Lijstnummering"/>
    <w:qFormat/>
    <w:pPr>
      <w:numPr>
        <w:ilvl w:val="0"/>
        <w:numId w:val="2"/>
      </w:numPr>
      <w:spacing w:lineRule="atLeast" w:line="260"/>
    </w:pPr>
    <w:rPr>
      <w:rFonts w:ascii="Arial" w:hAnsi="Arial" w:cs="Arial"/>
    </w:rPr>
  </w:style>
  <w:style w:type="paragraph" w:styleId="Opsommingstekenletter">
    <w:name w:val="Opsommingsteken letter"/>
    <w:basedOn w:val="Lijstnummering"/>
    <w:qFormat/>
    <w:pPr>
      <w:numPr>
        <w:ilvl w:val="0"/>
        <w:numId w:val="3"/>
      </w:numPr>
      <w:spacing w:lineRule="atLeast" w:line="260"/>
    </w:pPr>
    <w:rPr>
      <w:rFonts w:ascii="Arial" w:hAnsi="Arial" w:cs="Arial"/>
      <w:i/>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Arialkapitalen">
    <w:name w:val="Arial kapitalen"/>
    <w:basedOn w:val="Normal"/>
    <w:qFormat/>
    <w:pPr>
      <w:tabs>
        <w:tab w:val="clear" w:pos="709"/>
        <w:tab w:val="left" w:pos="170" w:leader="none"/>
      </w:tabs>
      <w:spacing w:lineRule="atLeast" w:line="300"/>
    </w:pPr>
    <w:rPr>
      <w:rFonts w:ascii="OCWTalent;Arial" w:hAnsi="OCWTalent;Arial" w:cs="OCWTalent;Arial"/>
      <w:caps/>
      <w:sz w:val="12"/>
      <w:szCs w:val="24"/>
    </w:rPr>
  </w:style>
  <w:style w:type="paragraph" w:styleId="Naam">
    <w:name w:val="Naam"/>
    <w:basedOn w:val="Heading1"/>
    <w:qFormat/>
    <w:pPr>
      <w:numPr>
        <w:ilvl w:val="0"/>
        <w:numId w:val="0"/>
      </w:numPr>
      <w:tabs>
        <w:tab w:val="clear" w:pos="709"/>
        <w:tab w:val="left" w:pos="170" w:leader="none"/>
      </w:tabs>
      <w:spacing w:before="0" w:after="0"/>
      <w:jc w:val="right"/>
      <w:outlineLvl w:val="9"/>
    </w:pPr>
    <w:rPr>
      <w:rFonts w:cs="Times New Roman"/>
      <w:color w:val="808080"/>
      <w:kern w:val="0"/>
      <w:sz w:val="60"/>
      <w:szCs w:val="24"/>
    </w:rPr>
  </w:style>
  <w:style w:type="paragraph" w:styleId="Header">
    <w:name w:val="Header"/>
    <w:basedOn w:val="Normal"/>
    <w:pPr>
      <w:tabs>
        <w:tab w:val="clear" w:pos="709"/>
        <w:tab w:val="center" w:pos="4536" w:leader="none"/>
        <w:tab w:val="right" w:pos="9072" w:leader="none"/>
      </w:tabs>
      <w:spacing w:lineRule="auto" w:line="360"/>
    </w:pPr>
    <w:rPr>
      <w:rFonts w:ascii="OCWTalent;Arial" w:hAnsi="OCWTalent;Arial" w:cs="OCWTalent;Arial"/>
      <w:sz w:val="20"/>
      <w:szCs w:val="24"/>
    </w:rPr>
  </w:style>
  <w:style w:type="paragraph" w:styleId="Titel1">
    <w:name w:val="Titel1"/>
    <w:basedOn w:val="Normal"/>
    <w:qFormat/>
    <w:pPr>
      <w:spacing w:lineRule="atLeast" w:line="300" w:before="40" w:after="40"/>
    </w:pPr>
    <w:rPr>
      <w:rFonts w:ascii="OCWTalent;Arial" w:hAnsi="OCWTalent;Arial" w:cs="OCWTalent;Arial"/>
      <w:b/>
      <w:sz w:val="16"/>
      <w:szCs w:val="24"/>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Normaalweb">
    <w:name w:val="Normaal (web)"/>
    <w:basedOn w:val="Normal"/>
    <w:qFormat/>
    <w:pPr>
      <w:spacing w:before="100" w:after="100"/>
    </w:pPr>
    <w:rPr>
      <w:rFonts w:eastAsia="Calibri"/>
      <w:szCs w:val="24"/>
    </w:rPr>
  </w:style>
  <w:style w:type="paragraph" w:styleId="Plattetekst2">
    <w:name w:val="Platte tekst 2"/>
    <w:basedOn w:val="Normal"/>
    <w:qFormat/>
    <w:pPr>
      <w:spacing w:lineRule="atLeast" w:line="300"/>
    </w:pPr>
    <w:rPr>
      <w:rFonts w:ascii="Arial" w:hAnsi="Arial" w:cs="Arial"/>
      <w:iCs/>
      <w:sz w:val="22"/>
      <w:szCs w:val="22"/>
    </w:rPr>
  </w:style>
  <w:style w:type="paragraph" w:styleId="TextBodyIndent">
    <w:name w:val="Body Text Indent"/>
    <w:basedOn w:val="Normal"/>
    <w:pPr>
      <w:spacing w:lineRule="atLeast" w:line="300"/>
      <w:ind w:left="360" w:hanging="0"/>
    </w:pPr>
    <w:rPr>
      <w:rFonts w:ascii="Arial" w:hAnsi="Arial" w:cs="Arial"/>
      <w:i/>
      <w:sz w:val="22"/>
      <w:szCs w:val="22"/>
    </w:rPr>
  </w:style>
  <w:style w:type="paragraph" w:styleId="Plattetekstinspringen3">
    <w:name w:val="Platte tekst inspringen 3"/>
    <w:basedOn w:val="Normal"/>
    <w:qFormat/>
    <w:pPr>
      <w:spacing w:lineRule="atLeast" w:line="300"/>
      <w:ind w:left="360" w:hanging="0"/>
    </w:pPr>
    <w:rPr>
      <w:rFonts w:ascii="Arial" w:hAnsi="Arial" w:cs="Arial"/>
      <w:szCs w:val="24"/>
    </w:rPr>
  </w:style>
  <w:style w:type="paragraph" w:styleId="Al">
    <w:name w:val="al"/>
    <w:basedOn w:val="Normal"/>
    <w:qFormat/>
    <w:pPr>
      <w:spacing w:before="0" w:after="100"/>
    </w:pPr>
    <w:rPr>
      <w:szCs w:val="24"/>
    </w:rPr>
  </w:style>
  <w:style w:type="paragraph" w:styleId="Al1">
    <w:name w:val="al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33:00Z</dcterms:created>
  <dc:creator/>
  <dc:description>------------------------</dc:description>
  <dc:language>en-US</dc:language>
  <cp:lastModifiedBy/>
  <dcterms:modified xsi:type="dcterms:W3CDTF">2009-06-16T10:33:00Z</dcterms:modified>
  <cp:revision>0</cp:revision>
  <dc:subject/>
  <dc:title/>
</cp:coreProperties>
</file>