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09</w:t>
      </w:r>
    </w:p>
    <w:p>
      <w:pPr>
        <w:pStyle w:val="Normal"/>
        <w:rPr>
          <w:b/>
          <w:b/>
        </w:rPr>
      </w:pPr>
      <w:r>
        <w:rPr>
          <w:b/>
        </w:rPr>
      </w:r>
    </w:p>
    <w:p>
      <w:pPr>
        <w:pStyle w:val="Normal"/>
        <w:autoSpaceDE w:val="false"/>
        <w:rPr>
          <w:szCs w:val="20"/>
        </w:rPr>
      </w:pPr>
      <w:r>
        <w:rPr>
          <w:szCs w:val="20"/>
        </w:rPr>
        <w:t>Vragen van het lid Vietsch (CDA) aan de minister voor Wijken, Wonen en Integratie over het bericht dat de welstandscommissie van Den Haag een huiseigenaar heeft aangeschreven dat na 9 jaar zijn gevel in een andere kleur geschilderd moet worden omdat anders een dwangsom volgt. (Ingezonden 7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vindt u van het bericht dat de welstandscommissie van Den Haag een huiseigenaar heeft aangeschreven dat na 9 jaar zijn gevel in een andere kleur geschilderd moet worden omdat anders een dwangsom volg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Moet voor het schilderen van (delen) van een huis bouwvergunning aangevraagd worden en moet de welstandscommissie hierover een advies afgev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Is het juridisch mogelijk om in een welstandsnota kleuren op te nemen? Zo ja, was dit hier het geval? Zo nee, kan de Welstandscommissie uitspraken doen over de gewenste kleur als in de Welstandsnota geen eisen zijn opgenomen?</w:t>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1) </w:t>
      </w:r>
      <w:r>
        <w:rPr>
          <w:szCs w:val="20"/>
        </w:rPr>
        <w:t>Algemeen Dagblad, 5 mei 2009: “Blauw blijkt na negen jaar te bon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0:00Z</dcterms:created>
  <dc:creator/>
  <dc:description>------------------------</dc:description>
  <dc:language>en-US</dc:language>
  <cp:lastModifiedBy/>
  <cp:lastPrinted>2009-05-07T11:54:00Z</cp:lastPrinted>
  <dcterms:modified xsi:type="dcterms:W3CDTF">2009-05-07T10:03:00Z</dcterms:modified>
  <cp:revision>0</cp:revision>
  <dc:subject/>
  <dc:title/>
</cp:coreProperties>
</file>