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566</w:t>
      </w:r>
    </w:p>
    <w:p>
      <w:pPr>
        <w:pStyle w:val="Normal"/>
        <w:rPr>
          <w:b/>
          <w:b/>
        </w:rPr>
      </w:pPr>
      <w:r>
        <w:rPr>
          <w:b/>
        </w:rPr>
      </w:r>
    </w:p>
    <w:p>
      <w:pPr>
        <w:pStyle w:val="Normal"/>
        <w:autoSpaceDE w:val="false"/>
        <w:rPr/>
      </w:pPr>
      <w:r>
        <w:rPr>
          <w:szCs w:val="20"/>
        </w:rPr>
        <w:t>Vragen van het lid Jan de Vries (CDA) aan de minister en de staatssecretaris van Volksgezondheid, Welzijn en Sport over het stopzetten van de subsidie aan HKZ. (Ingezonden 8 mei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pPr>
      <w:r>
        <w:rPr>
          <w:szCs w:val="20"/>
        </w:rPr>
        <w:t>Ontvangt de stichting Harmonisatie Kwaliteitsbeoordeling in de Zorgsector (HKZ) in 2009 een instellingssubsidie of een andere vorm van subsidie van of namens uw ministerie? Zo ja, hoe hoog is deze subsidie en wat is de grondslag voor deze subsidie?</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szCs w:val="20"/>
        </w:rPr>
        <w:t>Ontvangen ook andere kwaliteitsinstituten als het Instituut Nederlandse Kwaliteit (INK), Nederlands Instituut voor Accreditatie van Ziekenhuizen (NIAZ) en de stichting Perspekt een subsidie van uw ministerie? Zo ja, hoe hoog is deze subsidie en wat is de grondslag voor deze subsidie? Zo nee, waarom niet en hoe beoordeelt u dan de uitzonderingspositie van de stichting HKZ in het kader van de rechtsgelijkheid en het belang van een eerlijke concurrentie?</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pPr>
      <w:r>
        <w:rPr>
          <w:szCs w:val="20"/>
        </w:rPr>
        <w:t xml:space="preserve">U heeft toch eerder op vragen van de CDA-fractie aangegeven dat niet meer van zorginstellingen kan worden geëist dat zij HKZ-gecertificeerd zijn? Deelt u de mening dat u met een subsidie aan de stichting HKZ een verkeerd signaal afgeeft? Bent u daarom bereid deze subsidie en eventuele andere subsidies aan andere kwaliteitsinstituten per 2010 stop te zetten? Zo nee, waarom niet?     </w:t>
      </w:r>
    </w:p>
    <w:p>
      <w:pPr>
        <w:pStyle w:val="Normal"/>
        <w:autoSpaceDE w:val="false"/>
        <w:rPr>
          <w:szCs w:val="20"/>
        </w:rPr>
      </w:pPr>
      <w:r>
        <w:rPr>
          <w:szCs w:val="20"/>
        </w:rPr>
      </w:r>
    </w:p>
    <w:p>
      <w:pPr>
        <w:pStyle w:val="Normal"/>
        <w:rPr>
          <w:b/>
          <w:b/>
          <w:szCs w:val="20"/>
        </w:rPr>
      </w:pPr>
      <w:r>
        <w:rPr>
          <w:b/>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9:47:00Z</dcterms:created>
  <dc:creator/>
  <dc:description>------------------------</dc:description>
  <dc:language>en-US</dc:language>
  <cp:lastModifiedBy/>
  <cp:lastPrinted>2009-05-08T11:50:00Z</cp:lastPrinted>
  <dcterms:modified xsi:type="dcterms:W3CDTF">2009-05-08T09:58:00Z</dcterms:modified>
  <cp:revision>0</cp:revision>
  <dc:subject/>
  <dc:title/>
</cp:coreProperties>
</file>