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86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Verdonk (Verdonk) aan de minister van Binnenlandse Zaken en Koninkrijksrelaties over het gebruik van dure dienstauto’s door bewindspersonen. (Ingezonden 11 mei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Bent u op de hoogte van het feit dat een Audi A8 bijna twee keer zo duur is als de Audi A6, de dienstauto die voorheen werd gebruik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Vindt u dit een verantwoorde manier om met belastinggeld om te gaan? 1) Deelt u de mening dat deze actie totaal onverantwoordelijk is in een tijd waarin vele Nederlanders moeten bezuinigen en de broekriem aan moeten halen als gevolg van de economische cris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>
          <w:szCs w:val="20"/>
        </w:rPr>
        <w:t xml:space="preserve">Deelt u de mening </w:t>
      </w:r>
      <w:r>
        <w:rPr/>
        <w:t>dat ministers het goede voorbeeld moeten geven om een situatie te bereiken waarin de normen en waarden weer hoog in het vaandel staan in Nederland? Bent u dan bereid de ministers te verplichten, c.q. aan te sporen auto’s aan te schaffen die binnen de normale regels vall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Elsevier, 29 april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elichting:</w:t>
      </w:r>
      <w:r>
        <w:rPr/>
        <w:t xml:space="preserve"> </w:t>
      </w:r>
    </w:p>
    <w:p>
      <w:pPr>
        <w:pStyle w:val="Normal"/>
        <w:rPr/>
      </w:pPr>
      <w:r>
        <w:rPr/>
        <w:t>Deze vragen dienen ter aanvulling op eerdere vragen ter zake van het lid Thieme (PvdD), ingezonden 7 mei 2009, (vraagnummer 2009Z085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40:00Z</dcterms:created>
  <dc:creator/>
  <dc:description>------------------------</dc:description>
  <dc:language>en-US</dc:language>
  <cp:lastModifiedBy/>
  <dcterms:modified xsi:type="dcterms:W3CDTF">2009-05-11T12:32:00Z</dcterms:modified>
  <cp:revision>0</cp:revision>
  <dc:subject/>
  <dc:title/>
</cp:coreProperties>
</file>