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7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Aptroot (VVD) aan de minister van Verkeer en Waterstaat over de prijzen van het rijbewijs. (Ingezonden 12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de resultaten van een onderzoek naar de prijzen van het rijbewijs, waaruit blijkt dat het hoogste tarief meer dan het dubbele bedraagt van het laagste tarief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aangeven welke acties u hebt ondernomen om, conform uw toezegging uit 2007, de verschillen aan te pakken en de duurste gemeente te vragen de tarieven te verl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arom zijn de hoge tarieven niet verlaagd, ondanks uw toezegging deze aan te pak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gaat u doen om alsnog uw toezegging waar te m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etro, 11 mei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5:00Z</dcterms:created>
  <dc:creator/>
  <dc:description>------------------------</dc:description>
  <dc:language>en-US</dc:language>
  <cp:lastModifiedBy/>
  <cp:lastPrinted>2009-05-12T13:17:00Z</cp:lastPrinted>
  <dcterms:modified xsi:type="dcterms:W3CDTF">2009-05-12T11:21:00Z</dcterms:modified>
  <cp:revision>0</cp:revision>
  <dc:subject/>
  <dc:title/>
</cp:coreProperties>
</file>