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8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Neppérus (VVD) aan de minister van Volkshuisvesting, Ruimtelijke Ordening en Milieubeheer over de invoering van de Basisregistraties Adressen Gebouwen. (Ingezonden 13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u bekend, dat onder meer een aantal gemeenten uit de provincie Utrecht moeite heeft met de invoering van de Basisregistraties Adressen en Gebouwen en zich daarover ook tot uw ministerie heeft gewe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zich voorstellen, dat gemeenten moeite hebben met alle eisen rond pand- en overige geometrie, ook gezien het feit dat de term gebouw in verschillende regelingen een verschillende betekenis he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met gemeenten in overleg te treden om tot meer maatwerk te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3:00Z</dcterms:created>
  <dc:creator/>
  <dc:description>------------------------</dc:description>
  <dc:language>en-US</dc:language>
  <cp:lastModifiedBy/>
  <cp:lastPrinted>2009-05-13T10:55:00Z</cp:lastPrinted>
  <dcterms:modified xsi:type="dcterms:W3CDTF">2009-05-13T09:10:00Z</dcterms:modified>
  <cp:revision>0</cp:revision>
  <dc:subject/>
  <dc:title/>
</cp:coreProperties>
</file>