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42</w:t>
      </w:r>
    </w:p>
    <w:p>
      <w:pPr>
        <w:pStyle w:val="Normal"/>
        <w:rPr>
          <w:b/>
          <w:b/>
        </w:rPr>
      </w:pPr>
      <w:r>
        <w:rPr>
          <w:b/>
        </w:rPr>
      </w:r>
    </w:p>
    <w:p>
      <w:pPr>
        <w:pStyle w:val="Normal"/>
        <w:rPr/>
      </w:pPr>
      <w:r>
        <w:rPr>
          <w:bCs/>
        </w:rPr>
        <w:t>Vragen van het lid Van Velzen (SP) aan de ministers van Buitenlandse Zaken en van Justitie over Nederlandse gedetineerden in Peru. (Ingezonden 13 mei 2009)</w:t>
      </w:r>
    </w:p>
    <w:p>
      <w:pPr>
        <w:pStyle w:val="Normaalweb"/>
        <w:rPr/>
      </w:pPr>
      <w:r>
        <w:rPr/>
        <w:t>1</w:t>
        <w:br/>
        <w:t xml:space="preserve">Herinnert u zich uw persbericht van 16 juli 2008, waarin u verheugd reageert op de wetgeving in Peru die overdracht van buitenlandse gedetineerden mogelijk maakt, en zegt: </w:t>
      </w:r>
      <w:r>
        <w:rPr>
          <w:szCs w:val="22"/>
        </w:rPr>
        <w:t>“Nederland wil graag met Peru op korte termijn nadere afspraken maken. Er lijken geen grote obstakels meer te bestaan”? Welke obstakels zijn er, nu er 10 maanden later nog geen Verdrag tot stand gekomen is? 1)</w:t>
      </w:r>
      <w:r>
        <w:rPr/>
        <w:br/>
        <w:br/>
        <w:t>2</w:t>
        <w:br/>
        <w:t>Heeft Peru al gereageerd op het toegestuurde conceptverdrag? 2) Zo ja, hoe luidde de reactie? Zo niet, bent u bereid na te gaan waarom dit zo lang duurt en aan te dringen op spoedige totstandkoming van een verdragsrelatie?</w:t>
      </w:r>
    </w:p>
    <w:p>
      <w:pPr>
        <w:pStyle w:val="Normaalweb"/>
        <w:rPr/>
      </w:pPr>
      <w:r>
        <w:rPr/>
        <w:t>3</w:t>
        <w:br/>
        <w:t>Deelt u de mening dat het wenselijk is dat de Nederlandse gedetineerden in Peru zo spoedig mogelijk overgebracht kunnen worden naar Nederland, zeker gelet op de verwachtingen die zijn gewekt? Wat kunt en gaat u doen om er voor te zorgen dat dit snel geregeld zal zijn?</w:t>
        <w:br/>
        <w:br/>
        <w:br/>
        <w:t xml:space="preserve">1) </w:t>
      </w:r>
      <w:hyperlink r:id="rId2">
        <w:r>
          <w:rPr>
            <w:rStyle w:val="InternetLink"/>
          </w:rPr>
          <w:t>http://www.minbuza.nl/nl/actueel/nieuwsberichten,2008/07/snel-gedetineerdenovereenkomst-nederland-en-peru.html</w:t>
        </w:r>
      </w:hyperlink>
      <w:r>
        <w:rPr/>
        <w:t xml:space="preserve"> </w:t>
        <w:br/>
        <w:t>2) Kamerstuk 300 10, nr. 13</w:t>
        <w:br/>
        <w:b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actueel/nieuwsberichten,2008/07/snel-gedetineerdenovereenkomst-nederland-en-per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3:00Z</dcterms:created>
  <dc:creator/>
  <dc:description>------------------------</dc:description>
  <dc:language>en-US</dc:language>
  <cp:lastModifiedBy/>
  <cp:lastPrinted>2009-05-13T13:25:00Z</cp:lastPrinted>
  <dcterms:modified xsi:type="dcterms:W3CDTF">2009-05-13T11:25:00Z</dcterms:modified>
  <cp:revision>0</cp:revision>
  <dc:subject/>
  <dc:title/>
</cp:coreProperties>
</file>