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853</w:t>
      </w:r>
    </w:p>
    <w:p>
      <w:pPr>
        <w:pStyle w:val="Normal"/>
        <w:rPr>
          <w:b/>
          <w:b/>
        </w:rPr>
      </w:pPr>
      <w:r>
        <w:rPr>
          <w:b/>
        </w:rPr>
      </w:r>
    </w:p>
    <w:p>
      <w:pPr>
        <w:pStyle w:val="Normal"/>
        <w:autoSpaceDE w:val="false"/>
        <w:rPr/>
      </w:pPr>
      <w:r>
        <w:rPr>
          <w:szCs w:val="20"/>
        </w:rPr>
        <w:t>Vragen van het lid Sterk (CDA) aan de minister voor Jeugd en Gezin over het artikel “Melding kindermisbruik beter afhandelen”. (Ingezonden 13 me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Bent u bekend met het artikel “Melding kindermisbruik beter afhandelen”? 1) Zo ja, is het waar dat er geen enkele instantie binnen de jeugdzorgketen is die kan ingrijpen in de handelswijze van het Advies- en Meldpunt Kindermishandeling (AMK) en hierdoor niet voldoet aan de verplichting uit artikel 3 van het EVRM? Zo ja, welke conclusies trekt u daar uit?</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Is het waar dat jongeren onder de 12 jaar niet worden gehoord bij vermoedens van seksueel misbruik, ongeacht of deze jongeren zich wel of niet kunnen uitdrukken? Hoe beoordeelt u dit fei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Is het waar dat, zoals het artikel vermeldt, tegen een conclusie van het AMK niet in beroep kan worden gegaan bij een beroepsinstantie of de rechter? Hoe waardeert u deze situatie?</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szCs w:val="20"/>
        </w:rPr>
      </w:pPr>
      <w:r>
        <w:rPr>
          <w:szCs w:val="20"/>
        </w:rPr>
        <w:t>Bent u van plan de conclusies uit het genoemde artikel te betrekken bij de Wetswijziging Jeugdzorg?</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 xml:space="preserve">1) Binnenlands Bestuur, 17 april 2009: “Melding kindermisbruik beter afhandelen” </w:t>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26:00Z</dcterms:created>
  <dc:creator/>
  <dc:description>------------------------</dc:description>
  <dc:language>en-US</dc:language>
  <cp:lastModifiedBy/>
  <cp:lastPrinted>2009-05-13T13:29:00Z</cp:lastPrinted>
  <dcterms:modified xsi:type="dcterms:W3CDTF">2009-05-13T12:58:00Z</dcterms:modified>
  <cp:revision>0</cp:revision>
  <dc:subject/>
  <dc:title/>
</cp:coreProperties>
</file>